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pPr>
      <w:r>
        <w:rPr>
          <w:rFonts w:cs="Garamond" w:ascii="Garamond" w:hAnsi="Garamond"/>
          <w:b/>
        </w:rPr>
        <w:t xml:space="preserve">Board of School Directors’ Meeting </w:t>
      </w:r>
    </w:p>
    <w:p>
      <w:pPr>
        <w:pStyle w:val="Normal"/>
        <w:jc w:val="center"/>
        <w:rPr>
          <w:rFonts w:ascii="Garamond" w:hAnsi="Garamond" w:cs="Garamond"/>
          <w:b/>
          <w:b/>
        </w:rPr>
      </w:pPr>
      <w:r>
        <w:rPr>
          <w:rFonts w:cs="Garamond" w:ascii="Garamond" w:hAnsi="Garamond"/>
          <w:b/>
        </w:rPr>
        <w:t xml:space="preserve">Monday, October 16, 2006 </w:t>
      </w:r>
    </w:p>
    <w:p>
      <w:pPr>
        <w:pStyle w:val="Normal"/>
        <w:jc w:val="center"/>
        <w:rPr>
          <w:rFonts w:ascii="Garamond" w:hAnsi="Garamond" w:cs="Garamond"/>
          <w:b/>
          <w:b/>
        </w:rPr>
      </w:pPr>
      <w:r>
        <w:rPr>
          <w:rFonts w:cs="Garamond" w:ascii="Garamond" w:hAnsi="Garamond"/>
          <w:b/>
        </w:rPr>
        <w:t xml:space="preserve">7:00 p.m. </w:t>
      </w:r>
    </w:p>
    <w:p>
      <w:pPr>
        <w:pStyle w:val="Normal"/>
        <w:jc w:val="center"/>
        <w:rPr>
          <w:rFonts w:ascii="Garamond" w:hAnsi="Garamond" w:cs="Garamond"/>
          <w:b/>
          <w:b/>
        </w:rPr>
      </w:pPr>
      <w:r>
        <w:rPr>
          <w:rFonts w:cs="Garamond" w:ascii="Garamond" w:hAnsi="Garamond"/>
          <w:b/>
        </w:rPr>
        <w:t xml:space="preserve">Bloomsburg Area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pPr>
      <w:r>
        <w:rPr>
          <w:rFonts w:cs="Garamond" w:ascii="Garamond" w:hAnsi="Garamond"/>
        </w:rPr>
        <w:t xml:space="preserve">The regular monthly meeting of the Bloomsburg Area School District School Board of Directors was called to order at 7:00 p.m. on Monday, October 16, 2006 in the Bloomsburg Area Middle School library.  Directors in attendance were:  Mr. William Hudock, Mr. David Klingerman, Mr. Dennis Kuczynski, Dr. John Riley, Mr. Thomas Tobin, Mr. Richard Vanderpool, and Mr. Charles Williams.  Mrs. Bonnie Fiedler and Mrs. Susan Martz were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s. Karen Hess,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Dan Davis, Mrs. Gloria Davis, Ms. Stephanie Kessler, and Mr. Michael Les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 Hudock and seconded by Mr. Williams to approve the minutes of the September 18, 2006 meeting as presen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otion by Dr. Riley and seconded by Mr. Williams to amend the minutes so the third paragraph under “High School Renovations” now reads, “The board tentatively agreed to proceed with the kitchen equipment and the exhaust hood,” rather than, “The board voted to proceed with the kitchen equipment and the exhaust hood.”  The motion to approve the amendment passed by unanimous voice vote.  The motion to approve the minutes of the September 18, 2006 meeting as presented, with the amendment as noted, also pass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Financial Reports</w:t>
      </w:r>
      <w:r>
        <w:rPr>
          <w:rFonts w:cs="Garamond" w:ascii="Garamond" w:hAnsi="Garamond"/>
        </w:rPr>
        <w:t xml:space="preserve"> </w:t>
      </w:r>
    </w:p>
    <w:p>
      <w:pPr>
        <w:pStyle w:val="Normal"/>
        <w:rPr/>
      </w:pPr>
      <w:r>
        <w:rPr>
          <w:rFonts w:cs="Garamond" w:ascii="Garamond" w:hAnsi="Garamond"/>
        </w:rPr>
        <w:t xml:space="preserve">Motion by Mr. Kuczynski and seconded by Mr. Tobin to approve the financial reports for October 2006 as presented.  The motion pass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ile reviewing the financial reports with the board, Mr. Upton reported on a project between the Pennsylvania Department of Agriculture and the school district.  He said that the Department of Agriculture will be providing Bloomsburg Area High School with a vending machine that will be used to sell Pennsylvania-produced products, by such companies as Mott’s and Welch’s.  The school district will also be provided with the first load of products for the vending machine.  The items available in this vending machine will all be acceptable to sell to students during the school day, as per the district’s Wellness Polic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 Tobin and seconded by Dr. Riley to approve the bills, totaling $1,071,900.88, payable for October 16, 2006.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 Kuczynski and seconded by Dr. Riley to approve the bills payable, totaling $53,234.95, for the Capital Reserve Fund.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Superintendent’s Report </w:t>
      </w:r>
    </w:p>
    <w:p>
      <w:pPr>
        <w:pStyle w:val="Normal"/>
        <w:rPr>
          <w:rFonts w:ascii="Garamond" w:hAnsi="Garamond" w:cs="Garamond"/>
        </w:rPr>
      </w:pPr>
      <w:r>
        <w:rPr>
          <w:rFonts w:cs="Garamond" w:ascii="Garamond" w:hAnsi="Garamond"/>
        </w:rPr>
        <w:t xml:space="preserve">Mr. Kelly reported that the tax study commission had already met once and that it would be meeting again on October 19.  During this initial meeting, administrators explained that the main responsibility of the commission was to make a recommendation to the board about whether the current taxing structure should be uphel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distributed a handout containing information about the high school renovation project and said he would like to have a wrap-up meeting about the project before holding the public meeting.  This wrap-up meeting was scheduled for 6:30 p.m. on Monday, October 23 in the high school science lab.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OLD BUSINESS</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pproval of Policy Revisions</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 Hudock and seconded by Mr. Klingerman to approve the second and final readings of revisions to Policy 123: Interscholastic Activities and Policy 227: Use of Unauthorized Substa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otion by Dr. Riley and seconded by Mr. Tobin to separate the motion to approve the second and final reading of revisions to Policy 123: Interscholastic Athletics and Policy 227: Use of Unauthorized Substa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Policy 123: Interscholastic Athletics</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Dr. Riley and seconded by Mr. Hudock to approve on second and final reading the revision to Policy 123: Interscholastic Athletics.  A voice vote was taken, with five yes votes (Mr. Hudock, Mr. Kuczynski, Mr. Tobin, Mr. Vanderpool, and Mr. Williams), and two no votes (Mr. Klingerman and Dr. Riley).  The motion passed by a 5-2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olicy 227: Use of Unauthorized Substances</w:t>
      </w:r>
    </w:p>
    <w:p>
      <w:pPr>
        <w:pStyle w:val="Normal"/>
        <w:rPr>
          <w:rFonts w:ascii="Garamond" w:hAnsi="Garamond" w:cs="Garamond"/>
        </w:rPr>
      </w:pPr>
      <w:r>
        <w:rPr>
          <w:rFonts w:cs="Garamond" w:ascii="Garamond" w:hAnsi="Garamond"/>
        </w:rPr>
        <w:t xml:space="preserve">Motion by Dr. Riley and seconded by Mr. Williams to approve the second and final reading of revisions to Policy 227: Use of Unauthorized Substa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Tobin questioned if the board should reword sections .41, .42, .43, and .44 of the policy that reads, “… to consider expulsion for a minimum of thirty (30) days with no maximum set,” in light of the expulsion recommendation to come before the board later that even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r. Riley made the motion to change the “minimum of thirty (30) days” to “minimum of ten (10) days” in sections .41, .42, .43, and .44 of the policy.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said the district wouldn’t be able to do an expulsion of less than 10 days with this change, and asked if there should be no minimum length of expulsion mentioned in the motion.  Dr. Riley responded that an expulsion of less than 10 days didn’t seem worth holding an expulsion hearing for at all.  Mr. Kelly said that the way the policy was currently worded, without any changes, it gave the board the flexibility to expel students for less than 30 days, but Mr. Hudock said he’d like the policy to more clearly state th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Williams made the motion to add the sentence, “The board shall determine whether it will conduct a formal hearing to consider expulsion for a minimum of ten (10) school days with no maximum set,” to sections .43 and .44.  Dr. Riley seconded the motion.  The motion passed with a voice vote of 6-1.  Mr. Tobin cast the negativ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r. Riley made the motion to change the sentence, “The board shall determine whether it will conduct a formal hearing to consider expulsion for a minimum of ten (10) school days with no maximum set,” to “The board will conduct a formal hearing to consider expulsion for a minimum of ten (10) school days with no maximum set,” in sections .43 and .44.  Mr. Williams seconded the motion.  The motion passed by a 5-2 voice vote, with Mr. Klingerman and Mr. Tobin casting negative vot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original motion by Dr. Riley and seconded by Mr. Williams to approve the second and final reading of revisions to Policy 227: Use of Unauthorized Substances, with amendments as noted, was approv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Request for Homebound Instruction</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 Kuczynski and seconded by Mr. Williams to approve the request for homebound instruction for a student attending Bloomsburg Area School District.  The motion pass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Donation</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 Kuczynski and seconded by Mr. Tobin to accept the donation of the book, “One for All: A Pennsylvania Number Book,” to Memorial Elementary School by Rose Gwynn.  The motion pass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ield Trip Requests</w:t>
      </w:r>
    </w:p>
    <w:p>
      <w:pPr>
        <w:pStyle w:val="Normal"/>
        <w:rPr/>
      </w:pPr>
      <w:r>
        <w:rPr>
          <w:rFonts w:cs="Garamond" w:ascii="Garamond" w:hAnsi="Garamond"/>
        </w:rPr>
        <w:t xml:space="preserve">Motion by Mr. Tobin and seconded by Dr. Riley to approve the request by members of the high school Robotics Team, under the direction of advisor Kirk Marshall, to schedule a trip to Dayton, Ohio from October 25-26, 2006 to participate in the BattleBot IQ Competition, with an approximate cost to the district of $70.00.  The motion pass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otion by Mr. Tobin and seconded by Dr. Riley to approve the request of members of the high school Technology Student Association, under the direction of advisor Kirk Marshall, to schedule a trip to Baltimore, Maryland from October 20-22, 2006 to participate in the Flugtag Competition, with an approximate cost to the district of $70.00.  The motion pass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otion by Mr. Kuczynski and seconded by Dr. Riley to approve the request of members of the high school student council, under the direction of advisor Mrs. Leighow, to schedule a trip to Bethel Park, Pennsylvania from November 2-4, 2006 to participate in the PASC State Leadership Conference, with an approximate cost to the district of $280.00.  The motion pass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otion by Mr. Tobin and seconded by Mr. Hudock to approve the request of members of the high school band, under the direction of band director Mr. Bercher, to schedule a trip to Daytona Beach and Orlando, Florida from June 10-16, 2007, to perform at the Magic Kingdom or Epcot Center, with no cost to the district.  The motion pass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Authorize Purchase of New Band Uniforms</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 Hudock and seconded by Mr. Klingerman to authorize district administrators to advertise and secure bids for the purchase of new band unifor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Tobin asked if most school districts pay for their students’ band uniforms, and Mr. Kelly replied that it has been his experience that they typically do.  Mr. Klingerman said that it would be nice if the students could have their uniforms for when they go to Florida in June 200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uczynski asked if the board should consider having band students pay a minimal rental fee, such as $5 per year, to use the band uniforms.  Mr. Klingerman raised the point that if the band members have to pay rental fees for their uniforms, it would seem logical that other groups, such as athletic clubs, should have to, as well.  Mr. Klingerman said he thought that the school district should help students with respect to providing them with uniforms for different organizations.  Mr. Tobin said the issue of students helping to pay for extra-curricular uniforms and equipment will have to be revisited in the futu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Hudock raised the point that if the board delays in granting the band permission to purchase new band uniforms, the cost could increase.  He also said that band students are responsible for mending their own band uniforms and having them dry cleaned as needed, so they are helping to keep down expenses to the distri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made by Mr. Hudock and seconded by Mr. Klingerman to authorize district administrators to advertise and secure bids for the purchase of new band uniforms was approv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a Remedial Language Program</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 Kuczynski and seconded by Dr. Riley to approve a remedial language program, commencing on or about 2 January 200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said that by creating a remedial language program run by Bloomsburg Area School District, the district would save approximately $39,120.00 per year.  Presently, the intermediate unit is providing these services to students residing in Bloomsburg Area School District.  By initiating this remedial language program, the district must make the commitment to continue to offer it for the next three yea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being made by Mr. Kuczynski and seconded by Dr. Riley, the motion to approve a remedial language program, commencing on or about 2 January 2007,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Additional Positions</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Dr. Riley and seconded by Mr. Williams to approve the addition of an elementary special education teacher and the addition of an elementary speech teacher, and to advertise for these two positions.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a Student Expulsion</w:t>
      </w:r>
      <w:r>
        <w:rPr>
          <w:rFonts w:cs="Garamond" w:ascii="Garamond" w:hAnsi="Garamond"/>
        </w:rPr>
        <w:t xml:space="preserve"> </w:t>
      </w:r>
    </w:p>
    <w:p>
      <w:pPr>
        <w:pStyle w:val="Normal"/>
        <w:rPr>
          <w:rFonts w:ascii="Garamond" w:hAnsi="Garamond" w:cs="Garamond"/>
        </w:rPr>
      </w:pPr>
      <w:r>
        <w:rPr>
          <w:rFonts w:cs="Garamond" w:ascii="Garamond" w:hAnsi="Garamond"/>
        </w:rPr>
        <w:t>Motion by Dr. Riley and seconded by Mr. Kuczynski to approve the expulsion of a 10</w:t>
      </w:r>
      <w:r>
        <w:rPr>
          <w:rFonts w:cs="Garamond" w:ascii="Garamond" w:hAnsi="Garamond"/>
          <w:vertAlign w:val="superscript"/>
        </w:rPr>
        <w:t>th</w:t>
      </w:r>
      <w:r>
        <w:rPr>
          <w:rFonts w:cs="Garamond" w:ascii="Garamond" w:hAnsi="Garamond"/>
        </w:rPr>
        <w:t xml:space="preserve"> grade student from 22 September 2006 through 2 November 2006, for possessing drug paraphernalia in the 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reported that on 11 October 2006, a committee comprised of board members heard testimony during an expulsion hearing and that the committee decided to make the recommendation for the student to be expelled and attend alternative education from 16 October 2006 through 2 November 2006.  This was a first-time offense for this student.  </w:t>
      </w:r>
    </w:p>
    <w:p>
      <w:pPr>
        <w:pStyle w:val="Normal"/>
        <w:rPr>
          <w:rFonts w:ascii="Garamond" w:hAnsi="Garamond" w:cs="Garamond"/>
        </w:rPr>
      </w:pPr>
      <w:r>
        <w:rPr>
          <w:rFonts w:cs="Garamond" w:ascii="Garamond" w:hAnsi="Garamond"/>
        </w:rPr>
      </w:r>
    </w:p>
    <w:p>
      <w:pPr>
        <w:pStyle w:val="Normal"/>
        <w:rPr/>
      </w:pPr>
      <w:r>
        <w:rPr>
          <w:rFonts w:cs="Garamond" w:ascii="Garamond" w:hAnsi="Garamond"/>
        </w:rPr>
        <w:t>Motion by Mr. Williams and seconded by Dr. Riley to amend the original motion to read, “Approve the expulsion of a 10</w:t>
      </w:r>
      <w:r>
        <w:rPr>
          <w:rFonts w:cs="Garamond" w:ascii="Garamond" w:hAnsi="Garamond"/>
          <w:vertAlign w:val="superscript"/>
        </w:rPr>
        <w:t>th</w:t>
      </w:r>
      <w:r>
        <w:rPr>
          <w:rFonts w:cs="Garamond" w:ascii="Garamond" w:hAnsi="Garamond"/>
        </w:rPr>
        <w:t xml:space="preserve"> grade student from 13 October 2006 through 2 November 2006, following an out-of-school suspension from 22 September 2006 through 12 October 2006, for possessing drug paraphernalia in the school.”  The motion passed with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Tobin said that from now on, in order to follow the proper procedure as set forth by the new Policy 227: Use of Unauthorized Substances, the board will need to be provided with the details of the situation and then decide if they wished to proceed with an expulsion hearing.  Dr. Riley suggested that discussion of this policy be brought up at a future work se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original motion, as amended, passed with a 6-1 roll call vote.  Mr. Tobin voted in the negati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a Child-Rearing Leave </w:t>
      </w:r>
    </w:p>
    <w:p>
      <w:pPr>
        <w:pStyle w:val="Normal"/>
        <w:rPr>
          <w:rFonts w:ascii="Garamond" w:hAnsi="Garamond" w:cs="Garamond"/>
        </w:rPr>
      </w:pPr>
      <w:r>
        <w:rPr>
          <w:rFonts w:cs="Garamond" w:ascii="Garamond" w:hAnsi="Garamond"/>
        </w:rPr>
        <w:t xml:space="preserve">Motion by Dr. Riley and seconded by Mr. Klingerman to approve a child-rearing leave for Mrs. Jennifer Sirota, a middle school science teacher, beginning 26 October 2006 through the end of the 2006-2007 school year.  The motion passed with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Strategic Plan Facilitator</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 Tobin and seconded by Mr. Williams to approve Mrs. Nancy Edwards as the facilitator for the district’s Strategic Plan, from 17 October 2006 through 31 October 2007, as an independent contractor, for a stipend of $2,000.00.  The motion passed with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Professional Substitutes </w:t>
      </w:r>
    </w:p>
    <w:p>
      <w:pPr>
        <w:pStyle w:val="Normal"/>
        <w:rPr>
          <w:rFonts w:ascii="Garamond" w:hAnsi="Garamond" w:cs="Garamond"/>
        </w:rPr>
      </w:pPr>
      <w:r>
        <w:rPr>
          <w:rFonts w:cs="Garamond" w:ascii="Garamond" w:hAnsi="Garamond"/>
        </w:rPr>
        <w:t xml:space="preserve">Motion by Dr. Riley and seconded by Mr. Klingerman to add the following two individuals to the approved professional substitute list:  Elizabeth Bennett of Nescopeck, Pennsylvania; and Grace Delker of Picture Rocks, Pennsylvania.  The motion passed with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Supplemental Position Staff</w:t>
      </w:r>
      <w:r>
        <w:rPr>
          <w:rFonts w:cs="Garamond" w:ascii="Garamond" w:hAnsi="Garamond"/>
        </w:rPr>
        <w:t xml:space="preserve"> </w:t>
      </w:r>
    </w:p>
    <w:p>
      <w:pPr>
        <w:pStyle w:val="Normal"/>
        <w:rPr/>
      </w:pPr>
      <w:r>
        <w:rPr>
          <w:rFonts w:cs="Garamond" w:ascii="Garamond" w:hAnsi="Garamond"/>
        </w:rPr>
        <w:t xml:space="preserve">Motion by Dr. Riley and seconded by Mr. Williams to approve the following individuals as supplemental position staff for the 2006-2007 school year:  Ann Kostiuk, Support teacher for Mrs. Golomb, at an annual salary of $525.00; and Samantha Phillips, High school drama director, at an annual salary of $2,950.0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Tobin asked if the duties of support teachers could be included in the job description of the department heads.  Mr. Kelly said this could be done, but in many cases, the department head would not be the best fit as a support teacher for a new professional staff member.  Mr. Tobin asked if there would be a time that the mentorship program could be examined in more depth, and Mr. Kelly suggested a good time for this might be during the December 2006 or January 2007 work se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by Dr. Riley and seconded by Mr. Williams passed with a unanimous roll call vot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Approval of Athletic Positions</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 Klingerman and seconded by Dr. Riley to approve the following individuals as coaches for the 2006-2007 school year:  Bryan Rankin, Assistant Seventh Grade Boys’ Basketball Coach, at Step 1, at an annual salary of $1,492.00; and Kelly Dale, Assistant Swimming Coach, at Step 1, at an annual salary of $1,492.00.  The motion passed with a unanimous roll call vote.  </w:t>
      </w:r>
    </w:p>
    <w:p>
      <w:pPr>
        <w:pStyle w:val="Normal"/>
        <w:rPr>
          <w:rFonts w:ascii="Garamond" w:hAnsi="Garamond" w:cs="Garamond"/>
        </w:rPr>
      </w:pPr>
      <w:r>
        <w:rPr>
          <w:rFonts w:cs="Garamond" w:ascii="Garamond" w:hAnsi="Garamond"/>
          <w:b/>
          <w:u w:val="single"/>
        </w:rPr>
        <w:t>Approval of Volunteer Coaches</w:t>
      </w:r>
      <w:r>
        <w:rPr>
          <w:rFonts w:cs="Garamond" w:ascii="Garamond" w:hAnsi="Garamond"/>
        </w:rPr>
        <w:t xml:space="preserve"> </w:t>
      </w:r>
    </w:p>
    <w:p>
      <w:pPr>
        <w:pStyle w:val="Normal"/>
        <w:rPr>
          <w:rFonts w:ascii="Garamond" w:hAnsi="Garamond" w:cs="Garamond"/>
        </w:rPr>
      </w:pPr>
      <w:r>
        <w:rPr>
          <w:rFonts w:cs="Garamond" w:ascii="Garamond" w:hAnsi="Garamond"/>
        </w:rPr>
        <w:t xml:space="preserve">Motion by Mr. Kuczynski and seconded by Mr. Hudock to approve the following volunteer assistant coaches for the 2006-2007 school year:  Bryan Hart, Wrestling; and Jennifer Perella, Girls’ Socc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Williams said that Jennifer Perella has been a volunteer assistant coach for the girls’ soccer team since the beginning of the soccer season and said that because she was approved after she began coaching, the district was violating its own policy.  Mr. Kelly said that the district continues to stress to coaches that all volunteer assistant coaches need to be approved by the board, and Mr. Williams replied that the district needs to make sure volunteer coaches follow the proper approval procedure.  Discussion about the necessity of volunteer assistant coaches will be included on an upcoming work session agenda.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motion made by Mr. Kuczynski and seconded by Mr. Hudock passed with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Work Session Agenda Items</w:t>
      </w:r>
    </w:p>
    <w:p>
      <w:pPr>
        <w:pStyle w:val="Normal"/>
        <w:rPr/>
      </w:pPr>
      <w:r>
        <w:rPr>
          <w:rFonts w:cs="Garamond" w:ascii="Garamond" w:hAnsi="Garamond"/>
        </w:rPr>
        <w:t xml:space="preserve">The following items will be discussed at the next work session:    </w:t>
      </w:r>
    </w:p>
    <w:p>
      <w:pPr>
        <w:pStyle w:val="Normal"/>
        <w:numPr>
          <w:ilvl w:val="0"/>
          <w:numId w:val="1"/>
        </w:numPr>
        <w:rPr>
          <w:rFonts w:ascii="Garamond" w:hAnsi="Garamond" w:cs="Garamond"/>
        </w:rPr>
      </w:pPr>
      <w:r>
        <w:rPr>
          <w:rFonts w:cs="Garamond" w:ascii="Garamond" w:hAnsi="Garamond"/>
        </w:rPr>
        <w:t xml:space="preserve">High school renovations; </w:t>
      </w:r>
    </w:p>
    <w:p>
      <w:pPr>
        <w:pStyle w:val="Normal"/>
        <w:numPr>
          <w:ilvl w:val="0"/>
          <w:numId w:val="1"/>
        </w:numPr>
        <w:rPr>
          <w:rFonts w:ascii="Garamond" w:hAnsi="Garamond" w:cs="Garamond"/>
        </w:rPr>
      </w:pPr>
      <w:r>
        <w:rPr>
          <w:rFonts w:cs="Garamond" w:ascii="Garamond" w:hAnsi="Garamond"/>
        </w:rPr>
        <w:t xml:space="preserve">YMCA pool request; </w:t>
      </w:r>
    </w:p>
    <w:p>
      <w:pPr>
        <w:pStyle w:val="Normal"/>
        <w:numPr>
          <w:ilvl w:val="0"/>
          <w:numId w:val="1"/>
        </w:numPr>
        <w:rPr>
          <w:rFonts w:ascii="Garamond" w:hAnsi="Garamond" w:cs="Garamond"/>
        </w:rPr>
      </w:pPr>
      <w:r>
        <w:rPr>
          <w:rFonts w:cs="Garamond" w:ascii="Garamond" w:hAnsi="Garamond"/>
        </w:rPr>
        <w:t xml:space="preserve">Bids for lawn service and trash collection; </w:t>
      </w:r>
    </w:p>
    <w:p>
      <w:pPr>
        <w:pStyle w:val="Normal"/>
        <w:numPr>
          <w:ilvl w:val="0"/>
          <w:numId w:val="1"/>
        </w:numPr>
        <w:rPr>
          <w:rFonts w:ascii="Garamond" w:hAnsi="Garamond" w:cs="Garamond"/>
        </w:rPr>
      </w:pPr>
      <w:r>
        <w:rPr>
          <w:rFonts w:cs="Garamond" w:ascii="Garamond" w:hAnsi="Garamond"/>
        </w:rPr>
        <w:t xml:space="preserve">Resource officer (Leo Sokoloski will be invited for discussion);  </w:t>
      </w:r>
    </w:p>
    <w:p>
      <w:pPr>
        <w:pStyle w:val="Normal"/>
        <w:numPr>
          <w:ilvl w:val="0"/>
          <w:numId w:val="1"/>
        </w:numPr>
        <w:rPr>
          <w:rFonts w:ascii="Garamond" w:hAnsi="Garamond" w:cs="Garamond"/>
        </w:rPr>
      </w:pPr>
      <w:r>
        <w:rPr>
          <w:rFonts w:cs="Garamond" w:ascii="Garamond" w:hAnsi="Garamond"/>
        </w:rPr>
        <w:t xml:space="preserve">Policy 227: Use of Unauthorized Substances; </w:t>
      </w:r>
    </w:p>
    <w:p>
      <w:pPr>
        <w:pStyle w:val="Normal"/>
        <w:numPr>
          <w:ilvl w:val="0"/>
          <w:numId w:val="1"/>
        </w:numPr>
        <w:rPr>
          <w:rFonts w:ascii="Garamond" w:hAnsi="Garamond" w:cs="Garamond"/>
        </w:rPr>
      </w:pPr>
      <w:r>
        <w:rPr>
          <w:rFonts w:cs="Garamond" w:ascii="Garamond" w:hAnsi="Garamond"/>
        </w:rPr>
        <w:t xml:space="preserve">Heartland Athletic Coalition; and </w:t>
      </w:r>
    </w:p>
    <w:p>
      <w:pPr>
        <w:pStyle w:val="Normal"/>
        <w:numPr>
          <w:ilvl w:val="0"/>
          <w:numId w:val="1"/>
        </w:numPr>
        <w:rPr>
          <w:rFonts w:ascii="Garamond" w:hAnsi="Garamond" w:cs="Garamond"/>
        </w:rPr>
      </w:pPr>
      <w:r>
        <w:rPr>
          <w:rFonts w:cs="Garamond" w:ascii="Garamond" w:hAnsi="Garamond"/>
        </w:rPr>
        <w:t xml:space="preserve">Action Item – Approval of Assistant Boys’ Basketball Coa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b/>
          <w:u w:val="single"/>
        </w:rPr>
        <w:t xml:space="preserve">Announcements </w:t>
      </w:r>
    </w:p>
    <w:p>
      <w:pPr>
        <w:pStyle w:val="Normal"/>
        <w:rPr>
          <w:rFonts w:ascii="Garamond" w:hAnsi="Garamond" w:cs="Garamond"/>
        </w:rPr>
      </w:pPr>
      <w:r>
        <w:rPr>
          <w:rFonts w:cs="Garamond" w:ascii="Garamond" w:hAnsi="Garamond"/>
        </w:rPr>
        <w:t xml:space="preserve">The next work session is scheduled for 7:00 p.m. on Monday, November 6, 2006, at Memorial Elementary 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ly scheduled board meeting is scheduled for 7:00 p.m. on Monday, November 20, 2006 in the Bloomsburg Area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djournment</w:t>
      </w:r>
      <w:r>
        <w:rPr>
          <w:rFonts w:cs="Garamond" w:ascii="Garamond" w:hAnsi="Garamond"/>
        </w:rPr>
        <w:t xml:space="preserve"> </w:t>
      </w:r>
    </w:p>
    <w:p>
      <w:pPr>
        <w:pStyle w:val="Normal"/>
        <w:rPr>
          <w:rFonts w:ascii="Garamond" w:hAnsi="Garamond" w:cs="Garamond"/>
        </w:rPr>
      </w:pPr>
      <w:r>
        <w:rPr>
          <w:rFonts w:cs="Garamond" w:ascii="Garamond" w:hAnsi="Garamond"/>
        </w:rPr>
        <w:t xml:space="preserve">There being no further business, Dr. Riley made the motion to adjourn the meeting at 9:12 p.m., and Mr. Kuczynski seconded the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Executive Session</w:t>
      </w:r>
      <w:r>
        <w:rPr>
          <w:rFonts w:cs="Garamond" w:ascii="Garamond" w:hAnsi="Garamond"/>
        </w:rPr>
        <w:t xml:space="preserve"> </w:t>
      </w:r>
    </w:p>
    <w:p>
      <w:pPr>
        <w:pStyle w:val="Normal"/>
        <w:rPr>
          <w:rFonts w:ascii="Garamond" w:hAnsi="Garamond" w:cs="Garamond"/>
        </w:rPr>
      </w:pPr>
      <w:r>
        <w:rPr>
          <w:rFonts w:cs="Garamond" w:ascii="Garamond" w:hAnsi="Garamond"/>
        </w:rPr>
        <w:t xml:space="preserve">Following the regular monthly meeting, the board held an executive session, beginning at 9:17 p.m., for the purpose of discussing student discipline and personn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Assistant Board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36:00Z</dcterms:created>
  <dc:creator>skessler</dc:creator>
  <dc:description/>
  <cp:keywords/>
  <dc:language>en-US</dc:language>
  <cp:lastModifiedBy>Bloomsburg Area SD</cp:lastModifiedBy>
  <dcterms:modified xsi:type="dcterms:W3CDTF">2006-10-24T14:47:00Z</dcterms:modified>
  <cp:revision>109</cp:revision>
  <dc:subject/>
  <dc:title/>
</cp:coreProperties>
</file>