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5 December 2008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Bloomsburg High School Cafeteri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1 p.m. on Monday, 15 December 2008 in the Bloomsburg High School cafeteria, followed by the pledge to the flag.  Directors in attendance were:  Mrs. Bonnie Fiedler, Mr. David Klingerman, Mr. Dennis Kuczynski, Rev. Thomas Light (who arrived at 7:06 p.m.), Dr. Francis Peters, Dr. John Riley, Mrs. Sandra Rupp, Mr. Thomas Tobin, and Mr. Richard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included:  Mr. Cosmas Curry, Mrs. Gloria Davis, Mrs. Laura Davis, Mr. Paul Felder (from The Architectural Studio), Mrs. Sherry Frye, Mr. Alex Karpinski, Ms. Stephanie Kessler, Mr. Joe Lehr, Ms. Sandy Lehr, Mr. Michael Lester, Mr. Chris Malatesta, Mrs. Jen Malatesta, Mr. William Perkins, Mr. Mark Potora, Mrs. Stacey Potora, Mrs. Denise Recla, Ms. Julie Schechterly, Ms. Denise Stone, Mrs. Pam Szilagyi, and Ms. Jamie Thrush.  There were approximately 30 individuals present as members of the audience.  </w:t>
      </w:r>
    </w:p>
    <w:p>
      <w:pPr>
        <w:pStyle w:val="Normal"/>
        <w:rPr>
          <w:rFonts w:ascii="Garamond" w:hAnsi="Garamond" w:cs="Garamond"/>
          <w:color w:val="1F497D"/>
        </w:rPr>
      </w:pPr>
      <w:r>
        <w:rPr>
          <w:rFonts w:cs="Garamond" w:ascii="Garamond" w:hAnsi="Garamond"/>
          <w:color w:val="1F497D"/>
        </w:rPr>
      </w:r>
    </w:p>
    <w:p>
      <w:pPr>
        <w:pStyle w:val="Normal"/>
        <w:rPr>
          <w:rFonts w:ascii="Garamond" w:hAnsi="Garamond" w:cs="Garamond"/>
          <w:color w:val="1F497D"/>
        </w:rPr>
      </w:pPr>
      <w:r>
        <w:rPr>
          <w:rFonts w:cs="Garamond" w:ascii="Garamond" w:hAnsi="Garamond"/>
          <w:color w:val="1F497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17 November 2008 regular board meeting, the 3 December 2008 reorganization meeting, and the 3 December 2008 work session as presented.  Mr. Kuczynski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v. Light arrived at this point in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time, Mr. Paul Felder from the Architectural Studio of Allentown, Pennsylvania presented the first draft of the feasibility study for Panther Stadium.  The Architectural Studio had been awarded the bid to conduct the feasibility study at the board’s 17 November 2008 meeting.  Representatives from the firm had visited the district on 25 November 2008.  The first draft of that feasibility study had been distributed to school board directors the week prior to the 15 December 2008 board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Felder began his presentation by stating the primary focus of the study, as directed by board members, was the football field.  He said that the study outlined three options available to the board for consideration.  The first option was to maintain the field and repair it as needed, the second was to flood-proof the field as much as possible by raising the field or building a flood wall, and the third was to play varsity football games at Bloomsburg University’s Redman Stadium and maintain the district’s field to be used for other sports, such as track and junior varsity football.  He said there is another temporary option, which would be to play varsity football games at Bloomsburg University for one year to see how things worked ou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Felder then summarized the feasibility study, starting with the cost to replace and repair the grass football field, which was estimated at $250,000.  To install artificial turf in the football field would be approximately $800,000, and to construct a flood wall or dike would cost about $750,000.  Lastly, if the district chose to improve the lighting at the field, the cost would be about $200,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ext, Mr. Felder reported that the bleachers at the field do not meet codes and are not handicap accessible; therefore, if varsity football games are continued to be played at the field, the bleachers will need to be replaced.  Permanent bleachers that would seat 2,000 people on the home side would cost approximately $600,000 and mobile bleachers to seat 500 people would cost about $80,000 on the home side.  On the visitors’ side, permanent grandstand bleachers to seat 500 people would cost approximately $150,000, and portable bleachers that seat the same number would cost about $80,000.  Mr. Kelly said that another alternative to permanent or portable bleachers would be portable bleachers, which would be much cheaper and because they are portable, they could be used for other sports, as w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estimated the replacement and repair of the cinder track would be about $100,000 and to install an artificial track would cost approximately $350,000.  The estimated cost to completely replace the existing press box would be $200,000, and the cost to repair and renovate it would be $100,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Mr. Felder went over the preliminary cost estimates for the field house.  Construction of a new two-story facility would cost approximately $4,000,000.  To make the exterior of the field house code-compliant by adding handicap-accessible ramps would cost about $50,000, to rebuild and expand the concession stand would cost about $250,000, to rebuild and expand the public restrooms would also be about $250,000, to renovate the junior varsity and varsity locker rooms would cost about $500,000, and the renovate the maintenance garage would cost about $400,0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other option to be considered would be for varsity football games to be played at Bloomsburg University, if only for one year to see how things went.  The estimated annual cost to rent Bloomsburg University for home varsity football games was $30,000.  Mr. Kelly said he has been discussing this matter with university officials and that he would like to see the university allow the district to use Redman Stadium at cost (estimated at $1,500 per game) for one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ce Mr. Felder had completed his presentation, the board recognized comments and questions from the audience.  In response to a question about when the football field could be ready for home games, Mr. Felder said the process would take about nine to ten months.  Many members of the audience expressed their concern about having varsity football games played at Bloomsburg University, and said they would like to continue to have games played at Panther Stadium.  Mrs. Szilagyi said it seemed wiser to own, rather than rent, a football field.  Another member of the audience agreed, saying if the district used Bloomsburg University’s football field, it would be at the mercy of the university rather than being in full control of its home games.  Another item of concern voiced by audience members was concession stand revenues.  If games were held at Redman Stadium, there might not be as many people in attendance so concession stand sales would likely decrease.  Also, there was some concern about whether Aramark would allow the football boosters to sell concessions at the university.  Several audience members stressed to the board that they wanted action to be taken as soon as possible, so the process could continue and not be stal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rectors heard comments and questions from the audience, they discussed possibilities about Panther Stadium among themselves.  Mr. Klingerman said there was no question the bleachers need to be replaced because they are unsafe.  He said that this being the case, the district would likely have to play at Bloomsburg University for at least the 2009 sea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Rupp said she was opposed to having varsity football games planed at Redman Stadium, but agreed the district did need to purchase new bleachers, as a top prio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and Mr. Kuczynski said they would like a “bare bones” analysis of what had to be done, at minimum.  To this, Mr. Felder said he would take into consideration everything he’d heard that evening and come up with the next draft of the feasibility study to present to board members.  It was decided this topic would appear on the 12 January 2009 work session agenda.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At this point in the meeting, Dr. Riley announced there would be a five-minute break.  The break lasted from 9:30-9:35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the break, Mr. Vanderpool made the motion to amend the agenda so that Item E, “Approval of Recommendation Regarding Panther Stadium (if any)” under New Business was the next item of business.  Mr. Klingerman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rectors then discussed if they had a motion to vote on that evening, and they decided they did not.  Board members agreed they did not want to make a hasty decision, and asked Mr. Felder to let them know the estimated cost of the minimum work that needed to be done.  Mrs. Fiedler said she would like a more detailed report of the work needing to be done in the locker rooms, and Mr. Tobin said he would like to know the price each family in the district would be paying for this project.  Mr. Klingerman asked Mr. Kelly to get actual figures from Bloomsburg University, about how much it would charge per game if the district used the facility for one year, and also if it continued to use Redman Field in consequent years.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Mr. Tobin moved to approve the November 2008 financial reports, and Dr. Peters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bills payable for 18 November 2008 to 15 December 2008, ranging from check #00024177 - #00024365, totaling $876,767.01.  Dr. Peters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Rev. Light made the motion to approve the bills payable for the Capital Project Fund, 18 November 2008 to 15 December 2008, ranging from check #00010488 - #00010494, totaling $45,957.06.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pPr>
      <w:r>
        <w:rPr>
          <w:rFonts w:cs="Garamond" w:ascii="Garamond" w:hAnsi="Garamond"/>
        </w:rPr>
        <w:t xml:space="preserve">Mr. Tobin made the motion to approve the bills payable for the Capital Reserve Fund, 18 November 2008 to 15 December 2008, ranging from check #00001593 - #00001594, totaling $17,205.23.  Mrs. Fiedler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o the board that in preparation for the superintendent transition, he’d been working with Mr. Curry over the past few weeks.  He also reported that on Tuesday, December 23, secondary students would be dismissed at 12:15 p.m. and elementary students would be dismissed at 1:15 p.m.  Schools would be closed beginning December 24, and classes would resume on Monday, 5 January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arpinski did not have anything to report to the board at this time.    </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ointment of Attorney to Represent BASD in a Special Education Action   </w:t>
      </w:r>
    </w:p>
    <w:p>
      <w:pPr>
        <w:pStyle w:val="Normal"/>
        <w:rPr>
          <w:rFonts w:ascii="Garamond" w:hAnsi="Garamond" w:cs="Garamond"/>
        </w:rPr>
      </w:pPr>
      <w:r>
        <w:rPr>
          <w:rFonts w:cs="Garamond" w:ascii="Garamond" w:hAnsi="Garamond"/>
        </w:rPr>
        <w:t xml:space="preserve">Mrs. Fiedler moved to appoint Sweet, Stevens, Katz, &amp; Williams LLP as special counsel for such special education matters as may be determined by the superintendent and the solicitor, at an hourly rate of $145.  Mrs. Rupp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ointment of Attorney to Represent BASD in Support Staff Negoti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oint Benjamin Pratt of the CGA Law Firm to represent the Bloomsburg Area School District, as needed, in support staff negotiations, at an hourly rate of $110.  Mr. Klingerma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point, Rev. Light made the motion for the board to go into executive session to discuss personnel issues, and Mr. Klingerman seconded this motion.  An affirmative voice vote was taken and the board members and Mr. Kelly and Mr. Curry met in executive session in the high school guidance office conference room from 9:56-10:07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ce the meeting was made public again, an affirmative voice vote was taken regarding appointing Benjamin Pratt to represent the district in support staff negoti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ccept the donation of a Baldwin baby grand piano by the Bloomsburg High School Chorus Boosters Club to the Bloomsburg Area School District, and Mr. Klingerman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odifications to the BASD Autistic Support Program</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uthorize the superintendent to investigate and, if required, to advertise for a special education teacher to be recommended to the board for approval, with the purpose of the teacher being to provide instruction as part of the Bloomsburg Area School District’s opportunities for students who are identified as requiring autistic support.  After Mrs. Fiedler seconded the motion, it passed by a voice vote of eight yes votes to one no vote (being Mr. Tob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PERSONNEL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Athletic Coaches </w:t>
      </w:r>
    </w:p>
    <w:p>
      <w:pPr>
        <w:pStyle w:val="Normal"/>
        <w:rPr/>
      </w:pPr>
      <w:r>
        <w:rPr>
          <w:rFonts w:cs="Garamond" w:ascii="Garamond" w:hAnsi="Garamond"/>
        </w:rPr>
        <w:t xml:space="preserve">Dr. Peters moved to approve Katelyn Ream of Bloomsburg, Pennsylvania as the interim Assistant Varsity Girls’ Basketball Coach for the 2008-2009 season, at Step 1 and an annual salary of $1,492.00, and to approve Jessica Brady as the interim Head Varsity Girls’ Basketball Coach for the 2008-2009 season, at Step 1 and an annual salary of $2,486.00.  Mr. Klingerman seconded this motion, which went on to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cceptance of Classified Staff Resignations </w:t>
      </w:r>
    </w:p>
    <w:p>
      <w:pPr>
        <w:pStyle w:val="Normal"/>
        <w:rPr>
          <w:rFonts w:ascii="Garamond" w:hAnsi="Garamond" w:cs="Garamond"/>
        </w:rPr>
      </w:pPr>
      <w:r>
        <w:rPr>
          <w:rFonts w:cs="Garamond" w:ascii="Garamond" w:hAnsi="Garamond"/>
        </w:rPr>
        <w:t xml:space="preserve">Mr. Klingerman made the motion to accept resignation of Bloomsburg High School Food Service Aide Carolyn Deski, retroactive to 12 December 2008, and to accept the resignation of Bloomsburg Middle School Food Service Aide Dolores Fred, retroactive to 5 December 2008.  Mrs. Rupp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Classified Substitute </w:t>
      </w:r>
    </w:p>
    <w:p>
      <w:pPr>
        <w:pStyle w:val="Normal"/>
        <w:rPr>
          <w:rFonts w:ascii="Garamond" w:hAnsi="Garamond" w:cs="Garamond"/>
        </w:rPr>
      </w:pPr>
      <w:r>
        <w:rPr>
          <w:rFonts w:cs="Garamond" w:ascii="Garamond" w:hAnsi="Garamond"/>
        </w:rPr>
        <w:t xml:space="preserve">Mr. Klingerman made a motion, which was seconded by Mr. Kuczynski, to approve Carolyn Deski as a classified substitute, effective 15 December 2008.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of Status of Classified Staff Members</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oved to approve a change of status for Susan Long, from classified substitute to Full-Time Aide at Beaver-Main Elementary School, at a contracted hourly rate of $7.15 and with benefits as per the negotiated contract, effective 16 December 2008; to approve a change of status for Bloomsburg High School Food Service Aide Cindy Esler from a two-hour-per-day position to a three-hour-per-day position, at a contracted hourly rate of $7.15, effective 16 December 2008; and to approve the change of status of Kathy Whitenight from cafeteria substitute to three-hour-per-day Bloomsburg Middle School Food Service Aide, at a contracted hourly rate of $7.15, effective 22 December 2008.  After Mrs. Rupp seconded the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Intern Technicia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hiring Ryan O’Kane of Bloomsburg, Pennsylvania, a senior in the Computer Technology program at Columbia-Montour Area Vocational-Technical School, as an intern technician in the Bloomsburg Area School District, at a rate of $9.00/hour and not to exceed 20 hours of work per week, effective 16 December 2008.  After Mr. Klingerman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Classified Staff</w:t>
      </w:r>
      <w:r>
        <w:rPr>
          <w:rFonts w:cs="Garamond" w:ascii="Garamond" w:hAnsi="Garamond"/>
        </w:rPr>
        <w:t xml:space="preserve"> </w:t>
      </w:r>
    </w:p>
    <w:p>
      <w:pPr>
        <w:pStyle w:val="Normal"/>
        <w:rPr/>
      </w:pPr>
      <w:r>
        <w:rPr>
          <w:rFonts w:cs="Garamond" w:ascii="Garamond" w:hAnsi="Garamond"/>
        </w:rPr>
        <w:t xml:space="preserve">Mr. Tobin moved to approve hiring Doris Levan of Bloomsburg, Pennsylvania as a four-and-a-half-hour-per-day Bloomsburg High School Food Service Aide, at a rate of $7.15/hour, effective 16 December 2008, pending receipt of her Act 34, 114, and 151 clearances.  After Rev. Light seconded this motion, it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were scheduled to appear on the 12 January 2009 work session:  2009-2010 Budget, Review of Five-Year Maintenance Plan, Summary of Mr. Curry’s Transition as Superintendent, Panther Stadium, Mr. Kelly’s Exit Report, and Athletic Portrai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NNOUNCEMENTS </w:t>
      </w:r>
    </w:p>
    <w:p>
      <w:pPr>
        <w:pStyle w:val="Normal"/>
        <w:rPr>
          <w:rFonts w:ascii="Garamond" w:hAnsi="Garamond" w:cs="Garamond"/>
        </w:rPr>
      </w:pPr>
      <w:r>
        <w:rPr>
          <w:rFonts w:cs="Garamond" w:ascii="Garamond" w:hAnsi="Garamond"/>
        </w:rPr>
      </w:r>
    </w:p>
    <w:p>
      <w:pPr>
        <w:pStyle w:val="Normal"/>
        <w:rPr/>
      </w:pPr>
      <w:r>
        <w:rPr/>
        <w:t xml:space="preserve">The Bloomsburg High School rededication ceremony will be held on Sunday, 11 January 2009, from 3:00- </w:t>
      </w:r>
    </w:p>
    <w:p>
      <w:pPr>
        <w:pStyle w:val="Normal"/>
        <w:rPr/>
      </w:pPr>
      <w:r>
        <w:rPr/>
        <w:t xml:space="preserve">5:00 p.m.  </w:t>
      </w:r>
    </w:p>
    <w:p>
      <w:pPr>
        <w:pStyle w:val="Normal"/>
        <w:rPr/>
      </w:pPr>
      <w:r>
        <w:rPr/>
      </w:r>
    </w:p>
    <w:p>
      <w:pPr>
        <w:pStyle w:val="Normal"/>
        <w:rPr/>
      </w:pPr>
      <w:r>
        <w:rPr/>
        <w:t xml:space="preserve">The next work session of the Bloomsburg Area School District Board of Directors is scheduled for Monday, 12 January 2009 in the Bloomsburg High School cafeteria, beginning at 7:00 p.m.  </w:t>
      </w:r>
    </w:p>
    <w:p>
      <w:pPr>
        <w:pStyle w:val="Normal"/>
        <w:rPr/>
      </w:pPr>
      <w:r>
        <w:rPr/>
      </w:r>
    </w:p>
    <w:p>
      <w:pPr>
        <w:pStyle w:val="Normal"/>
        <w:rPr/>
      </w:pPr>
      <w:r>
        <w:rPr/>
        <w:t xml:space="preserve">The next regular monthly meeting of the Bloomsburg Area School District Board of Directors is scheduled for Monday, 19 January 2009 in the Bloomsburg High School cafeteria, beginning at 7:00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llowing a motion by Mrs. Fiedler and a second by Rev. Light, the meeting was adjourned at 10:23 p.m.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8-10-22T14:42:00Z</cp:lastPrinted>
  <dcterms:modified xsi:type="dcterms:W3CDTF">2009-01-12T18:04:00Z</dcterms:modified>
  <cp:revision>1261</cp:revision>
  <dc:subject/>
  <dc:title>Bloomsburg Area School District </dc:title>
</cp:coreProperties>
</file>