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Regular Monthly Meeting </w:t>
      </w:r>
    </w:p>
    <w:p>
      <w:pPr>
        <w:pStyle w:val="Normal"/>
        <w:jc w:val="center"/>
        <w:rPr/>
      </w:pPr>
      <w:r>
        <w:rPr>
          <w:rFonts w:cs="Garamond" w:ascii="Garamond" w:hAnsi="Garamond"/>
          <w:b/>
        </w:rPr>
        <w:t xml:space="preserve">Monday, 15 January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School Board of School Directors was called to order at 7:14 p.m. on Monday, 15 January 2007 in the Bloomsburg Middle School Library, followed by the pledge to the flag.  Directors in attendance were:  Mrs. Bonnie Fiedler, Mr. David Klingerman, Mr. Dennis Kuczynski, Mrs. Susan Martz, Dr. John Riley, Mr. Thomas Tobin, Mr. Richard Vanderpool, and Mr. Charles Williams.  Mr. William Hudock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s. Gloria Davis, Ms. Stephanie Kessler, Mr. Mike Lester, Mr. Kirk Marshall + three members of the Formula One team from Bloomsburg’s Technology Students Association, and Ms. Krista Quintre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Krista Quintrell addressed the school board at this time concerning an incident that occurred on 12 January 2007.  She said she was working with Middle School Principal Lee Gump, her son’s physician, and the Bloomsburg Town Police to resolve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made the motion to approve the minutes of the 18 December 2006 regular board meeting and the 2 January 2007 work session as presented, and Mrs. Fiedler seconded that motion.  An affirmative voice vote was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pprove the financial reports for January 2007 and Mr. Tobin seconded that motion.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15 January 2007, totaling $873,202.32.  Mr. Tobin seconded this motion, which then passed by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Reserve Fund for 15 January 2007, totaling $25,075.93, and Mrs. Martz seconded this motion.  The motion passed by a roll call vote of seven yes votes to one no vote (being Mr. Tobin).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the 2007 primary will take place on May 15.  He said there are five openings for board memb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e in-service activities held earlier that day, Mr. Kelly said he presented each of the district’s five schools with a Keystone Award.  The Keystone Award is given to schools that have made Adequate Yearly Progress (AYP) for two consecutive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also acknowledged that January is School Board Appreciation Month.  He expressed his personal appreciation to the board.  Board President Riley echoed Mr. Kelly’s sentiments, saying he appreciates working with his school board colleag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rPr>
        <w:t xml:space="preserve">There was no old business to come before the board at this tim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to approve the field trip request made by Kirk Marshall for the Formula One team from Bloomsburg’s Technology Students Association to attend the Melbourne F1 Grand Prix in Melbourne, Australia from 11-19 March 2007,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decided that $2,500.00 would be the cap that the district would give the Formula One team toward their trip cost.  Mr. Marshall said the total for the entire trip would be about $10,000.00, not including his costs, which he was paying on his own.  He said that the organization is fund raising to help cover the cost of the trip to Australia, and that one such upcoming event was a basket bingo fund raiser.  Mr. Marshall said that currently, there are three students (one female and two male), plus himself, that will be traveling to Australia, and that one more student might also go.  Mrs. Fiedler commended Mr. Marshall’s enthusiasm and asked how many more trips were scheduled for this year.  Mr. Marshall answered that there was a robotics competition in Miami in Apri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ter discuss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accept the donation of $1,700.00 from the Beaver-Main Elementary School Parent Co-op to purchase books to supplement the school’s reading series, the donation of $3,500.00 from the W.W. Evans Elementary School Parent Co-op to purchase leveled readers from the new reading series for all classrooms as needed, and the donation of $63.67 worth of books from Amy Bennett and family for the Memorial Elementary School library.  Mr. Tobin seconded this motion, which passed by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to approve homebound instruction for a Bloomsburg High School student from approximately 18 January 2007 through approximately 19 March 2007, for health reasons, and Mrs. Martz seconded this motion.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Revisions to Policy 227. Use of Unauthorized Substances </w:t>
      </w:r>
    </w:p>
    <w:p>
      <w:pPr>
        <w:pStyle w:val="Normal"/>
        <w:rPr>
          <w:rFonts w:ascii="Garamond" w:hAnsi="Garamond" w:cs="Garamond"/>
        </w:rPr>
      </w:pPr>
      <w:r>
        <w:rPr>
          <w:rFonts w:cs="Garamond" w:ascii="Garamond" w:hAnsi="Garamond"/>
        </w:rPr>
        <w:t xml:space="preserve">Mrs. Martz made the motion to approve revisions to Policy 227. Use of Unauthorized Substances as presented, and Mr. Vanderpool seconded the motion.  The motion the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Local Tax Study Commission Recommend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dopt the recommendation of the Local Tax Study Commission by authorizing the referendum question as follows: “Do you favor imposing and additional 0.54% earned income tax?  The revenue generated from the increased tax rate will be used to decrease taxes on qualified residential properties by an estimated $383.00.  The current earned income tax rate is 1.06%.”  Mrs. Fiedler then seconded the motion and a roll call vote was taken, with seven yes votes and one no vote (being Mr. Williams).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Tentative Approval of 2007-2008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tentative 2007-2008 budget as presented, and Mrs. Martz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main unknown in the 2007-2008 budget was professional salaries.  This information is not yet known because negotiations are still ongoing.  Mr. Kelly said that if the board wishes to include the referendum question as proposed by the Local Tax Study Commission, they would have to have the question to the courthouse by March 16, and that the primary is May 15.  This means the bidding would have to be done by April 15.  If the referendum appears on the ballot and is voted down, no money can be borrowed for the high school renovation project for at least 155 days.  Mr. Kuczynski asked if the board would be able to go out for referendum in future years if needed, and Mr. Upton answered in the affirm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o approve the tentative 2007-2008 budget as presented then passed by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Expulsion of Student A</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expel Student A for 46 school days for violating Bloomsburg Area School District Policy 227. Use of Unauthorized Substances, effective 19 January 2007, and Mrs. Fiedler seconded this motion.  The motion passed by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Expulsion of Student B</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expel Student B for 30 school days for violating Bloomsburg Area School District Policy 227. Use of Unauthorized Substances, effective 19 January 2007, and Mr. Vanderpool seconded this motion.  The motion then passed by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Expulsion of Student C</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expel Student C for two school days for violating Bloomsburg Area School District Policy 227. Use of Unauthorized Substances, effective 19 January 2007, and Mr. Klingerma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made the motion to amend the motion to read:  “Expel Student C for 10 school days for violating Bloomsburg Area School District Policy 227. Use of Unauthorized Substances, effective 19 January 2007.”  Mr. Vanderpool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mendment to the original motion, as made by Mr. Williams and seconded by Mr. Vanderpool, failed by a roll call vote of three yes votes to five no votes (being Mr. Klingerman, Mr. Kuczynski, Mrs. Martz, Dr. Riley, and Mr. Tob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roll call vote was then taken for the original motion, as made by Mrs. Fiedler and seconded by Mr. Klingerman, and passed by a vote of seven yes votes to one no vote (being Mr. Tob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ointment of PFM, Inc. as Financial Advisor</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oint PFM, Inc. as the district’s financial advisor for the high school renovation project, and Mr. Williams seconded this motion.  An affirmative roll call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uthorization of EI Associates to Submit PlanCon Documents to PDE</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uthorize EI Associates to submit PlanCon documents to the Pennsylvania Department of Education as described in the attachment provided,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asked that BASD staff be made aware of the meeting with EI Associates scheduled for 1 February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otion made by Mrs. Martz and seconded by Mrs. Fiedler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Head Softball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Chris Malatesta of Bloomsburg, Pennsylvania as the Head Softball Coach for the 2006-2007 season, at Year 1, at an annual salary of $2,062.00, pending receipt of Act 34 and 151 clearances.  Mr. Klingerma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questioned why Mr. Malatesta had attended a meet-the-coach meeting prior to having his clearances and before being approved by the school board.  He said this is not the first time an individual has begun coaching in the district before being officially approved by the board.  Mr. Tobin answered this by saying he was glad that Mr. Malatesta had the gumption to get started with his coaching duties as soon as possible.  Mr. Kelly pointed out that while there had been a meet-the-coach meeting, no practices had yet been held.  Mrs. Fiedler said she didn’t see the rush to have students meet the new softball coach in January, when the softball season hadn’t even started y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as made by Mr. Tobin and seconded by Mr. Klingerma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p>
    <w:p>
      <w:pPr>
        <w:pStyle w:val="Normal"/>
        <w:rPr>
          <w:rFonts w:ascii="Garamond" w:hAnsi="Garamond" w:cs="Garamond"/>
        </w:rPr>
      </w:pPr>
      <w:r>
        <w:rPr>
          <w:rFonts w:cs="Garamond" w:ascii="Garamond" w:hAnsi="Garamond"/>
        </w:rPr>
        <w:t xml:space="preserve">Mr. Vanderpool made a motion to approve Sara Broadt of Bloomsburg, Pennsylvania and Lynne Watson of Benton, Pennsylvania as professional substitutes.  The motion was then seconded by Mr. Tobin and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igh School Aid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Belkis Sica of Bloomsburg, Pennsylvania as a high school aide, at a rate of $7.00/hour with benefits as per the Bloomsburg Area Education Support Professionals Association contract, pending receipt of Act 34 and 151 clearances.  Mr. Klingerman seconded this motion, which then passed by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Elementary School Aide</w:t>
      </w:r>
    </w:p>
    <w:p>
      <w:pPr>
        <w:pStyle w:val="Normal"/>
        <w:rPr>
          <w:rFonts w:ascii="Garamond" w:hAnsi="Garamond" w:cs="Garamond"/>
        </w:rPr>
      </w:pPr>
      <w:r>
        <w:rPr>
          <w:rFonts w:cs="Garamond" w:ascii="Garamond" w:hAnsi="Garamond"/>
        </w:rPr>
        <w:t xml:space="preserve">The motion was made by Mrs. Fiedler and seconded by Mr. Tobin to approve Amelia Blackledge of Bloomsburg, Pennsylvania as an aide at Bloomsburg Memorial Elementary School, at a rate of $7.00/hour with benefits as per the Bloomsburg Area Education Support Professionals Association contract, effective 16 January 2007.  The motion subsequently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Tabling of Motions</w:t>
      </w:r>
      <w:r>
        <w:rPr>
          <w:rFonts w:cs="Garamond" w:ascii="Garamond" w:hAnsi="Garamond"/>
        </w:rPr>
        <w:t xml:space="preserve"> </w:t>
      </w:r>
    </w:p>
    <w:p>
      <w:pPr>
        <w:pStyle w:val="Normal"/>
        <w:rPr/>
      </w:pPr>
      <w:r>
        <w:rPr>
          <w:rFonts w:cs="Garamond" w:ascii="Garamond" w:hAnsi="Garamond"/>
        </w:rPr>
        <w:t xml:space="preserve">Mr. Tobin made the motion, which was seconded by Mr. Kuczynski, to table the motion to approve suspension without pay for Beaver-Main Elementary School Teacher Wayne Beaver, from 16 January 2007 through 31 January 2007.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Tobin then made the motion to amendment to include with the motion, “Approve suspension without pay for Beaver-Main Elementary School Teacher Wayne Beaver, from 16 January 2007 through 31 January 2007,” the following two motions: “Approve a medical leave for Beaver-Main Elementary School Teacher Wayne Beaver from 1 February 2007 through the end of the 2006-2007 academic year,” and “Accept the retirement of Beaver-Main Elementary School Teacher Wayne Beaver, effective at the end of the 2006-2007 academic year.”  This motion was seconded by Mrs. Fiedler, and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roll call vote was then taken concerning the motion to table the three motions as per Mr. Tobin’s amendment.  This motion passed unanimous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Retirement – Shelley Crawford</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ccept with regret the retirement of Director of Curriculum and Instruction / W.W. Evans Elementary School Principal Shelley Crawford, effective 1 August 2007.  Mrs. Martz seconded this motion.  Mr. Vanderpool asked that the minutes reflect the board’s appreciation of Mrs. Crawford’s exemplary service to the district.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Retirement – Carol Giger</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ccept the retirement of Special Education Secretary Carol Giger, effective 2 April 2007, and Mr. Tobin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pproval of Part-Time Cafeteria Worker</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approve Donna Carl of Bloomsburg, Pennsylvania as a part-time cafeteria worker at Bloomsburg Middle School, at three hours per day at a rate of $6.25/hour, effective 16 January 2007, pending receipt of clearances.  Mrs. Fiedler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bstitute Cafeteria Workers</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pprove the following three individuals as substitute cafeteria workers, effective 16 January 2007, pending receipt of clearances: Marcia DeLarge of Bloomsburg, Pennsylvania; Crystal Moyer of Millville, Pennsylvania; and Rita Shimp of Bloomsburg, Pennsylvania.  The motion was seconded by Mrs. Fiedler and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t xml:space="preserve">The following items are to appear on the 5 February 2007 work session agenda: 2007-2008 District Calendar, Property Tax Installment Payments, Electoral Debt, EI Associates / PlanCon, and Administrative Compensation Plan (Act 9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nnouncements</w:t>
      </w:r>
      <w:r>
        <w:rPr>
          <w:rFonts w:cs="Garamond" w:ascii="Garamond" w:hAnsi="Garamond"/>
        </w:rPr>
        <w:t xml:space="preserve"> </w:t>
      </w:r>
    </w:p>
    <w:p>
      <w:pPr>
        <w:pStyle w:val="Normal"/>
        <w:rPr>
          <w:rFonts w:ascii="Garamond" w:hAnsi="Garamond" w:cs="Garamond"/>
        </w:rPr>
      </w:pPr>
      <w:r>
        <w:rPr>
          <w:rFonts w:cs="Garamond" w:ascii="Garamond" w:hAnsi="Garamond"/>
        </w:rPr>
        <w:t xml:space="preserve">The next work session is scheduled for Monday, 5 February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board meeting will be held on Monday, 26 February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made the motion to adjourn the meeting at 9:05 p.m., and Mr. Vanderpool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Bloomsburg Area SD</cp:lastModifiedBy>
  <cp:lastPrinted>2007-01-22T13:29:00Z</cp:lastPrinted>
  <dcterms:modified xsi:type="dcterms:W3CDTF">2007-01-22T18:29:00Z</dcterms:modified>
  <cp:revision>245</cp:revision>
  <dc:subject/>
  <dc:title>Bloomsburg Area School District </dc:title>
</cp:coreProperties>
</file>