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5 September 2008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1 p.m. on Monday, 15 September 2008 in the Bloomsburg Middle School library, followed by the pledge to the flag.  Directors in attendance were:  Mrs. Bonnie Fiedler, Mr. David Klingerman, Mr. Dennis Kuczynski, Rev. Thomas Light, Dr. Francis Peters, Dr. John Riley, Mrs. Sandra Rupp, and Mr. Richard Vanderpool (who arrived at 7:42 p.m.).  Mr. Thomas Tobin was not present at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Daniel Bonomo, Mr. Joseph Kelly and Mr. Michael Upt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thers present were:  Ms. Kathleen Ewart, Mrs. Hunsinger, Mr. Adam Hunsinger, Mr. Alex Karpinski, Mrs. Cathy Kuczynski, Ms. Stephanie Kessler, Mr. Michael Lester, and Ms. Krista Quintrell.  </w:t>
      </w:r>
    </w:p>
    <w:p>
      <w:pPr>
        <w:pStyle w:val="Normal"/>
        <w:rPr>
          <w:rFonts w:ascii="Garamond" w:hAnsi="Garamond" w:cs="Garamond"/>
          <w:color w:val="1F497D"/>
          <w:sz w:val="22"/>
          <w:szCs w:val="22"/>
        </w:rPr>
      </w:pPr>
      <w:r>
        <w:rPr>
          <w:rFonts w:cs="Garamond" w:ascii="Garamond" w:hAnsi="Garamond"/>
          <w:color w:val="1F497D"/>
          <w:sz w:val="22"/>
          <w:szCs w:val="22"/>
        </w:rPr>
      </w:r>
    </w:p>
    <w:p>
      <w:pPr>
        <w:pStyle w:val="Normal"/>
        <w:rPr>
          <w:rFonts w:ascii="Garamond" w:hAnsi="Garamond" w:cs="Garamond"/>
          <w:color w:val="1F497D"/>
          <w:sz w:val="22"/>
          <w:szCs w:val="22"/>
        </w:rPr>
      </w:pPr>
      <w:r>
        <w:rPr>
          <w:rFonts w:cs="Garamond" w:ascii="Garamond" w:hAnsi="Garamond"/>
          <w:color w:val="1F497D"/>
          <w:sz w:val="22"/>
          <w:szCs w:val="22"/>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v. Light moved to approve the minutes of the 18 August 2008 regular board meeting, the 2 September special board meeting, and the 2 September 2008 work session as presented.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oard was addressed by Ms. Krista Quintrell, who voiced concerns over what she believed to be a lack of communication that occurred after the high school engineering students’ van had been broken into while at a competition in Philadelphia earlier in the mont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s. Kathleen Ewart and Mr. Adam Hunsinger addressed the board regarding their children’s bus stops on Beaver Valley Road.  Both parents told the board they did not think it was safe for children to walk on the road and asked the board to consider adding/changing their children’s bus stops.  Mrs. Hunsecker and Mrs. Cathy Kuczynski echoed this sentiment.  (Mr. Vanderpool arrived at the end of this discuss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fter discussing this topic, Mr. Kuczynski made the motion to add a bus stop for Beaver-Main Elementary School student Rylee Ewart, at the end of her driveway, beginning 17 September 2008.  The motion was seconded by Mrs. Fiedler, and a voice vote was then taken, with six yes votes and two abstentions (being Dr. Riley and Mr. Vanderpool).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pPr>
      <w:r>
        <w:rPr>
          <w:rFonts w:cs="Garamond" w:ascii="Garamond" w:hAnsi="Garamond"/>
        </w:rPr>
        <w:t xml:space="preserve">Rev. Light moved to approve the August 2008 financial reports, and Mrs. Fiedler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ade the motion to approve the bills payable for 19 August 2008 to 15 September 2008, ranging from check #00023542 - #00023743, including three wire transactions totaling $67,529.09, in the amount of $765,315.83.  Rev. Light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pPr>
      <w:r>
        <w:rPr>
          <w:rFonts w:cs="Garamond" w:ascii="Garamond" w:hAnsi="Garamond"/>
        </w:rPr>
        <w:t xml:space="preserve">Mr. Kuczynski made the motion, which was seconded by Mrs. Fiedler, to approve the bills payable for the Capital Project Fund from 18 August 2008 to 15 September 2008, ranging from check #00010450 - #00010462, totaling $464,692.08.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at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hange Order for Masonry Wall in High School Boiler Room</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uthorize a change order from Miller Brothers from $67,457.00 to $72,900.00 to install brick, EIFS, and Calwall translucent panels on the west wall of the high school boiler room.  After Dr. Peters seconded the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Overnight Field Trip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ade the motion to approve an overnight field trip request made by Kyla Burns for six members of the Bloomsburg chapter of the Future Business Leaders of America (FBLA) to attend the State Leadership Workshop in State College, Pennsylvania on 26 &amp; 27 October 2008, at an approximate cost to the district of $537.95.  Dr. Peters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Mrs. Rupp, to accept a monetary contribution to the Bloomsburg Area School District’s library fund by George Turner of Bloomsburg, Pennsylvania, and to accept school supplies donated by the ICT Group for use at Bloomsburg Memorial Elementary School.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Middle School Entrance Design Renova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Rupp moved to authorize Larson Design Group to develop designs to modify the entrance to Bloomsburg Middle School, at a cost to the district of $16,500.00.  After Mrs. Fiedler seconded the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omebound Instruction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and Mrs. Rupp seconded the motion to approve a homebound instruction request for a Bloomsburg Middle School student, for a period of at least 20 days.  This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PERSONNEL</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 xml:space="preserve">Approval of Aides </w:t>
      </w:r>
    </w:p>
    <w:p>
      <w:pPr>
        <w:pStyle w:val="Normal"/>
        <w:rPr>
          <w:rFonts w:ascii="Garamond" w:hAnsi="Garamond" w:cs="Garamond"/>
        </w:rPr>
      </w:pPr>
      <w:r>
        <w:rPr>
          <w:rFonts w:cs="Garamond" w:ascii="Garamond" w:hAnsi="Garamond"/>
        </w:rPr>
        <w:t xml:space="preserve">Dr. Peters made the motion to hire Nancy McBride of Bloomsburg, Pennsylvania and Kim Poust of Orangeville, Pennsylvania as aides at Bloomsburg Memorial Elementary School, at an hourly rate of $7.15, and with benefits as per the negotiated contract, effective 16 September 2008.  Mr. Klingerman seconded this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Middle School Learning Support Teacher</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oved to approve the hiring of Melissa DeMent of Tresckow, Pennsylvania as a learning support teacher at Bloomsburg Middle School, at Step MS 2, at an annual salary of $37,004.00, and with benefits as per the negotiated contract, effective 16 September 2008, pending receipt of her Act 34, 114, and 151 clearances.  After Mrs. Fiedler seconded this motion, it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Athletic Coaches</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oved to approve Cara Holman of Bloomsburg, Pennsylvania and Bloomsburg Middle School Learning Support Teacher Stephanie Gardner as Volunteer Assistant Cross Country Coaches for the 2008-2009 season, and to approve Michael Spaid of Bloomsburg, Pennsylvania as an Assistant Varsity Wrestling Coach for the 2008-2009 season at Step 1 and a salary of $1,492.00, and also as a Winter and Spring Weight Room Advisor, at a rate of $7.15/hour.  Mrs. Fiedler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Mrs. Rupp moved to approve Andrew Blahut of Millville, Pennsylvania and Brett Rynhart of Orangeville, Pennsylvania as professional substitutes, effective 16 September 2008.  After Mrs. Fiedler seconded this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Cafeteria Worke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Rev. Light seconded, to approve Ellen Toby of Bloomsburg, Pennsylvania as a two-hour-per-day cafeteria worker at Bloomsburg Memorial Elementary School at a rate of $7.15/hour, effective 16 September 2008, pending receipt of her Act 114 clearance.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reported that the following items are to appear on the next work session agenda:  High School Construction Update, Tour of High School at 6:15 p.m. on 6 October 2008, PSSA Report, Panther Stadium Report, and TSA Field Tri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reported that the next work session would be held at 7:00 p.m. on Monday, 6 October 2008 in the Bloomsburg High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monthly board meeting was scheduled for 7:00 p.m. on Monday, 20 October 2008 in the W.W. Evans Elementary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ADJOURNMENT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eeting was adjourned at 8:50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EXECUTIVE SESS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following the regular monthly board meeting, to discuss personnel matters and a student discipline issue.  That executive session was over at 9:55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59:00Z</dcterms:created>
  <dc:creator>skessler</dc:creator>
  <dc:description/>
  <cp:keywords/>
  <dc:language>en-US</dc:language>
  <cp:lastModifiedBy>Stephanie Kessler</cp:lastModifiedBy>
  <cp:lastPrinted>2007-01-22T13:29:00Z</cp:lastPrinted>
  <dcterms:modified xsi:type="dcterms:W3CDTF">2009-11-19T18:59:00Z</dcterms:modified>
  <cp:revision>2</cp:revision>
  <dc:subject/>
  <dc:title>Bloomsburg Area School District </dc:title>
</cp:coreProperties>
</file>