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7 December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5 p.m. on Monday, 17 December 2007 in the Bloomsburg Middle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Rick Hueholt, Ms. Stephanie Kessler, Mr. Todd Vukmanic, Mr. John Wert, and Mr. Nick Woznia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time, Dr. Riley swore in Mr. Thomas Tobin as a re-elected school board member.   </w:t>
      </w:r>
    </w:p>
    <w:p>
      <w:pPr>
        <w:pStyle w:val="Normal"/>
        <w:rPr>
          <w:rFonts w:ascii="Garamond" w:hAnsi="Garamond" w:cs="Garamond"/>
        </w:rPr>
      </w:pPr>
      <w:r>
        <w:rPr>
          <w:rFonts w:cs="Garamond" w:ascii="Garamond" w:hAnsi="Garamond"/>
        </w:rPr>
      </w:r>
    </w:p>
    <w:p>
      <w:pPr>
        <w:pStyle w:val="Normal"/>
        <w:rPr>
          <w:rFonts w:ascii="Garamond" w:hAnsi="Garamond" w:cs="Arial"/>
          <w:color w:val="000000"/>
          <w:lang w:val="en"/>
        </w:rPr>
      </w:pPr>
      <w:r>
        <w:rPr>
          <w:rFonts w:cs="Arial" w:ascii="Garamond" w:hAnsi="Garamond"/>
          <w:color w:val="000000"/>
          <w:lang w:val="en"/>
        </w:rPr>
        <w:t xml:space="preserve">An update on the high school construction project was then given by Clerk-of-the-Works Rick Hueholt, Supervisor of Buildings &amp; Grounds Nick Wozniak, and EI Associates representatives Todd Vukmanic and John Wert.  Mr. Hueholt reported that some of the classroom renovations have been completed, that asbestos removal has been done, and that around February 11, about half of the classrooms should be done.  He also said that the padded seats for the high school auditorium were scheduled to come in the following day, that rigging was continuing, and that at the end of January, the curtains should be hung in the auditorium.  Mr. Hueholt said that the project seems to be right on target, or even a little ahead of schedule.  Mr. Wert and Mr. Vukmanic agreed that the project was going well and that the contractors are doing a good job.  </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Arial"/>
          <w:color w:val="000000"/>
          <w:lang w:val="en"/>
        </w:rPr>
      </w:pPr>
      <w:r>
        <w:rPr>
          <w:rFonts w:cs="Arial" w:ascii="Garamond" w:hAnsi="Garamond"/>
          <w:color w:val="000000"/>
          <w:lang w:val="en"/>
        </w:rPr>
        <w:t xml:space="preserve">During discussion about the high school renovation project, Dr. Riley asked if the maintenance department was going to do regular checks on the crawl space.  Mr. Wozniak replied that maintenance staff is currently doing a monthly check of the crawl space.  Dr. Riley and Mr. Vanderpool stressed the importance that a thorough, monthly check continue to be conducted.  </w:t>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19 November 2007 regular board meeting, the 3 December 2007 reorganization meeting, and the 3 December 2007 work session as presented.  Mr. Kuczynski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November 2007 and Mr. Vanderpool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pPr>
      <w:r>
        <w:rPr>
          <w:rFonts w:cs="Garamond" w:ascii="Garamond" w:hAnsi="Garamond"/>
        </w:rPr>
        <w:t xml:space="preserve">Mr. Tobin moved to approve the bills payable for 20 November 2007 to 17 December 2007, ranging from check #00021783 to check #00021947, totaling $836,457.14.  Mrs. Fiedler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Tobin then made the motion to amend the motion by adding the following statement to the end of the motion:  “</w:t>
      </w:r>
      <w:bookmarkStart w:id="0" w:name="OLE_LINK2"/>
      <w:bookmarkStart w:id="1" w:name="OLE_LINK1"/>
      <w:r>
        <w:rPr>
          <w:rFonts w:cs="Garamond" w:ascii="Garamond" w:hAnsi="Garamond"/>
        </w:rPr>
        <w:t>and remove check #00021878 in the amount of $800.00 to LifeTrack Services from the list of bills payable.</w:t>
      </w:r>
      <w:bookmarkEnd w:id="0"/>
      <w:bookmarkEnd w:id="1"/>
      <w:r>
        <w:rPr>
          <w:rFonts w:cs="Garamond" w:ascii="Garamond" w:hAnsi="Garamond"/>
        </w:rPr>
        <w:t xml:space="preserve">”  Mrs. Fiedler seconded the motion to amend, and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original motion, including the amendment, now reading, “Approve the bills payable for 20 November 2007 to 17 December 2007, ranging from check #00021783 to check #00021947, totaling $836,457.14, and remove check #00021878 in the amount of $800.00 to LifeTrack Services from the list of bills payable”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bills payable for the Capital Reserve Fund for 17 December 2007, totaling $13,754.00,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Mr. Kuczynski moved to approve the bills payable for the Capital Project Fund for 17 December 2007, totaling $911,428.98.  Dr. Peters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Budget – Estimate of Salaries &amp; Benefits for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 Upton presented board members with information pertaining to salaries and benefits for the 2008-2009 fiscal year.  He reported that this report was based on current staffing levels, and that because both the professional and support staff bargaining agreements are in place, the numbers should be fairly accurate.  He said that from 2007-2008 to 2008-2009, there is an estimated 3.39% increase in the total for salaries and benefits.  The total estimate for salaries and benefits for the 2008-2009 fiscal year is $13,483,775.4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discussion on this topic, Mr. Klingerman voiced concern over the slight decline in district enrollment over the past few years, and asked if it would be feasible to consider reducing staff as a result.  Mr. Kelly said this is difficult to do, especially at the secondary level and with Beaver-Main and W.W. Evans elementary schools.  Mr. Kelly said he has regional K-12 enrollment figures that he will share with the school board.  This led into a discussion about cyber charter schools, the possibility of the PSERS retirement rate increasing to 21-22% in 2012-2013, and the possibility of getting game workers that are either volunteers or through a temp agenc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a district-wide special education monitoring was going to be held the following Tuesday and Wednesday.  He also reminded directors that students would be dismissed early that Friday and would not have school again until Wednesday, 2 January 2008, due to the holiday break.  Lastly, Mr. Kelly said that he would have a 2007 district report to distribute to directors for the January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NEW BUSINES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ointment of Academic Committee Members</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board members will serve on the Academic Committee from 1 December 2007 through 30 November 2008:  Mrs. Fiedler, Dr. Peters, Dr. Riley, and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ointment of Athletic Committee Members</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board members will serve on the Athletic Committee from 1 December 2007 through 30 November 2008:  Mrs. Fiedler, Mr. Klingerman, and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udget Resolution</w:t>
      </w:r>
    </w:p>
    <w:p>
      <w:pPr>
        <w:pStyle w:val="Normal"/>
        <w:rPr>
          <w:rFonts w:ascii="Garamond" w:hAnsi="Garamond" w:cs="Garamond"/>
        </w:rPr>
      </w:pPr>
      <w:r>
        <w:rPr>
          <w:rFonts w:cs="Garamond" w:ascii="Garamond" w:hAnsi="Garamond"/>
        </w:rPr>
        <w:t xml:space="preserve">Mr. Klingerman made the motion, which was seconded by Dr. Peters, to approve the following resolution:  </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sz w:val="20"/>
          <w:szCs w:val="20"/>
        </w:rPr>
      </w:pPr>
      <w:r>
        <w:rPr>
          <w:rFonts w:cs="Garamond" w:ascii="Garamond" w:hAnsi="Garamond"/>
          <w:sz w:val="20"/>
          <w:szCs w:val="20"/>
        </w:rPr>
        <w:t>WHEREAS, the Board of School Directors of the Bloomsburg Area  School District has determined that there will be no increase in the rate of any tax for the support of its public schools for the 2008-2009 fiscal year by more than the Index established by the Department of Education (Department) for the distri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Index for the District is 5.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Directors of the Bloomsburg Area School District does hereby certify that the District will comply with the procedures as forth in Section 687 of the Public School Code as it relates to the annual budget for the adoption of its proposed and final budge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School Directors certifies that increasing any tax at a rate less than or equal to the established index will be sufficient to balance its final budg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School Directors certify that the District will submit information on a proposed increase in the rate of a tax levied for the support of the public schools to the Department on a uniform form prepared by the Department no later than five (5) days after the adoption of this resol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School Directors certify that a copy of this resolution adopted pursuant to Section 311 of the Taxpayer Relief Act of Special Session No. 1 of 2005 will be sent to the Department no later than five (5) days after the adoption of this resol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School Directors recognize that the District shall not be eligible to seek referendum exceptions under Section 333 (f) of the Taxpayer Relief Act; 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REAS, the Board of School Directors recognize that the Department shall compare the proposed percentage increase in the rate of the tax with the index; within ten (10) days of the receipt of the information as required, the Department shall inform the District whether the proposed tax rate increase is less than or equal to the inde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W, THEREFORE, BE IT RESOLVED, by the Board of School Directors of the Bloomsburg Area School District, as follow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Board of School Directors adopts this RESOLUTION on the 17</w:t>
      </w:r>
      <w:r>
        <w:rPr>
          <w:rFonts w:cs="Garamond" w:ascii="Garamond" w:hAnsi="Garamond"/>
          <w:sz w:val="20"/>
          <w:szCs w:val="20"/>
          <w:vertAlign w:val="superscript"/>
        </w:rPr>
        <w:t>th</w:t>
      </w:r>
      <w:r>
        <w:rPr>
          <w:rFonts w:cs="Garamond" w:ascii="Garamond" w:hAnsi="Garamond"/>
          <w:sz w:val="20"/>
          <w:szCs w:val="20"/>
        </w:rPr>
        <w:t xml:space="preserve"> day of December 2007 indicating that it will not raise the rate of any tax for the support of its public schools for the 2008-2009 fiscal year by more than the index established by the Department of Education for the district of 5.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which was seconded by Mr. Tobin, to accept the following two donations to the school district:  A monetary donation to the Bloomsburg Memorial Elementary School library in the amount of $22.50 in memory of Gina Adams, a former educator in the school, by Gisele Montarsi of Lock Haven, Pennsylvania; and a monetary donation to the Bloomsburg Memorial Elementary School in the amount of $211.90 to buy books in memory of Paul and Jimmy Kuntz, by Donna Carlson of Bloomsburg, Pennsylvania.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to Advertise for Bids for Hot Water Tank</w:t>
      </w:r>
    </w:p>
    <w:p>
      <w:pPr>
        <w:pStyle w:val="Normal"/>
        <w:rPr/>
      </w:pPr>
      <w:r>
        <w:rPr>
          <w:rFonts w:cs="Garamond" w:ascii="Garamond" w:hAnsi="Garamond"/>
        </w:rPr>
        <w:t xml:space="preserve">Mr. Tobin moved to authorize the administration to advertise for bids for a replacement for the Bradford White hot water tank at the Bloomsburg Middle School.  Mrs. Fiedler seconded the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hire Adam Brua of Danville, Pennsylvania and Gary Todd of Bloomsburg, Pennsylvania as professional substitutes for the Bloomsburg Area School District.  Mrs. Rupp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ood Service Aide</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hire Deborah Parks of Catawissa, Pennsylvania as a two-hour-per-day Food Service Aide at Memorial Elementary School, at a rate of $7.15/hour, retroactive to 10 December 2007, pending receipt of her Act 34 Clearance.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in Status of Food Service Worker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increase the hours of Bloomsburg Middle School Cafeteria Worker Donna Carl from three hours to four hours per day, and to change the status of Substitute Food Service Worker Dolores Fred to a three-hour-per-day position at Bloomsburg Middle School, at a rate of $7.15/hour, effective 18 December 2007.  Mr. Klingerma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id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hire Kristina Cesare of Bloomsburg, Pennsylvania as a full-time Bloomsburg Middle School Aide, pending receipt of her Act 114 Clearance, at a rate of $7.15/hour and with benefits as per the negotiated contract, effective 18 December 2007.  Mrs. Rupp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next work session agenda:  Technology Update &amp; Electronic Records Policy, High School Construction Update, Budget Update on Revenue, and Athletic &amp; Recreation Fac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NNOUNCEMEN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7:00 p.m. on Monday, 7 January 2008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board meeting is scheduled for 7:00 p.m. on Monday, 21 January 2008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DJOURNMENT</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fore the close of the meeting, Mrs. Fiedler stated she was pleased with how the football players and coaches handled themselves and represented the school district.  She also asked Mr. Kelly if the board could be given a report on what high school classes are weighted, at what percentage they are weighted, and how many students are in each weighted class – this school, and in past school years, if possible.  Also, she requested the board be given information on AP ex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oved to adjourn the meeting at 9:40 p.m. and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EXECUTIVE SE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9:45-9:55 p.m. for the purpose of a report on the status of a support staff griev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7-01-22T13:29:00Z</cp:lastPrinted>
  <dcterms:modified xsi:type="dcterms:W3CDTF">2007-12-18T18:16:00Z</dcterms:modified>
  <cp:revision>746</cp:revision>
  <dc:subject/>
  <dc:title>Bloomsburg Area School District </dc:title>
</cp:coreProperties>
</file>