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7 November 2008                       </w:t>
      </w:r>
    </w:p>
    <w:p>
      <w:pPr>
        <w:pStyle w:val="Normal"/>
        <w:jc w:val="center"/>
        <w:rPr>
          <w:rFonts w:ascii="Garamond" w:hAnsi="Garamond" w:cs="Garamond"/>
          <w:b/>
          <w:b/>
        </w:rPr>
      </w:pPr>
      <w:r>
        <w:rPr>
          <w:rFonts w:cs="Garamond" w:ascii="Garamond" w:hAnsi="Garamond"/>
          <w:b/>
        </w:rPr>
        <w:t xml:space="preserve">7:00 p.m. </w:t>
      </w:r>
    </w:p>
    <w:p>
      <w:pPr>
        <w:pStyle w:val="Normal"/>
        <w:jc w:val="center"/>
        <w:rPr>
          <w:rFonts w:ascii="Garamond" w:hAnsi="Garamond" w:cs="Garamond"/>
          <w:b/>
          <w:b/>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10 p.m. on Monday, 17 November 2008 in the Bloomsburg Middle School library, followed by the pledge to the flag.  Directors in attendance were:  Mrs. Bonnie Fiedler, Mr. David Klingerman, Mr. Dennis Kuczynski, Rev. Thomas Light, Dr. Francis Peters, Dr. John Riley, Mrs. Sandra Rupp, Mr. Thomas Tobin, and Mr. Richard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s. Bonnie Crawford, Mr. Cosmas Curry, Mr. Dan Davis, Mrs. Gloria Davis, Mrs. Sherry Frye, Mr. Adam Hunsinger, Mrs. Crystal Hunsinger, Dr. Mark Jones, Mr. Alex Karpinski, Ms. Stephanie Kessler, Mr. Edward Knorr, Mrs. Cathy Kuczynski, Ms. Sandy Lehr, Mr. Michael Lester, Mrs. Denise Recla, Ms. Denise Stone, and Ms. Tara You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in Room #212 of the Bloomsburg Middle School prior to the beginning of the public meeting, and lasted from 6:45-7:10 p.m.  The executive session was held to discuss personnel matters.  </w:t>
      </w:r>
    </w:p>
    <w:p>
      <w:pPr>
        <w:pStyle w:val="Normal"/>
        <w:rPr>
          <w:rFonts w:ascii="Garamond" w:hAnsi="Garamond" w:cs="Garamond"/>
          <w:color w:val="1F497D"/>
        </w:rPr>
      </w:pPr>
      <w:r>
        <w:rPr>
          <w:rFonts w:cs="Garamond" w:ascii="Garamond" w:hAnsi="Garamond"/>
          <w:color w:val="1F497D"/>
        </w:rPr>
      </w:r>
    </w:p>
    <w:p>
      <w:pPr>
        <w:pStyle w:val="Normal"/>
        <w:rPr>
          <w:rFonts w:ascii="Garamond" w:hAnsi="Garamond" w:cs="Garamond"/>
          <w:color w:val="1F497D"/>
        </w:rPr>
      </w:pPr>
      <w:r>
        <w:rPr>
          <w:rFonts w:cs="Garamond" w:ascii="Garamond" w:hAnsi="Garamond"/>
          <w:color w:val="1F497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pprove the minutes of the 20 October 2008 regular board meeting, the 3 November 2008 special board meeting, and the 3 November 2008 special board meeting and work session as presented.  Rev. Light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oard was addressed by Mr. &amp; Mrs. Hunsinger of 941 Beaver Valley Road, who requested the board consider adding an afternoon bus stop for their daughter, who attends Beaver-Main Elementary School.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rPr>
        <w:t xml:space="preserve">After hearing from the Hunsingers, Mr. Kuczynski made the motion to add an afternoon bus stop on the Bus #9 Beaver-Main Elementary School run for the Hunsingers’ daughter, at 941 Beaver Valley Road.  Mrs. Fiedler seconded this motion and it then passed by a unanimous voice vote.  The Hunsingers were told this change would take effect on Wednesday, 19 November 2008.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pPr>
      <w:r>
        <w:rPr>
          <w:rFonts w:cs="Garamond" w:ascii="Garamond" w:hAnsi="Garamond"/>
        </w:rPr>
        <w:t xml:space="preserve">Rev. Light moved to approve the October 2008 financial reports, and Mrs. Fiedler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bills payable for 21 October 2008 to 17 November 2008, ranging from check #00023976 - #00024173, totaling $862,863.69.  Mrs. Rupp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pPr>
      <w:r>
        <w:rPr>
          <w:rFonts w:cs="Garamond" w:ascii="Garamond" w:hAnsi="Garamond"/>
        </w:rPr>
        <w:t xml:space="preserve">Rev. Light made the motion to approve the bills payable for the Capital Project Fund, 21 October 2008 to 17 November 2008, ranging from check #00010482 - #00010487, totaling $157,914.27.  Dr. Peters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pPr>
      <w:r>
        <w:rPr>
          <w:rFonts w:cs="Garamond" w:ascii="Garamond" w:hAnsi="Garamond"/>
        </w:rPr>
        <w:t xml:space="preserve">Mr. Tobin made the motion to approve the bills payable for the Capital Reserve Fund, 21 October 2008 to 17 November 2008, being check #00001592, totaling $5,282.00.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minded the board that its reorganization meeting would be held at 7:00 p.m. on December 3 at Columbia-Montour Area Vocational-Technical School.  He also reported that later that month, the Keystone Awards for schools having met Adequate Yearly Progress (AYP) for two consecutive years would be distributed in the district.  Lastly, he reported that on November 19, he would be attending a dinner at the Central Susquehanna Intermediate Unit (CSIU) for students who had attended Governor’s School during the summer of 2008.  He will be attending with one of the two Bloomsburg High School students who attended over the summer, David Ow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arpinski announced that on November 19, there would be a blood drive in the Bloomsburg High School gymnasium, from 9:00 a.m. – 2:00 p.m.  He also reported on an upcoming community service fair and on a Student Council State Leadership Conference held the previous weekend.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at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cceptance of Donations to the District </w:t>
      </w:r>
    </w:p>
    <w:p>
      <w:pPr>
        <w:pStyle w:val="Normal"/>
        <w:rPr>
          <w:rFonts w:ascii="Garamond" w:hAnsi="Garamond" w:cs="Garamond"/>
        </w:rPr>
      </w:pPr>
      <w:r>
        <w:rPr>
          <w:rFonts w:cs="Garamond" w:ascii="Garamond" w:hAnsi="Garamond"/>
        </w:rPr>
        <w:t xml:space="preserve">Mr. Tobin moved to approve the following donations to the district:  </w:t>
      </w:r>
    </w:p>
    <w:p>
      <w:pPr>
        <w:pStyle w:val="Normal"/>
        <w:numPr>
          <w:ilvl w:val="0"/>
          <w:numId w:val="1"/>
        </w:numPr>
        <w:rPr>
          <w:rFonts w:ascii="Garamond" w:hAnsi="Garamond" w:cs="Garamond"/>
        </w:rPr>
      </w:pPr>
      <w:r>
        <w:rPr>
          <w:rFonts w:cs="Garamond" w:ascii="Garamond" w:hAnsi="Garamond"/>
        </w:rPr>
        <w:t xml:space="preserve">A donation of $236.74 to purchase 12 books for the Memorial Elementary School library, by Donna Carlson, in memory of Paul Kuntz and Jimmy Kuntz; </w:t>
      </w:r>
    </w:p>
    <w:p>
      <w:pPr>
        <w:pStyle w:val="Normal"/>
        <w:numPr>
          <w:ilvl w:val="0"/>
          <w:numId w:val="1"/>
        </w:numPr>
        <w:rPr>
          <w:rFonts w:ascii="Garamond" w:hAnsi="Garamond" w:cs="Garamond"/>
        </w:rPr>
      </w:pPr>
      <w:r>
        <w:rPr>
          <w:rFonts w:cs="Garamond" w:ascii="Garamond" w:hAnsi="Garamond"/>
        </w:rPr>
        <w:t xml:space="preserve">A $100 monetary donation from an anonymous donor, toward the purchase of a “Baby-Think-It-Over” doll for the Family Consumer Sciences classroom at Bloomsburg Middle School; and </w:t>
      </w:r>
    </w:p>
    <w:p>
      <w:pPr>
        <w:pStyle w:val="Normal"/>
        <w:numPr>
          <w:ilvl w:val="0"/>
          <w:numId w:val="1"/>
        </w:numPr>
        <w:rPr>
          <w:rFonts w:ascii="Garamond" w:hAnsi="Garamond" w:cs="Garamond"/>
        </w:rPr>
      </w:pPr>
      <w:r>
        <w:rPr>
          <w:rFonts w:cs="Garamond" w:ascii="Garamond" w:hAnsi="Garamond"/>
        </w:rPr>
        <w:t xml:space="preserve">A donation of 84 books to be distributed among the three elementary libraries, made by Chris DeRemer.  </w:t>
      </w:r>
    </w:p>
    <w:p>
      <w:pPr>
        <w:pStyle w:val="Normal"/>
        <w:rPr>
          <w:rFonts w:ascii="Garamond" w:hAnsi="Garamond" w:cs="Garamond"/>
        </w:rPr>
      </w:pPr>
      <w:r>
        <w:rPr>
          <w:rFonts w:cs="Garamond" w:ascii="Garamond" w:hAnsi="Garamond"/>
        </w:rPr>
        <w:t xml:space="preserve">Mrs. Rupp then seconded this motion, and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Homebound Instruction Request  </w:t>
      </w:r>
    </w:p>
    <w:p>
      <w:pPr>
        <w:pStyle w:val="Normal"/>
        <w:rPr>
          <w:rFonts w:ascii="Garamond" w:hAnsi="Garamond" w:cs="Garamond"/>
        </w:rPr>
      </w:pPr>
      <w:r>
        <w:rPr>
          <w:rFonts w:cs="Garamond" w:ascii="Garamond" w:hAnsi="Garamond"/>
        </w:rPr>
        <w:t xml:space="preserve">Mr. Kuczynski made the motion to approve a request for homebound instruction for a Bloomsburg Middle School student, beginning 7 November 2008 and lasting for at least 20 school days.  After Rev. Light seconded the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easibility Study</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Mrs. Fiedler seconded, to authorize The Architectural Studio of Allentown, Pennsylvania to conduct a feasibility study of possible renovations to Panther Stadium, at a cost of $3,000.00, with the stipulations that the study would be completed by 12 December 2008 and that a representative from the company would be present at the 15 December 2008 school board meeting.  This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 xml:space="preserve">PERSONNEL </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Appointment of Superintendent of Schools</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appoint Cosmas C. Curry of Berwick, Pennsylvania as Superintendent of Bloomsburg Area School District for the period of 19 January 2009 through 18 January 2014, at a salary of $97,700.00.  Mrs. Fiedler seconded this motion, and a roll call vote was then taken.  The motion passed by a vote of eight yes votes to one no vote (being Rev. Ligh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Change of Status of Classified Substitute to Full-Time Aide </w:t>
      </w:r>
    </w:p>
    <w:p>
      <w:pPr>
        <w:pStyle w:val="Normal"/>
        <w:rPr>
          <w:rFonts w:ascii="Garamond" w:hAnsi="Garamond" w:cs="Garamond"/>
        </w:rPr>
      </w:pPr>
      <w:r>
        <w:rPr>
          <w:rFonts w:cs="Garamond" w:ascii="Garamond" w:hAnsi="Garamond"/>
        </w:rPr>
        <w:t xml:space="preserve">Mr. Tobin made the motion, which was seconded by Mrs. Fiedler, to approve a change of status for Michelle Rupert, from a classified substitute to a Full-Time Aide at Beaver-Main Elementary School, at a contracted rate of $7.15/hour and with benefits as per the negotiated contract, effective 18 November 2008.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us Drivers for 2008-2009</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oved to approve Elaine Bond of Bloomsburg, Pennsylvania as a substitute bus driver for MS Bond Busing, Inc. for the 2008-2009 school year, effective 17 November 2008, and to approve John Johnson of Bloomsburg, Pennsylvania as a substitute bus driver for FishingCreek Transportation for the 2008-2009 school year, retroactive to 13 November 2008.  After Mrs. Fiedler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lassified Substitut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Susan Long of Catawissa, Pennsylvania as a classified substitute at a contracted rate of $7.15/hour, effective 18 November 2008, pending receipt of her Act 114 clearance.  Mr. Kuczynski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new Business Office Staff Job Descrip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approve the job descriptions for the positions of Payroll/Accounting Clerk and Assistant Business Administrator as presented, and Mrs. Fiedler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uthorization of Administration to Advertise for the Additional Business Office Position</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uthorize the administration to advertise for the position of Payroll/Accounting Clerk, and Mrs. Fiedler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Long-Term Professional Substitute</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pprove Megan Steffy of Bloomsburg, Pennsylvania as a long-term science substitute at Bloomsburg Middle School, from approximately 24 November 2008 until approximately 13 May 2009, at a rate of $75.00 per day, as per Policy 405.  After Mrs. Fiedler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Day-to-Day Professional Substitute</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Dr. Peters seconded, to approve Ashlie Adams of Elysburg, Pennsylvania as a day-to-day professional substitute, effective 18 November 2008.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Classified Staff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ccept the resignation of Christine Huntington as an aide in the Bloomsburg Area School District, effective immediately.  Mrs. Rupp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taff Leave of Absence</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oved to approve a leave of absence for Elementary Enrichment Coordinator Brandee Faust, effective on or about 5 February 2009 and lasting for approximately 35 school days.  Mrs. Rupp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Volunteer Coach</w:t>
      </w:r>
      <w:r>
        <w:rPr>
          <w:rFonts w:cs="Garamond" w:ascii="Garamond" w:hAnsi="Garamond"/>
        </w:rPr>
        <w:t xml:space="preserve"> </w:t>
      </w:r>
    </w:p>
    <w:p>
      <w:pPr>
        <w:pStyle w:val="Normal"/>
        <w:rPr>
          <w:rFonts w:ascii="Garamond" w:hAnsi="Garamond" w:cs="Garamond"/>
        </w:rPr>
      </w:pPr>
      <w:r>
        <w:rPr>
          <w:rFonts w:cs="Garamond" w:ascii="Garamond" w:hAnsi="Garamond"/>
        </w:rPr>
        <w:t xml:space="preserve">Mr. Kucyznski made the motion, which was seconded by Mrs. Fiedler, to approve Starlene Setzer as a Volunteer Assistant Cheerleading Coach for the 2008-2009 school year, pending receipt of her Act 34 and 151 clearances.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that the following items are to appear on the December 3 work session agenda:  New Superintendent Transition, Business Office Position, Technology Position, and 2009-2010 Budget.  He said that an update on Panther Stadium would be give at the December 15 regular monthly meeting, rather that at the December 3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that the board’s reorganization meeting was scheduled for 7:00 p.m. on Wednesday, 3 December 2008.  This meeting is being held in the cafeteria of Columbia-Montour Area Vocational-Technical-School.  At 5:30 p.m., there will be a tour of the school for anyone wishing to participate, and dinner will begin at 6:00 p.m.  Following the reorganization meeting, there will be a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DJOURNMENT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8:38 p.m., Mr. Tobin moved to adjourn the meeting, and Mrs. Fiedler seconded the motion.  The meeting was adjourned following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kessler</cp:lastModifiedBy>
  <cp:lastPrinted>2008-10-22T14:42:00Z</cp:lastPrinted>
  <dcterms:modified xsi:type="dcterms:W3CDTF">2008-11-18T17:52:00Z</dcterms:modified>
  <cp:revision>1193</cp:revision>
  <dc:subject/>
  <dc:title>Bloomsburg Area School District </dc:title>
</cp:coreProperties>
</file>