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17 September 2007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1 p.m. on Monday, 17 September 2007 in the Bloomsburg Middle School library, followed by the pledge to the flag.  Directors in attendance were:  Mrs. Bonnie Fiedler, Mr. David Klingerman, Mrs. Susan Martz, Dr. John Riley, Mr. Thomas Tobin, Mr. Richard Vanderpool, and Mr. Charles Williams.  Mr. William Hudock and Mr. Dennis Kuczynski were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s. Dawn Lentini-Brookhart,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 Fred Bennett, Mr. Matt Bond, Mr. Dan Davis, Mrs. Gloria Davis, Ms. Stephanie Kessler, and Mr. Mike Les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ere no individuals wishing to address the board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moved to approve the minutes of the 20 August 2007 regular board meeting, the 4 September 2007 special board meeting, and the 4 September 2007 work session as presented.  Mrs. Martz seconded that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rFonts w:ascii="Garamond" w:hAnsi="Garamond" w:cs="Garamond"/>
        </w:rPr>
      </w:pPr>
      <w:r>
        <w:rPr>
          <w:rFonts w:cs="Garamond" w:ascii="Garamond" w:hAnsi="Garamond"/>
        </w:rPr>
        <w:t xml:space="preserve">Mr. Tobin made the motion to approve the financial reports for August 2007 and Mrs. Fiedler seconded this motion.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Bills Payable </w:t>
      </w:r>
    </w:p>
    <w:p>
      <w:pPr>
        <w:pStyle w:val="Normal"/>
        <w:rPr>
          <w:rFonts w:ascii="Garamond" w:hAnsi="Garamond" w:cs="Garamond"/>
        </w:rPr>
      </w:pPr>
      <w:r>
        <w:rPr>
          <w:rFonts w:cs="Garamond" w:ascii="Garamond" w:hAnsi="Garamond"/>
        </w:rPr>
        <w:t xml:space="preserve">Mrs. Fiedler moved to approve the bills payable for 21 August 2007 through 17 September 2007, totaling $770,667.63.  Mrs. Martz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approve the bills payable for the Capital Reserve Fund for 17 September 2007, totaling $8,315.64, and Mrs. Martz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Project Fund</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the bills payable for the Capital Project Fund for 17 September 2007, totaling $633,162.55.  Mrs. Martz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REPORTS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hat the school year was off to a good start and that the new administrative team was in place and doing a great job.  On September 7, a CSIU administrator worked with the district’s administrators on the leadership and regular and special education issues.  Lastly, Mr. Kelly said that administrators and staff continue to work with the contractors to make sure the colors and finishes are consistent and compatible throughout the high school, during the renovation proje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cceptance of Donations</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ccept the following donations to the Bloomsburg Area School District: Golf clubs to Bloomsburg High School, by Lloyd “Pete” Bradley; and $25.00 to Bloomsburg Memorial Elementary School to purchase library books, by the Cunfer family.  Mrs. Martz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Revisions to Policy 620. Sale or Disposal of Equipment, Vehicles, Materials, and Supplies – First Reading</w:t>
      </w:r>
      <w:r>
        <w:rPr>
          <w:rFonts w:cs="Garamond" w:ascii="Garamond" w:hAnsi="Garamond"/>
        </w:rPr>
        <w:t xml:space="preserve"> </w:t>
      </w:r>
    </w:p>
    <w:p>
      <w:pPr>
        <w:pStyle w:val="Normal"/>
        <w:rPr/>
      </w:pPr>
      <w:r>
        <w:rPr>
          <w:rFonts w:cs="Garamond" w:ascii="Garamond" w:hAnsi="Garamond"/>
        </w:rPr>
        <w:t xml:space="preserve">Mrs. Fiedler moved to accept revisions to Policy 620. Sale or Disposal of Equipment, Vehicles, Materials, and Supplies, on first reading, and to include final approval of this policy at the 15 October 2007 board meeting.  Mrs. Martz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r. Riley said he would like the board to be supplied with a list of items being sold, prior to the items being sol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irectors made an amendment to Section .1b of the policy, stating that the superintendent will inform the board of the items being sol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Renewal of Fuel Surcharge</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reauthorize the transportation fuel surcharge for the 2007-2008 academic year as presented, and Mrs. Martz seconded that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Overnight Field Trip Reques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the overnight field trip request for seven FBLA students to attend the State Leadership Conference in State College, Pennsylvania from 21-22 October 2007, at an approximate cost to the district of $561.00.  Mr. Williams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Homebound Instruction Request</w:t>
      </w:r>
    </w:p>
    <w:p>
      <w:pPr>
        <w:pStyle w:val="Normal"/>
        <w:rPr>
          <w:rFonts w:ascii="Garamond" w:hAnsi="Garamond" w:cs="Garamond"/>
        </w:rPr>
      </w:pPr>
      <w:r>
        <w:rPr>
          <w:rFonts w:cs="Garamond" w:ascii="Garamond" w:hAnsi="Garamond"/>
        </w:rPr>
        <w:t xml:space="preserve">Mr. Tobin made the motion to approve homebound instruction for a Bloomsburg Middle School student for at least four weeks, effective 10 September 2007, and Mrs. Martz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this point in the meeting, Mr. Klingerman requested the administration prepare information on the students expelled during the 2006-2007 school year, so that the board could know how and what those students are doing now.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uthorization of Superintendent to Seek Quotations to Lease or Purchase a Vehicle for the High School Driver Education Program</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oved to authorize the superintendent to seek quotations to lease or purchase a vehicle for the Bloomsburg High School’s driver education program, and Mrs. Martz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Assistant School Board Secretary</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oved to approve Business Administrator Michael Upton as the Assistant School Board Secretary, effective 17 September 2007.  Mrs. Fiedler then seconded this motion, which proceeded to pass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PERSONNEL</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Transfer of Aide</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transfer of Aide Karen McCaffrey from Bloomsburg Memorial Elementary School to Bloomsburg High School, and Mrs. Martz seconded this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Aides</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hire Janet Heisey of Bloomsburg, Pennsylvania as a student aide at Beaver-Main Elementary School, and to hire Kristine Lee as a student aide at W.W. Evans Elementary School, effective for the 2007-2008 school year, at a rate of $7.15/hour each and with benefits as per the negotiated contract, pending receipt of Act 114 Clearance from each.  Mr. Tobin seconded this motion and it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rofessional Substitutes</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oved to approve the following individuals as professional substitutes in the Bloomsburg Area School District:  Tamara Beckley, Jamie Black, Hannah Irion, Jeanette Samsel, Richard Sweigart, and Coleen Temple.  Mrs. Martz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BASD Bus Drivers for 2007-2008</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oved to approve the BASD bus drivers for the 2007-2008 school year as presented, and Mrs. Martz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INFORMAT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items are to appear on the 1 October 2007 work session:  Presentation by EI Associates and Rick Hueholt; Presentation by Brain Towne of Chevron Energy; District Office Phone System; Report on Students Expelled in 2006-2007; Driver Education; and action items pertaining to the hiring of a ¾-Time Learning Support Teacher at Memorial Elementary School and a Receptionist/Accounts Payable Clerk at the district off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ANNOUNCEMEN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work session is scheduled for Monday, 1 October 2007, beginning at 7:00 p.m. at W.W. Evans Elementary Sch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ly scheduled board meeting is scheduled for Monday, 15 October 2007, beginning at 7:00 p.m. in Bloomsburg Middle School’s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DJOURNMENT</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eeting was adjourned at 8:15 p.m. following a motion by Mr. Vanderpool and a second by Mrs. Martz.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4:00Z</dcterms:created>
  <dc:creator>skessler</dc:creator>
  <dc:description/>
  <cp:keywords/>
  <dc:language>en-US</dc:language>
  <cp:lastModifiedBy>Bloomsburg Area SD</cp:lastModifiedBy>
  <cp:lastPrinted>2007-01-22T13:29:00Z</cp:lastPrinted>
  <dcterms:modified xsi:type="dcterms:W3CDTF">2007-10-09T14:33:00Z</dcterms:modified>
  <cp:revision>619</cp:revision>
  <dc:subject/>
  <dc:title>Bloomsburg Area School District </dc:title>
</cp:coreProperties>
</file>