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Regular Monthly Meeting </w:t>
      </w:r>
    </w:p>
    <w:p>
      <w:pPr>
        <w:pStyle w:val="Normal"/>
        <w:jc w:val="center"/>
        <w:rPr/>
      </w:pPr>
      <w:r>
        <w:rPr>
          <w:rFonts w:cs="Garamond" w:ascii="Garamond" w:hAnsi="Garamond"/>
          <w:b/>
        </w:rPr>
        <w:t xml:space="preserve">Monday, 18 December 2006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School Board of Directors was called to order at 7:10 p.m. on Monday, 18 December 2006 in the Bloomsburg Middle School Library, followed by the pledge to the flag.  Directors in attendance were:  Mrs. Bonnie Fiedler, Mr. William Hudock, Mr. David Klingerman, Mr. Dennis Kuczynski, Dr. John Riley, Mr. Thomas Tobin, Mr. Richard Vanderpool, and Mr. Charles Williams.  Mrs. Susan Martz was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s. Karen Hess,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s. Mary Barnes, Mr. Brian Bercher, Mrs. Marty Creasy, Mrs. Kay Gyimiesi, Ms. Stephanie Kessler, Mr. Mike Lester, and Mrs. Jackie McGinle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 xml:space="preserve">There were no persons wishing to address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ade the motion to approve the minutes of the 20 November 2006 regular school board meeting, the 4 December 2006 reorganization meeting, and the 4 December 2006 work session as presented, with amendments to pages 1f and 1h as noted, and Mr. Williams seconded this motion.  Mr. Vanderpool made the motion to approve an amendment to page 1j, and Mr. Williams seconded this motion.  Both motions passed by unanimous affirmative voice vo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financial reports for December 2006 as presented and Mr. Williams seconded that moti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bills payable for 18 December 2006, totaling $877,705.30, and Mrs. Fiedler seconded that mot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Capital Reserve Fund bills payable for 18 December 2006, totaling $8,883.33, and Mrs. Fiedler seconded that motion.  After discussion, Mrs. Fiedler made the motion to table the motion to approve the Capital Reserve Fund bills payable for 18 December 2006, totaling $8,883.33, until more information was available pertaining to the motion.  Mr. Vanderpool seconded Mrs. Fiedler’s motion, and the motion passed by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on Friday, December 22, all schools in the district would be having an early dismissal, and that the schools would remain closed until Tuesday, January 2.  As per talk that Bloomsburg Area School District was considering involvement with the possible purchase of the Streeters’ land near the Bloomsburg fairgrounds to turn it into recreational facilities, Mr. Kelly said this was not true.  Mr. Kelly said he did not believe it would be prudent to become involved with such a project because the Streeters’ property is susceptible to floo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warding of Band Uniform Bid</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ward the low bid of $48,198.72 of DeMoulin Brothers &amp; Company to purchase band uniforms, and Mr. Vanderpool seconded this motion.  It was reported that bids were opened at 1:00 p.m. on 15 December 2006, and that the other bid received was for $49,197.03 from Fruhauf Uniforms, I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asked Mr. Bercher if the uniforms were acceptable to him, and Mr. Bercher answered that he was satisfied with them.  It was reported that 147 units were included in this bid and that the district would be invoiced for the uniforms in the 2007-2008 school year, as per the district’s request.  Mr. Upton said the funding for the uniforms would be coming from the fund balance, and that it has been about 10 years since new band uniforms were purchased, which is about a typical timeframe for them to be replaced.  Mr. Williams pointed out that the district’s athletic organizations were being asked to try and get an extra few years out of uniforms before purchasing new o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a roll call vote was taken, with seven yes votes and one no vote (being Mr. Williams).  The motion passed.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ccept the following donations:  The donation of the DVD, “Cars,” from the Memorial Elementary School Parent Co-op to the school; the donation of $4,500.00 from the Memorial Elementary School Parent Co-op to help purchase Caliphones to be used with the new reading program; the donation of the book, “The Doll People Collection,” to W.W. Evans Elementary School by Elizabeth Drumm, a W.W. Evans Elementary School student; and the donation of $35.28 to purchase two books for the Memorial Elementary School Library, in memory of Susan Demi, by Michael, Judith, and Lauren Cunfer.  Mr. Tobin’s motion was seconded by Mr. Hudock, and then followed by a unanimous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Board Action on Grievance by BAEA Support Staff</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uphold the decision of the Superintendent in denying BAEA/SPA Grievance #2006-03 for the following reasons:  Section 3.07 of the negotiated contract requires that a grievance be filed within ten (10) days of the time that the employee(s) knew or should have known of the grievance; All of the employees who initiated the grievance resigned from their positions before a contract between the School District and the Association was negotiated. The grievants are not entitled to the benefits of the agreement; No provision in the contract exists to provide retroactive payment or other benefits to employees who resigned before an agreement was reached between the Association and the School District; and At the time the contract was being settled, the Association, through their representative, indicated that the new collective bargaining agreement was not to apply to those individuals who had left prior to the ratification of the collective bargaining agreement.  This motion was seconded by Mr. Vanderp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Creasy, President of BAEA/SPA, reported to the school board on Grievance #2006-03.  The grievance was filed on behalf of Mary Barnes, Kay Gyimiesi, and Jackie McGinley.  Mrs. Creasy reported that the grievance was filed because Mrs. Barnes, Mrs. Gyimiesi, and Mrs. McGinley were denied the negotiated wage increases from 1 July 2004 until the time of their retirements.  The grievance also stated that Mrs. Barnes and Mrs. Gyimiesi were denied retirement benefits as provided in the collective bargaining agreement.  The solution presented to the school board was that the grievants should be compensated at the proper rates for the hours worked from 1 July 2004 to their retirement dates, and additionally, Mrs. Barnes and Mrs. Gyimiesi should be granted retirement benefits as provided in the collective bargaining agreement.  Mrs. Creasy said this compensation would cost the school district approximately $12,000.00.  Mr. Williams asked Mrs. Creasy where this figure came from, and Mrs. Creasy explained that because Mrs. Barnes worked for Bloomsburg Area School District for 38 years, she should be entitled to $3,800.00, that Mrs. Gyimiesi worked for the district for 30 years and should therefore be entitled to $3,000.00, and that the rest of the $12,000.00 figure included sick days and retroactive pay, including a raise that Mrs. McGinley should have received but did not.  Mr. Tobin asked what the next step would be for BAEA/SPA, if the board voted to uphold Mr. Kelly’s decision to deny the grievance, and Mr. Kelly responded that it would come to arbitration.  Mr. Tobin also asked if any compromises had yet been offered from either side, and Mr. Kelly replied that no compromises had been offered as of yet.  Mrs. Fiedler said she understood the issue and why the grievance was being filed, but she didn’t think the board should set a prece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to uphold the decision of the Superintendent in denying BAEA/SPA Grievance #2006-03 was approved by a unanimous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of Girls’ Intramural Advisor for 2006-2007</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Bloomsburg High School Physical Education/Health Teacher Andrea Heckman as the Girls’ Intramural Advisor for the 2006-2007 school year, at an annual salary of $1,125.00, and Mr. Hudock seconded this motion.  The motion passed by a unanimous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Maternity Leave</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maternity leave for Sixth Grade Math Teacher Tara Mentzer, effective from approximately 12 April 2007 through 30 September 2007.  Mrs. Fiedler seconded this motion, and it passed with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Long-Term 8</w:t>
      </w:r>
      <w:r>
        <w:rPr>
          <w:rFonts w:cs="Garamond" w:ascii="Garamond" w:hAnsi="Garamond"/>
          <w:b/>
          <w:u w:val="single"/>
          <w:vertAlign w:val="superscript"/>
        </w:rPr>
        <w:t>th</w:t>
      </w:r>
      <w:r>
        <w:rPr>
          <w:rFonts w:cs="Garamond" w:ascii="Garamond" w:hAnsi="Garamond"/>
          <w:b/>
          <w:u w:val="single"/>
        </w:rPr>
        <w:t xml:space="preserve"> Grade Science Substitute Teacher</w:t>
      </w:r>
      <w:r>
        <w:rPr>
          <w:rFonts w:cs="Garamond" w:ascii="Garamond" w:hAnsi="Garamond"/>
        </w:rPr>
        <w:t xml:space="preserve"> </w:t>
      </w:r>
    </w:p>
    <w:p>
      <w:pPr>
        <w:pStyle w:val="Normal"/>
        <w:rPr>
          <w:rFonts w:ascii="Garamond" w:hAnsi="Garamond" w:cs="Garamond"/>
        </w:rPr>
      </w:pPr>
      <w:r>
        <w:rPr>
          <w:rFonts w:cs="Garamond" w:ascii="Garamond" w:hAnsi="Garamond"/>
        </w:rPr>
        <w:t>Mr. Tobin made the motion to approve Elena Krick of Bloomsburg, Pennsylvania as a Long-Term 8</w:t>
      </w:r>
      <w:r>
        <w:rPr>
          <w:rFonts w:cs="Garamond" w:ascii="Garamond" w:hAnsi="Garamond"/>
          <w:vertAlign w:val="superscript"/>
        </w:rPr>
        <w:t>th</w:t>
      </w:r>
      <w:r>
        <w:rPr>
          <w:rFonts w:cs="Garamond" w:ascii="Garamond" w:hAnsi="Garamond"/>
        </w:rPr>
        <w:t xml:space="preserve"> Grade Science Substitute Teacher for the remainder of the 2006-2007 school year, at a rate of $75.00 per day, with no benefits.  Mrs. Fiedler seconded this motion, and it passed with a unanimous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The motion was made by Mrs. Fiedler to approve the following individuals as professional substitutes: Christopher Dillon, Isaac Krentzman, Erica Pagotto, John Reyes, Shelby Seibert, Jody Zelinske, and Tania Zobel.  Mr. Kuczynski seconded this motion, and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Change of Status of ¾-Time Elementary Learning Support Teacher to Full-Time Elementary Learning Support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change of status of Sharon Thackara, who is presently employed by Bloomsburg Area School District as a ¾-Time Learning Support Teacher at Memorial Elementary School, to the position of Full-Time Learning Support Teacher at Memorial Elementary School, at Step 11 Masters, with benefits, at an annual salary of $43,779.00, effective on or about 2 January 2007.  Mr. Hudock seconded this motion, and it passed by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¾-Time Elementary Learning Support Teacher</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Bonnie Celmer-Batiuk as a ¾-Time Elementary Learning Support Teacher at Step 1 Masters, at an annual salary of $25,523.00, with ¾ benefits, at Memorial Elementary School, effective on or about 2 January 2007, and the motion was seconded by Mr. Hudock.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Elementary Language/Speech Therapi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Heidi Mintzer as a Language/Speech Therapist at Memorial Elementary School, at Step 6 Masters +30, at an annual salary of $38,675.00, with full benefits, effective on or about 2 January 2007, upon release from the Central Susquehanna Intermediate Unit.  Mr. Hudock seconded this motion, and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Weight Room Supervisor for 2006-2007</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a motion to approve Marc Ronamelli of Kulpmont, Pennsylvania as the Weight Room Supervisor for the 2006-2007 school year, at a rate of $5.15/hour (which will increase to $6.25/hour effective 1 January 2007), not to exceed $1,068.00 per season, effective 19 December 2006.  Mr. Klingerman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tudent Aide Resignation</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pprove the resignation of Memorial Elementary School Student Aide Starlene Setzer, effective 8 December 2006, and Mr. Hudock seconded the motion.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Information</w:t>
      </w:r>
      <w:r>
        <w:rPr>
          <w:rFonts w:cs="Garamond" w:ascii="Garamond" w:hAnsi="Garamond"/>
        </w:rPr>
        <w:t xml:space="preserve"> </w:t>
      </w:r>
    </w:p>
    <w:p>
      <w:pPr>
        <w:pStyle w:val="Normal"/>
        <w:rPr/>
      </w:pPr>
      <w:r>
        <w:rPr>
          <w:rFonts w:cs="Garamond" w:ascii="Garamond" w:hAnsi="Garamond"/>
        </w:rPr>
        <w:t xml:space="preserve">The following are items to appear on the 2 January 2007 work session agenda: 2007-2008 Budget, High School Renovations, Presentation by Brad Remig of PFM, Inc., and Policy 227. Use of Unauthorized Subst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nnouncements</w:t>
      </w:r>
    </w:p>
    <w:p>
      <w:pPr>
        <w:pStyle w:val="Normal"/>
        <w:rPr>
          <w:rFonts w:ascii="Garamond" w:hAnsi="Garamond" w:cs="Garamond"/>
        </w:rPr>
      </w:pPr>
      <w:r>
        <w:rPr>
          <w:rFonts w:cs="Garamond" w:ascii="Garamond" w:hAnsi="Garamond"/>
        </w:rPr>
        <w:t xml:space="preserve">The next work session is scheduled for Tuesday, 2 January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ly scheduled board meeting will be held on Monday, 15 January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Executive Session </w:t>
      </w:r>
    </w:p>
    <w:p>
      <w:pPr>
        <w:pStyle w:val="Normal"/>
        <w:rPr>
          <w:rFonts w:ascii="Garamond" w:hAnsi="Garamond" w:cs="Garamond"/>
        </w:rPr>
      </w:pPr>
      <w:r>
        <w:rPr>
          <w:rFonts w:cs="Garamond" w:ascii="Garamond" w:hAnsi="Garamond"/>
        </w:rPr>
        <w:t xml:space="preserve">An executive session was held from 6:30-7:09 p.m. to discuss personnel and professional negoti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ade the motion to adjourn the meeting at 8:40 p.m., and Mr. Klingerman seconded the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54:00Z</dcterms:created>
  <dc:creator>skessler</dc:creator>
  <dc:description/>
  <cp:keywords/>
  <dc:language>en-US</dc:language>
  <cp:lastModifiedBy>Bloomsburg Area SD</cp:lastModifiedBy>
  <cp:lastPrinted>2006-11-10T09:19:00Z</cp:lastPrinted>
  <dcterms:modified xsi:type="dcterms:W3CDTF">2007-01-04T19:13:00Z</dcterms:modified>
  <cp:revision>183</cp:revision>
  <dc:subject/>
  <dc:title>Bloomsburg Area School District </dc:title>
</cp:coreProperties>
</file>