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8 June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21 p.m. on Monday, 18 June 2007 in the Bloomsburg Middle School library, followed by the pledge to the flag.  Directors in attendance were:  Mrs. Bonnie Fiedler, Mr. William Hudock, Mr. David Klingerman, Mr. Dennis Kuczynski, Mrs. Susan Martz, Dr. John Riley, Mr. Thomas Tobin, and Mr. Charles Williams.  Mr. Richard Vanderpool was abs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s. Karen Hess,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Debbie Beck, Ms. Bonnie Crawford, Mrs. Laura Davis, Mr. Todd Davis, Dr. Mark Jones, Mr. Alex Karpinski, Ms. Stephanie Kessler, Mr. Mike Lester, Mr. Brian McNamara, Ms. Carmel Minster, Chief Leo Sokoloski, and Ms. Pam Szilagyi.  Two other individuals were also in attendance as members of the publ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hairperson Riley announced that an executive session had been held immediately prior to the meeting to discuss a personnel ma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ndividuals addressed the board speaking out in favor of retaining Brad Sharrow as the School Resource Officer for the 2007-2008 academic year:  Ms. Debbie Beck, Ms. Bonnie Crawford, Mrs. Laura Davis, Mr. Todd Davis, Mr. Brian McNamara, and Ms. Pam Szilagy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wn of Bloomsburg Chief of Police Leo Sokoloski answered the board’s questions about the position of School Resource Officer.  The school district’s share for the 2007-2008 academic year would be approximately $30,000.00 and that while school is in session, Brad Sharrow would be in the schools for about 32 hours per week.  Mr. Kelly said that the district would look into the possibility of using equipment grants to offset the cost of the School Resource Officer; this would be a budgetary transf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 Tobin and seconded by Mrs. Martz to approve the minutes of the 21 May 2007 regular board meeting, the 4 June 2007 special board meeting, and the 4 June 2007 work session as presented.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financial reports for June 2007 and Mr. Hudock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bills payable for 18 June 2007, totaling $703,192.51, and Mrs. Martz seconded this motion.  The motion to approve the bills as presented passed by an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Reserve Fund for 18 June 2007, totaling $11,154.22, and Mr. Hudock seconded this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Solicitor Gary Norton had concerns about a discrepancy between athletic coaches’ contracts and Policy 123.  He said that the board is able to vote against their own policy, but this is not advisable.  This will be an upcoming work session item.  Also, Mr. Kelly reported that to date, there had only been one high school girls’ basketball coach applic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Final 2007-2008 General Fund Operating Budget</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which was seconded by Mr. Williams, to approve the final 2007-2008 Bloomsburg Area School District General Fund Operating Budget as presen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scussion followed and Mr. Tobin made the motion to amend the budget to include $30,000.00 for retention of the School Resource Officer.  Mrs. Fiedler seconded this motion.  A voice vote was taken, with six yes votes and two no votes (being Mrs. Martz and Dr. Riley).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then made a motion to amend the amendment to the original motion to read, “Approve the final 2007-2008 Bloomsburg Area School District General Fund Operating Budget as presented, and direct the administration to reallocate funding to include the money needed – approximately $30,000.00 – to retain the School Resource Officer for the 2007-2008 school year.”  Mr. Hudock seconded this motion and a roll call vote followed, with seven yes votes and one no vote (being Mrs. Martz).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thorization of PFM, Inc. to Proceed with Financing for High School Renovation Projec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uthorize Public Financial Management, Inc. to proceed with the financing for the Bloomsburg High School renovation project.  After Mrs. Martz seconded this motion, it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7-2008 Athletic Schedul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s. Martz, to approve the 2007-2008 Bloomsburg Area School District athletic schedule as presented.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Tax Collector Compens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following adjustment to the tax collector compensation: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Act 1 of Special Session 2006 Section 1505(b) provides authority for a school district to consider and make an adjustment in previously established tax collector compensation for increased administrative costs incurred by the tax collect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t is recommended that an adjustment to the tax collector compensation be made as follows: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Effective with the tax year beginning 1 July 2007 and ending 31 January 2009, the Bloomsburg Area School District will provide additional tax collector compensation of $1.00 per each taxpayer that participates in the real estate tax installment option and fully satisfies their real estate tax obligation.  The additional compensation will be calculated retroactively at the end of each tax year at the time of settlement between the tax collector and the Bloomsburg Area School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Hudock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s</w:t>
      </w:r>
    </w:p>
    <w:p>
      <w:pPr>
        <w:pStyle w:val="Normal"/>
        <w:rPr>
          <w:rFonts w:ascii="Garamond" w:hAnsi="Garamond" w:cs="Garamond"/>
        </w:rPr>
      </w:pPr>
      <w:r>
        <w:rPr>
          <w:rFonts w:cs="Garamond" w:ascii="Garamond" w:hAnsi="Garamond"/>
        </w:rPr>
        <w:t xml:space="preserve">Mr. Williams made the motion and Mrs. Fiedler seconded the motion to accept the following donation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30.00 to Bloomsburg Memorial Elementary School from Mrs. Beishline, Ms. Schiemer, and Mrs. Welsh to purchase books for the school library, in honor of Mrs. Hess; </w:t>
      </w:r>
    </w:p>
    <w:p>
      <w:pPr>
        <w:pStyle w:val="Normal"/>
        <w:numPr>
          <w:ilvl w:val="0"/>
          <w:numId w:val="1"/>
        </w:numPr>
        <w:rPr>
          <w:rFonts w:ascii="Garamond" w:hAnsi="Garamond" w:cs="Garamond"/>
        </w:rPr>
      </w:pPr>
      <w:r>
        <w:rPr>
          <w:rFonts w:cs="Garamond" w:ascii="Garamond" w:hAnsi="Garamond"/>
        </w:rPr>
        <w:t xml:space="preserve">$11.10 from Austin Stolz and his parents to purchase a book for the Bloomsburg Memorial Elementary School library, in memory of Austin’s grandfather; </w:t>
      </w:r>
    </w:p>
    <w:p>
      <w:pPr>
        <w:pStyle w:val="Normal"/>
        <w:numPr>
          <w:ilvl w:val="0"/>
          <w:numId w:val="1"/>
        </w:numPr>
        <w:rPr>
          <w:rFonts w:ascii="Garamond" w:hAnsi="Garamond" w:cs="Garamond"/>
        </w:rPr>
      </w:pPr>
      <w:r>
        <w:rPr>
          <w:rFonts w:cs="Garamond" w:ascii="Garamond" w:hAnsi="Garamond"/>
        </w:rPr>
        <w:t xml:space="preserve">$40.73 from Ann Bradshaw and her family to purchase books for the Bloomsburg Memorial Elementary School library, in memory of Matthew Bradshaw; and </w:t>
      </w:r>
    </w:p>
    <w:p>
      <w:pPr>
        <w:pStyle w:val="Normal"/>
        <w:numPr>
          <w:ilvl w:val="0"/>
          <w:numId w:val="1"/>
        </w:numPr>
        <w:rPr>
          <w:rFonts w:ascii="Garamond" w:hAnsi="Garamond" w:cs="Garamond"/>
        </w:rPr>
      </w:pPr>
      <w:r>
        <w:rPr>
          <w:rFonts w:cs="Garamond" w:ascii="Garamond" w:hAnsi="Garamond"/>
        </w:rPr>
        <w:t xml:space="preserve">$4,500.00 from the Beaver-Main Elementary School Parent Co-op, to be used toward the purchase of computers for the school’s computer la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Columbia-Montour AVTS Refinancing Resolution</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the Columbia-Montour Area Vocational-Technical School Refinancing Resolution as presented, and Mrs. Martz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thorization of Administrative Incentive Payment</w:t>
      </w:r>
      <w:r>
        <w:rPr>
          <w:rFonts w:cs="Garamond" w:ascii="Garamond" w:hAnsi="Garamond"/>
        </w:rPr>
        <w:t xml:space="preserve"> </w:t>
      </w:r>
    </w:p>
    <w:p>
      <w:pPr>
        <w:pStyle w:val="Normal"/>
        <w:rPr>
          <w:rFonts w:ascii="Garamond" w:hAnsi="Garamond" w:cs="Garamond"/>
        </w:rPr>
      </w:pPr>
      <w:r>
        <w:rPr>
          <w:rFonts w:cs="Garamond" w:ascii="Garamond" w:hAnsi="Garamond"/>
        </w:rPr>
        <w:t xml:space="preserve">Mrs. Martz moved to authorize the Administrative Incentive Payment for the 2006-2007 school year and Mr. Hudock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fore the vote, Mr. Williams said he would be voting against the motion not because he did not believe the administration was doing a poor job, but because the goals presented to the board did conform to the Act 93 Agre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roll call vote was taken, with seven yes votes and one no vote (being Mr. Williams).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Weight Room Supervisors</w:t>
      </w:r>
    </w:p>
    <w:p>
      <w:pPr>
        <w:pStyle w:val="Normal"/>
        <w:rPr>
          <w:rFonts w:ascii="Garamond" w:hAnsi="Garamond" w:cs="Garamond"/>
        </w:rPr>
      </w:pPr>
      <w:r>
        <w:rPr>
          <w:rFonts w:cs="Garamond" w:ascii="Garamond" w:hAnsi="Garamond"/>
        </w:rPr>
        <w:t xml:space="preserve">Mr. Tobin made the motion, which was seconded by Mr. Williams, to approve Bryan Rankin, Justin Rawlins, and Todd White as Weight Room Supervisors, at a rate of $6.50 per hour through 30 June 2007, and at a rate of $7.15 per hour effective 1 July 2007.  A unanimous roll call vote was then taken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ointment of District Tax Collector</w:t>
      </w:r>
    </w:p>
    <w:p>
      <w:pPr>
        <w:pStyle w:val="Normal"/>
        <w:rPr>
          <w:rFonts w:ascii="Garamond" w:hAnsi="Garamond" w:cs="Garamond"/>
        </w:rPr>
      </w:pPr>
      <w:r>
        <w:rPr>
          <w:rFonts w:cs="Garamond" w:ascii="Garamond" w:hAnsi="Garamond"/>
        </w:rPr>
        <w:t xml:space="preserve">Mr. Kuczynski moved to appoint Margaret Later as the district’s tax collector for Catawissa Township, effective 1 July 2007, according to the provisions of the resolution enacted by the Bloomsburg Area School District.  Mrs. Fiedler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Director of Curriculum and Special Education</w:t>
      </w:r>
    </w:p>
    <w:p>
      <w:pPr>
        <w:pStyle w:val="Normal"/>
        <w:rPr>
          <w:rFonts w:ascii="Garamond" w:hAnsi="Garamond" w:cs="Garamond"/>
        </w:rPr>
      </w:pPr>
      <w:r>
        <w:rPr>
          <w:rFonts w:cs="Garamond" w:ascii="Garamond" w:hAnsi="Garamond"/>
        </w:rPr>
        <w:t xml:space="preserve">Mrs. Fiedler moved to approve Dawn Lentini-Brookhart of Danville, Pennsylvania as the Director of Curriculum and Special Education, effective on or about 15 August 2007, at an annual pro-rated salary of $77,500.00, and with benefits as per the Act 93 Agreement.  Mr. Hudock seconded this motion and it then passed by a vote of six yes votes to two no votes (being Mrs. Martz and Mr. Willi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aternity Leave Request</w:t>
      </w:r>
    </w:p>
    <w:p>
      <w:pPr>
        <w:pStyle w:val="Normal"/>
        <w:rPr>
          <w:rFonts w:ascii="Garamond" w:hAnsi="Garamond" w:cs="Garamond"/>
        </w:rPr>
      </w:pPr>
      <w:r>
        <w:rPr>
          <w:rFonts w:cs="Garamond" w:ascii="Garamond" w:hAnsi="Garamond"/>
        </w:rPr>
        <w:t xml:space="preserve">Mr. Kuczynski moved to approve a maternity leave request for Elementary Physical Education Teacher Erica Rhone, effective from approximately 11 September 2007 through 12 November 2007, and Mr. Williams seconded this motion.  A unanimous affirmative voice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Classified Staff Retirement</w:t>
      </w:r>
    </w:p>
    <w:p>
      <w:pPr>
        <w:pStyle w:val="Normal"/>
        <w:rPr>
          <w:rFonts w:ascii="Garamond" w:hAnsi="Garamond" w:cs="Garamond"/>
        </w:rPr>
      </w:pPr>
      <w:r>
        <w:rPr>
          <w:rFonts w:cs="Garamond" w:ascii="Garamond" w:hAnsi="Garamond"/>
        </w:rPr>
        <w:t xml:space="preserve">Mr. Tobin made the motion to accept the resignation for retirement purposes of Bloomsburg Middle School Secretary Martha Creasy, effective 4 September 2007, and Mrs. Martz seconded this motion.  Mr. Williams asked that the minutes reflect the board’s gratitude to Mrs. Creasy for serving the district for so many years.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Temporary Part-Time Maintenance Worker</w:t>
      </w:r>
    </w:p>
    <w:p>
      <w:pPr>
        <w:pStyle w:val="Normal"/>
        <w:rPr>
          <w:rFonts w:ascii="Garamond" w:hAnsi="Garamond" w:cs="Garamond"/>
        </w:rPr>
      </w:pPr>
      <w:r>
        <w:rPr>
          <w:rFonts w:cs="Garamond" w:ascii="Garamond" w:hAnsi="Garamond"/>
        </w:rPr>
        <w:t xml:space="preserve">Mr. Tobin moved to approve Bloomsburg High School student Alex Karpinski as a Temporary Part-Time Maintenance Worker, effective 19 June 2007, at a rate of $6.50 per hour through 30 June 2007, and at a rate of $7.15 per hour effective 1 July 2007.  Mrs. Martz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pproval of Elementary Teacher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individuals listed below as elementary teachers in the district, effective at the beginning of the 2007-2008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Name</w:t>
      </w:r>
      <w:r>
        <w:rPr>
          <w:rFonts w:cs="Garamond" w:ascii="Garamond" w:hAnsi="Garamond"/>
        </w:rPr>
        <w:tab/>
        <w:tab/>
        <w:tab/>
      </w:r>
      <w:r>
        <w:rPr>
          <w:rFonts w:cs="Garamond" w:ascii="Garamond" w:hAnsi="Garamond"/>
          <w:b/>
          <w:u w:val="single"/>
        </w:rPr>
        <w:t>Position</w:t>
      </w:r>
      <w:r>
        <w:rPr>
          <w:rFonts w:cs="Garamond" w:ascii="Garamond" w:hAnsi="Garamond"/>
        </w:rPr>
        <w:tab/>
        <w:tab/>
      </w:r>
      <w:r>
        <w:rPr>
          <w:rFonts w:cs="Garamond" w:ascii="Garamond" w:hAnsi="Garamond"/>
          <w:b/>
          <w:u w:val="single"/>
        </w:rPr>
        <w:t>Building</w:t>
      </w:r>
      <w:r>
        <w:rPr>
          <w:rFonts w:cs="Garamond" w:ascii="Garamond" w:hAnsi="Garamond"/>
        </w:rPr>
        <w:tab/>
        <w:tab/>
      </w:r>
      <w:r>
        <w:rPr>
          <w:rFonts w:cs="Garamond" w:ascii="Garamond" w:hAnsi="Garamond"/>
          <w:b/>
          <w:u w:val="single"/>
        </w:rPr>
        <w:t>Step</w:t>
      </w:r>
      <w:r>
        <w:rPr>
          <w:rFonts w:cs="Garamond" w:ascii="Garamond" w:hAnsi="Garamond"/>
        </w:rPr>
        <w:tab/>
        <w:tab/>
      </w:r>
      <w:r>
        <w:rPr>
          <w:rFonts w:cs="Garamond" w:ascii="Garamond" w:hAnsi="Garamond"/>
          <w:b/>
          <w:u w:val="single"/>
        </w:rPr>
        <w:t>Sal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ghan Vognetz </w:t>
        <w:tab/>
        <w:t xml:space="preserve">Kindergarten </w:t>
        <w:tab/>
        <w:tab/>
        <w:t xml:space="preserve">Memorial </w:t>
        <w:tab/>
        <w:tab/>
        <w:t xml:space="preserve">BS 1 </w:t>
        <w:tab/>
        <w:tab/>
        <w:t xml:space="preserve">$34,242.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rah Tillotson </w:t>
        <w:tab/>
        <w:t xml:space="preserve">Second Grade </w:t>
        <w:tab/>
        <w:tab/>
        <w:t xml:space="preserve">W.W. Evans </w:t>
        <w:tab/>
        <w:tab/>
        <w:t xml:space="preserve">BS 1 </w:t>
        <w:tab/>
        <w:tab/>
        <w:t xml:space="preserve">$34,242.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nna Bauman </w:t>
        <w:tab/>
        <w:tab/>
        <w:t xml:space="preserve">Third Grade </w:t>
        <w:tab/>
        <w:tab/>
        <w:t xml:space="preserve">Beaver-Main   </w:t>
        <w:tab/>
        <w:tab/>
        <w:t xml:space="preserve">MS 2 </w:t>
        <w:tab/>
        <w:tab/>
        <w:t xml:space="preserve">$36,617.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Hudock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9 July 2007 work session agenda:  High School Construction, Act 93 Agreement, Superintendent’s Evaluation, Supplemental Positions, Athletic Committee Report, Academic Committee Report, and Coaching Contract/Policy Discrepanc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9 Jul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eeting will take place on Monday, 23 Jul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djourn the meeting at 9:46 p.m., and Mr. Hudock seconded that motion.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18"/>
        </w:tabs>
        <w:ind w:left="24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08-16T14:08:00Z</dcterms:modified>
  <cp:revision>502</cp:revision>
  <dc:subject/>
  <dc:title>Bloomsburg Area School District </dc:title>
</cp:coreProperties>
</file>