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9 January 2009                         </w:t>
      </w:r>
    </w:p>
    <w:p>
      <w:pPr>
        <w:pStyle w:val="Normal"/>
        <w:jc w:val="center"/>
        <w:rPr>
          <w:rFonts w:ascii="Garamond" w:hAnsi="Garamond" w:cs="Garamond"/>
          <w:b/>
          <w:b/>
        </w:rPr>
      </w:pPr>
      <w:r>
        <w:rPr>
          <w:rFonts w:cs="Garamond" w:ascii="Garamond" w:hAnsi="Garamond"/>
          <w:b/>
        </w:rPr>
        <w:t xml:space="preserve">7:00 p.m. </w:t>
      </w:r>
    </w:p>
    <w:p>
      <w:pPr>
        <w:pStyle w:val="Normal"/>
        <w:jc w:val="center"/>
        <w:rPr>
          <w:rFonts w:ascii="Garamond" w:hAnsi="Garamond" w:cs="Garamond"/>
          <w:b/>
          <w:b/>
        </w:rPr>
      </w:pPr>
      <w:r>
        <w:rPr>
          <w:rFonts w:cs="Garamond" w:ascii="Garamond" w:hAnsi="Garamond"/>
          <w:b/>
        </w:rPr>
        <w:t xml:space="preserve">Bloomsburg High School Cafeteri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2 p.m. on Monday, 19 January 2009 in the Bloomsburg High School cafeteria, followed by the pledge to the flag.  Directors in attendance were:  Mrs. Bonnie Fiedler, Mr. David Klingerman, Mr. Dennis Kuczynski, Rev. Thomas Light, Dr. Francis Peters, Dr. John Riley, Mrs. Sandra Rupp, Mr. Thomas Tobin, and Mr. Richard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Cosmas Curr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included:  Mr. Dan Davis, Mrs. Gloria Davis, Mr. Lon Edmonds, Mrs. Sherry Frye, Mr. Alex Karpinski, Ms. Stephanie Kessler, Mr. Chris Keyser, Mr. Tim Latsha, Mr. Joe Lehr, Mrs. Sandy Lehr, Mr. Michael Lester, Mr. Mark Potora, Mrs. Stacey Potora, Mrs. Denise Recla, Ms. Denise Stone, Mrs. Pam Szilagyi, and Ms. Amy Zimmerman.  In total, there were about 25-30 guests in the audience.  </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color w:val="1F497D"/>
        </w:rPr>
      </w:pPr>
      <w:r>
        <w:rPr>
          <w:rFonts w:cs="Garamond" w:ascii="Garamond" w:hAnsi="Garamond"/>
          <w:color w:val="1F497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15 December 2008 regular board meeting, the 8 January 2009 special board meeting, and the 12 January 2009 special board meeting and work session as presented.  Rev. Light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Curry announced that January is School Director Recognition Month in Pennsylvania.  He thanked the board for their service to the district and then he and Bloomsburg High School student Alex Karpinski distributed certificates of recognition to directo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and Mrs. Joe Lehr spoke at this point, stating again they hoped the board would vote to keep home varsity football games at Panther Stadium for the 2009 season.  Ms. Denise Stone told the board she appreciated the time it had spent on this issue and said that the concession stand will be a concern if the home football games are moved to Redman Stadium.  Mrs. Pam Szilagyi questioned the safety of students walking from the high school to Bloomsburg University for varsity football games.  Lastly, Ms. Amy Zimmerman spoke on the topic of athletic portraits, voicing concern about the fairness of how students were chosen to have their portraits taken and hung at Bloomsburg High School.  At the end of the audience’s comments, Dr. Riley thanked the board and the audience for their civility and respect in discussing these two issues over the past few board meeting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ext, Mr. Chris Keyser of Larson Design Group presented plans for renovating the middle school entrance.  New concrete would be included with this project, a 4%-grade ramp would be built, to make the entrance ADA-compliant.  Mr. Keyser said he would get the revised cost estimates to the school board in the near future, and he said this revised estimate would be less than in the original plan.  The total, he believed, would be in the $40,000-$60,000 range.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Dr. Peters moved to approve the December 2008 financial reports,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ade the motion to approve the bills payable for 16 December 2008 – 19 January 2009, ranging from check #00024366 - #00024558, including wire transfers amounting to $231,351.57, totaling $1,097,824.64.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pPr>
      <w:r>
        <w:rPr>
          <w:rFonts w:cs="Garamond" w:ascii="Garamond" w:hAnsi="Garamond"/>
        </w:rPr>
        <w:t xml:space="preserve">Mr. Kuczynski made the motion to approve the bills payable for the Capital Reserve Fund, 16 December 2008 – 19 January 2009, ranging from check #00001595 - #00001596, totaling $65,521.22.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Dr. Peters made the motion to approve the bills payable for the Capital Project Fund, 16 December 2008 – 19 January 2009, ranging from check #00010495 - #00010500, totaling $210,134.47.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Curry that his first day of work had gone very well and that he’d made a presentation about his goals and vision at that day’s faculty in-ser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arpinski did not have anything to report to the board at this time.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Motion Concerning Athletic Portraits</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oved to direct the administration to display all existing athletic portraits in an appropriate location within the high school, and Mr. Tobi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then addressed her fellow directors, pointing out that the athletic accomplishments of student athletes whose portraits had hung in the high school were varied.  She also stated that many state-winning athletes were never recognized with a portrait.  Lastly, she said that voting “yes” to this motion would be voting against board policy, specifically Policy #12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agreed, stating the board should not go against its own policy, and Mr. Klingerman also agreed, but retroactively.  Mr. Tobin noted that Athletic Director Bill Perkins had not been present at all throughout the conversations regarding athletic portrai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a roll call vote was taken, with seven no votes (being Mrs. Fiedler, Mr. Kuczynski, Rev. Light, Dr. Peters, Dr. Riley, Mrs. Rupp, and Mr. Vanderool), and two yes votes (being Mr. Klingerman and Mr. Tobin).  The motion fai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mendment to Agenda</w:t>
      </w:r>
      <w:r>
        <w:rPr>
          <w:rFonts w:cs="Garamond" w:ascii="Garamond" w:hAnsi="Garamond"/>
        </w:rPr>
        <w:t xml:space="preserve"> </w:t>
      </w:r>
    </w:p>
    <w:p>
      <w:pPr>
        <w:pStyle w:val="Normal"/>
        <w:rPr>
          <w:rFonts w:ascii="Garamond" w:hAnsi="Garamond" w:cs="Garamond"/>
        </w:rPr>
      </w:pPr>
      <w:r>
        <w:rPr>
          <w:rFonts w:cs="Garamond" w:ascii="Garamond" w:hAnsi="Garamond"/>
        </w:rPr>
        <w:t xml:space="preserve">At this point in the meeting, Mr. Klingerman made the motion to switch the order of the next two motions, and Mrs. Fielder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Demolition and Removal of Visitors’ Bleachers in Panther Stadium</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direct the administration to have the visitors’ bleachers in Panther Stadium demolished and removed before the start of the Fall 2009 athletic season.  After Mrs. Fiedler seconded this motion,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Tabling of Mo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table the following motion:  “Direct the administration to schedule all home varsity football games in Panther Stadium for the Fall 2009 season.”  Dr. Peters seconded this motion, and the motion then passed by a voice vote of eight yes votes to one no vote (being Mrs. Fied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Demolition and Removal of Home Bleachers in Panther Stadium</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seconded by Mr. Klingerman, to direct the administration to have the home bleachers in Panther Stadium demolished and removed before the start of the Fall 2009 athletic seas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started this discussion by saying it would not be possible to have new bleachers installed before the fall.  Mr. Vanderpool and Mr. Kuczynski agreed, stating someone should “police” the bleachers during football games, and that small children should sit within the first three rows of bleachers, for safety reasons.  Dr. Peters said that in their current state, the bleachers were unsafe and should not be used.  Mr. Tobin ended discussion by observing that the board is proceeding piecemeal with renovations to Panther Stad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ce discussion was over, a roll call vote was taken, with one yes vote (being Dr. Peters), seven no votes (being Mrs. Fiedler, Mr. Klingerman, Mr. Kuczynski, Dr. Riley, Mrs. Rupp, Mr. Tobin, and Mr. Vanderpool), and one abstention (being Rev. Light).  The motion fai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Scheduling of Home Varsity Football Games for Fall 2009</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direct the administration to schedule all home varsity football games in Panther Stadium for the Fall 2009 season, and Mrs. Fiedler seconded this motion.  The motion then went on to pass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 Act 1 Resolu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s. Rupp, to approve the following budget resolution:  </w:t>
      </w:r>
    </w:p>
    <w:p>
      <w:pPr>
        <w:pStyle w:val="Normal"/>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tab/>
        <w:t xml:space="preserve">WHEREAS, on June 27, 2006, the Pennsylvania legislature passed Act 1 of Special Session 2006, entitled the “Taxpayer Relief Act” (hereinafter “Act 1”); </w:t>
      </w:r>
    </w:p>
    <w:p>
      <w:pPr>
        <w:pStyle w:val="Normal"/>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tab/>
        <w:t>WHEREAS, Act 1 requires school districts to limit tax increases to the level set by an inflation index unless the tax increase is approved by voters in a referendum or the school district obtains from the Department of Education or a court of common pleas certain referendum exceptions;</w:t>
      </w:r>
    </w:p>
    <w:p>
      <w:pPr>
        <w:pStyle w:val="Normal"/>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tab/>
        <w:t xml:space="preserve">WHEREAS, Act 1 does, however, allow a board of school directors to elect to adopt a resolution indicating that it will not raise the rate of any tax for the support of the public schools for the following fiscal year by more than its index, provided this resolution must be adopted no later than 110 days prior to the date of the election immediately preceding the upcoming fiscal year; </w:t>
      </w:r>
    </w:p>
    <w:p>
      <w:pPr>
        <w:pStyle w:val="Normal"/>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tab/>
        <w:t>WHEREAS, the Bloomsburg Area School District index for the 2009-2010 fiscal year is 5.2%;</w:t>
      </w:r>
    </w:p>
    <w:p>
      <w:pPr>
        <w:pStyle w:val="Normal"/>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tab/>
        <w:t>WHEREAS, the Bloomsburg Area School Board of Directors has made the decision that it shall not raise the rate of any tax for the support of the Bloomsburg Area School District for the 2009-2010 fiscal year by more than its index.</w:t>
      </w:r>
    </w:p>
    <w:p>
      <w:pPr>
        <w:pStyle w:val="Normal"/>
        <w:rPr>
          <w:rFonts w:ascii="Garamond" w:hAnsi="Garamond" w:cs="Garamond"/>
        </w:rPr>
      </w:pPr>
      <w:r>
        <w:rPr>
          <w:rFonts w:cs="Garamond" w:ascii="Garamond" w:hAnsi="Garamond"/>
        </w:rPr>
      </w:r>
    </w:p>
    <w:p>
      <w:pPr>
        <w:pStyle w:val="Normal"/>
        <w:tabs>
          <w:tab w:val="clear" w:pos="720"/>
          <w:tab w:val="left" w:pos="1080" w:leader="none"/>
        </w:tabs>
        <w:rPr>
          <w:rFonts w:ascii="Garamond" w:hAnsi="Garamond" w:cs="Garamond"/>
        </w:rPr>
      </w:pPr>
      <w:r>
        <w:rPr>
          <w:rFonts w:cs="Garamond" w:ascii="Garamond" w:hAnsi="Garamond"/>
        </w:rPr>
        <w:tab/>
        <w:t>AND NOW, on this fifteenth day of December, 2008, it is hereby RESOLVED by the Bloomsburg Area School District (hereinafter “District”) Board of Directors (hereinafter “Board”) the following:</w:t>
      </w:r>
    </w:p>
    <w:p>
      <w:pPr>
        <w:pStyle w:val="Normal"/>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rPr>
        <w:t>1.</w:t>
        <w:tab/>
        <w:t>The Board certifies that it will not increase any school district tax for the 2009-2010 school year at a rate that exceeds the index as calculated by the Pennsylvania Department of Education.</w:t>
      </w:r>
    </w:p>
    <w:p>
      <w:pPr>
        <w:pStyle w:val="Normal"/>
        <w:ind w:left="2160" w:hanging="720"/>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rPr>
        <w:t>2.</w:t>
        <w:tab/>
        <w:t>The Board certifies that it will comply with the procedures set forth in Section 687, of the Pennsylvania Public School Code (hereinafter “School Code”), 24 P.S. §6-687, for the adoption of its proposed and final budget.</w:t>
      </w:r>
    </w:p>
    <w:p>
      <w:pPr>
        <w:pStyle w:val="Normal"/>
        <w:ind w:left="2160" w:hanging="720"/>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rPr>
        <w:t>3.</w:t>
        <w:tab/>
        <w:t>The Board certifies that increasing any tax at a rate less than or equal to the index will be sufficient to balance its final budget of the 2009-2010 fiscal year.</w:t>
      </w:r>
    </w:p>
    <w:p>
      <w:pPr>
        <w:pStyle w:val="Normal"/>
        <w:rPr>
          <w:rFonts w:ascii="Garamond" w:hAnsi="Garamond" w:cs="Garamond"/>
        </w:rPr>
      </w:pPr>
      <w:r>
        <w:rPr>
          <w:rFonts w:cs="Garamond" w:ascii="Garamond" w:hAnsi="Garamond"/>
        </w:rPr>
        <w:tab/>
        <w:t xml:space="preserve"> </w:t>
      </w:r>
    </w:p>
    <w:p>
      <w:pPr>
        <w:pStyle w:val="Normal"/>
        <w:ind w:left="2160" w:hanging="720"/>
        <w:rPr>
          <w:rFonts w:ascii="Garamond" w:hAnsi="Garamond" w:cs="Garamond"/>
        </w:rPr>
      </w:pPr>
      <w:r>
        <w:rPr>
          <w:rFonts w:cs="Garamond" w:ascii="Garamond" w:hAnsi="Garamond"/>
        </w:rPr>
        <w:t>4.</w:t>
        <w:tab/>
        <w:t>The Administration of the District will submit the District’s information on a proposed increase in the rate of a tax levied for the support of the District to the Pennsylvania Department of Education on the uniform form prepared by the Pennsylvania Department of Education no later than five days after the Board’s adoption of this Resolution.</w:t>
      </w:r>
    </w:p>
    <w:p>
      <w:pPr>
        <w:pStyle w:val="Normal"/>
        <w:tabs>
          <w:tab w:val="clear" w:pos="720"/>
          <w:tab w:val="left" w:pos="1440" w:leader="none"/>
        </w:tabs>
        <w:ind w:left="2160" w:hanging="720"/>
        <w:rPr>
          <w:rFonts w:ascii="Garamond" w:hAnsi="Garamond" w:cs="Garamond"/>
        </w:rPr>
      </w:pPr>
      <w:r>
        <w:rPr>
          <w:rFonts w:cs="Garamond" w:ascii="Garamond" w:hAnsi="Garamond"/>
        </w:rPr>
      </w:r>
    </w:p>
    <w:p>
      <w:pPr>
        <w:pStyle w:val="Normal"/>
        <w:tabs>
          <w:tab w:val="clear" w:pos="720"/>
          <w:tab w:val="left" w:pos="1440" w:leader="none"/>
        </w:tabs>
        <w:ind w:left="2160" w:hanging="720"/>
        <w:rPr>
          <w:rFonts w:ascii="Garamond" w:hAnsi="Garamond" w:cs="Garamond"/>
        </w:rPr>
      </w:pPr>
      <w:r>
        <w:rPr>
          <w:rFonts w:cs="Garamond" w:ascii="Garamond" w:hAnsi="Garamond"/>
        </w:rPr>
        <w:t>5.</w:t>
        <w:tab/>
        <w:t>The Administration of the District will send a copy of this Resolution to the Pennsylvania Department of Education no later than five days after the Board’s adoption of this Resolution.</w:t>
      </w:r>
    </w:p>
    <w:p>
      <w:pPr>
        <w:pStyle w:val="Normal"/>
        <w:tabs>
          <w:tab w:val="clear" w:pos="720"/>
          <w:tab w:val="left" w:pos="1440" w:leader="none"/>
        </w:tabs>
        <w:ind w:left="2160" w:hanging="720"/>
        <w:rPr>
          <w:rFonts w:ascii="Garamond" w:hAnsi="Garamond" w:cs="Garamond"/>
        </w:rPr>
      </w:pPr>
      <w:r>
        <w:rPr>
          <w:rFonts w:cs="Garamond" w:ascii="Garamond" w:hAnsi="Garamond"/>
        </w:rPr>
      </w:r>
    </w:p>
    <w:p>
      <w:pPr>
        <w:pStyle w:val="Normal"/>
        <w:tabs>
          <w:tab w:val="clear" w:pos="720"/>
          <w:tab w:val="left" w:pos="1440" w:leader="none"/>
        </w:tabs>
        <w:ind w:left="2160" w:hanging="720"/>
        <w:rPr>
          <w:rFonts w:ascii="Garamond" w:hAnsi="Garamond" w:cs="Garamond"/>
        </w:rPr>
      </w:pPr>
      <w:r>
        <w:rPr>
          <w:rFonts w:cs="Garamond" w:ascii="Garamond" w:hAnsi="Garamond"/>
        </w:rPr>
        <w:t>6.</w:t>
        <w:tab/>
        <w:t>The Board understands and agrees that by passing this Resolution it is not eligible to seek referendum exceptions under Section 333(f) of Act 1 and is not eligible to request approval from the voters through a referendum to increase a tax rate by more than the index as established for the 2009-2010 fiscal year.</w:t>
      </w:r>
    </w:p>
    <w:p>
      <w:pPr>
        <w:pStyle w:val="Normal"/>
        <w:tabs>
          <w:tab w:val="clear" w:pos="720"/>
          <w:tab w:val="left" w:pos="1440" w:leader="none"/>
        </w:tabs>
        <w:ind w:left="2160" w:hanging="720"/>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rPr>
        <w:t>7.</w:t>
        <w:tab/>
        <w:t>Once this Resolution is passed, the Administration of the District is not required to comply with the preliminary budget requirements set forth in paragraphs (a) and (c) of Section 311 of Act 1.  Provided, however:</w:t>
      </w:r>
    </w:p>
    <w:p>
      <w:pPr>
        <w:pStyle w:val="Normal"/>
        <w:numPr>
          <w:ilvl w:val="0"/>
          <w:numId w:val="1"/>
        </w:numPr>
        <w:spacing w:before="120" w:after="0"/>
        <w:ind w:left="3989" w:hanging="1109"/>
        <w:rPr>
          <w:rFonts w:ascii="Garamond" w:hAnsi="Garamond" w:cs="Garamond"/>
        </w:rPr>
      </w:pPr>
      <w:r>
        <w:rPr>
          <w:rFonts w:cs="Garamond" w:ascii="Garamond" w:hAnsi="Garamond"/>
        </w:rPr>
        <w:t>The Board understands and agrees that, upon receipt of the information submitted by the District as set forth in paragraphs 4 and 5 above, the Pennsylvania Department of Education shall compare the District’s proposed percentage increase in the rate of the tax with the index.</w:t>
      </w:r>
    </w:p>
    <w:p>
      <w:pPr>
        <w:pStyle w:val="Normal"/>
        <w:numPr>
          <w:ilvl w:val="0"/>
          <w:numId w:val="1"/>
        </w:numPr>
        <w:spacing w:before="120" w:after="0"/>
        <w:ind w:left="3989" w:hanging="1109"/>
        <w:rPr>
          <w:rFonts w:ascii="Garamond" w:hAnsi="Garamond" w:cs="Garamond"/>
        </w:rPr>
      </w:pPr>
      <w:r>
        <w:rPr>
          <w:rFonts w:cs="Garamond" w:ascii="Garamond" w:hAnsi="Garamond"/>
        </w:rPr>
        <w:t>Within ten days of the receipt of this information, the Pennsylvania Department of Education shall inform the District whether its proposed tax rate increase is less than or equal to the index.</w:t>
      </w:r>
    </w:p>
    <w:p>
      <w:pPr>
        <w:pStyle w:val="Normal"/>
        <w:numPr>
          <w:ilvl w:val="0"/>
          <w:numId w:val="1"/>
        </w:numPr>
        <w:spacing w:before="120" w:after="0"/>
        <w:ind w:left="3989" w:hanging="1109"/>
        <w:rPr>
          <w:rFonts w:ascii="Garamond" w:hAnsi="Garamond" w:cs="Garamond"/>
        </w:rPr>
      </w:pPr>
      <w:r>
        <w:rPr>
          <w:rFonts w:cs="Garamond" w:ascii="Garamond" w:hAnsi="Garamond"/>
        </w:rPr>
        <w:t>If the Pennsylvania Department of Education determines that the District’s proposed increase in the rate of the District’s tax exceeds the index, the District is subject to the preliminary budget requirements as set forth in paragraph (a) and (c) of Section 311 of Act 1.</w:t>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t xml:space="preserve">NOW, THEREFORE, BE IT RESOLVED, by the Board of School Directors of the Bloomsburg Area School District as follows:  </w:t>
      </w:r>
    </w:p>
    <w:p>
      <w:pPr>
        <w:pStyle w:val="Normal"/>
        <w:spacing w:before="120" w:after="0"/>
        <w:rPr>
          <w:rFonts w:ascii="Garamond" w:hAnsi="Garamond" w:cs="Garamond"/>
        </w:rPr>
      </w:pPr>
      <w:r>
        <w:rPr>
          <w:rFonts w:cs="Garamond" w:ascii="Garamond" w:hAnsi="Garamond"/>
        </w:rPr>
        <w:t xml:space="preserve">The Board of School Directors adopts this RESOLUTION on the fifteenth day of December 2008, indicating that it will not raise the rate of any tax for the support of its public schools for the 2009-2010 fiscal year by more than the index established by the Department of Education for the district of 5.2%.  </w:t>
      </w:r>
    </w:p>
    <w:p>
      <w:pPr>
        <w:pStyle w:val="Normal"/>
        <w:spacing w:before="120" w:after="0"/>
        <w:rPr/>
      </w:pPr>
      <w:r>
        <w:rPr>
          <w:rFonts w:cs="Garamond" w:ascii="Garamond" w:hAnsi="Garamond"/>
        </w:rPr>
        <w:t>DULY ADOPTED, by the Board of School Directors of the Bloomsburg Area School District, this 15</w:t>
      </w:r>
      <w:r>
        <w:rPr>
          <w:rFonts w:cs="Garamond" w:ascii="Garamond" w:hAnsi="Garamond"/>
          <w:vertAlign w:val="superscript"/>
        </w:rPr>
        <w:t>th</w:t>
      </w:r>
      <w:r>
        <w:rPr>
          <w:rFonts w:cs="Garamond" w:ascii="Garamond" w:hAnsi="Garamond"/>
        </w:rPr>
        <w:t xml:space="preserve"> day of December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passed by a unanimous roll ca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a homebound instruction request for a Bloomsburg Middle School student, effective until a date to be determined, likely in February 2009, and Rev. Light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ccept the donation of $59.80 by Mr. &amp; Mrs. Todd Preston of Bloomsburg, Pennsylvania to the Bloomsburg Middle School library to purchase Accelerated Reader tests for 20 titles.  After Mr. Vanderpool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ut-of-State/Overnight Field Trip Request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a request by Brian Bercher for the high school band to go to Washington DC from 17 April 2009 – 19 April 2009 at no cost to the district, and to approve a request by Kyla Burns for approximately 25 high school FBLA students to go to Hershey, Pennsylvania from 30 March 2009 – 1 April 2009 for the FBLA State Leadership Conference, at an estimated cost to the district of $9,900.  Dr. Peters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wanted to congratulate the students and the teachers for having earned the opportunity to go on these trips.  Mrs. Rupp commended the band for having raised their own funds so the district would not have to pay for any of their trip.  Mr. Vanderpool said the board has asked FBLA to try and raise some of its own funds for such competitions and conferences.  Mrs. Fiedler then said she’d like to know how many students were involved in several different organizations and therefore had to do several different fund rais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llowing discussion, a unanimous voice vote was taken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uthorization to Solicit Bid Documents for Renovation to Middle School Entrance</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uthorize the administration to solicit bid documents from Larson Design Group for renovation of the middle school entrance, and Mrs. Fiedler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2009-2010 School Calenda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2009-2010 Bloomsburg Area School District calendar as presented, and Mrs. Rupp seconded the motion.  The motion then went on to pass, with a voice vote of eight yes votes to one no vote (being Mr. Tob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PERSONNEL </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Approval of Classified Staff</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hiring Jessica McMenamin of Bloomsburg, Pennsylvania as a two-hour-per-day Food Service Aide at Bloomsburg Memorial Elementary School, at a contracted rate of $7.15/hour, pending receipt of her Act 34, 114, and 151 clearances, effective 20 January 2009.  Rev. Light then seconded this motion and it went on to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Dr. Peters, to approve Dan Kelly of Lewisburg, Pennsylvania, Kristen Lown of Berwick, Pennsylvania, and Susan Walker-Moyer of Bloomsburg, Pennsylvania as professional substitutes, effective 20 January 2009.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r. Peters made the motion to amend the original motion to remove approval of Dan Kelly as a professional substitute from the motion, and Mr. Vanderpool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o approve Ms. Lown and Ms. Walker-Moyer as professional substitutes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ayroll/Accounting Clerk</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which Mrs. Rupp seconded, to hire Michele Zampogna of Berwick, Pennsylvania as the Payroll/Accounting Clerk, at an annual salary of $19,500.00 and with benefits as per the negotiated support staff contract, effective on or about 3 February 2009, pending receipt of her Act 34, 114, and 151 clearances.  A roll call vote was then taken, with all nine directors voting in the affirm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ath Counts” Volunteer Adviso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John Polhill of Bloomsburg, Pennsylvania as a volunteer Bloomsburg Middle School “Math Counts” advisor for the 2008-2009 school year.  Mr. Kuczynski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of Status of Ellen Toby</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ade the motion to change the status of Bloomsburg Memorial Elementary School Food Service Aide Ellen Toby from a two-hour-per-day position to a two-and-a-half-hour-per-day position, effective 20 January 2009.  After being seconded by Mrs. Fiedler,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Volunteer Athletic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Dr. Peters seconded, to approve Richard Letts of Bloomsburg, Pennsylvania as a volunteer wrestling and baseball coach for the 2008-2009 school year.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INFORMATION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announced the following items are to appear on the next work session agenda:  2009-2010 Budget, Plan for Panther Stadium – Fall 2010, Update on Curriculum – Mrs. Brookhart, Review of First Two Weeks of Mr. Curry’s Superintendency, Transportation Fuel Adjustment Update, and Academic Recogn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NNOUNCEMENTS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announced that the next work session was scheduled for Monday, 2 February 2009 in the high school cafeteria, beginning at 7:00 p.m., and that the next regular monthly meeting was scheduled for Monday, 23 February 2009 in the high school cafeteria, beginning at 7:00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NR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made the motion to adjourn the meeting at 8:45 p.m., and Mrs. Rupp seconded this motion.  The motion then passed by a unanimous voice vote, and the meeting was adjour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90"/>
        </w:tabs>
        <w:ind w:left="399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tephanie Kessler</cp:lastModifiedBy>
  <cp:lastPrinted>2008-10-22T14:42:00Z</cp:lastPrinted>
  <dcterms:modified xsi:type="dcterms:W3CDTF">2009-02-23T17:22:00Z</dcterms:modified>
  <cp:revision>1318</cp:revision>
  <dc:subject/>
  <dc:title>Bloomsburg Area School District </dc:title>
</cp:coreProperties>
</file>