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School Directors’ Regular Monthly Meeting </w:t>
      </w:r>
    </w:p>
    <w:p>
      <w:pPr>
        <w:pStyle w:val="Normal"/>
        <w:jc w:val="center"/>
        <w:rPr/>
      </w:pPr>
      <w:r>
        <w:rPr>
          <w:rFonts w:cs="Garamond" w:ascii="Garamond" w:hAnsi="Garamond"/>
          <w:b/>
        </w:rPr>
        <w:t xml:space="preserve">Monday, 19 March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Directors was called to order at 7:01 p.m. on Monday, 19 March 2007 in the Bloomsburg Middle School library, followed by the pledge to the flag.  Directors in attendance were:  Mrs. Bonnie Fiedler, Mr. William Hudock, Mr. Dennis Kuczynski, Mrs. Susan Martz, Dr. John Riley, Mr. Thomas Tobin, Mr. Richard Vanderpool, and Mr. Charles Williams.  Mr. David Klingerman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Dan Davis, Mrs. Gloria Davis, Ms. Stephanie Kessler, Mr. Mike Lester, Mr. Bill Perkins, Ms. Shirley Schrader, and Mr. Rand Whipp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s. Shirley Schrader addressed the board representing the booster organization, speaking in favor of retaining the DKI Wrestling Tournament for the 2007-2008 school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Rand Whipple addressed the board to speak on the topic of the learning environ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was made by Mrs. Fiedler and seconded by Mr. Hudock to approve the minutes of the 26 February 2007 regular board meeting, the 5 March 2007 special board meeting, and the 5 March 2007 work session as presented.  An affirmative voice vote was tak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FINANCIAL 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nancial Reports</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the financial reports for March 2007 and Mrs. Fiedler seconded that motion.  The motion passed by an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ade the motion to approve the bills payable for 19 March 2007, totaling $561,903.57, and Mrs. Fiedler seconded this motion.  After discussion, the motion to approve the bills as presented, which then passed by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bills payable for the Capital Reserve Fund for 19 March 2007, totaling $31,576.81, and Mrs. Martz seconded this motion.  The motion passed by a roll call vote of seven yes votes to one no vote (being Mr.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 Report</w:t>
      </w:r>
      <w:r>
        <w:rPr>
          <w:rFonts w:cs="Garamond" w:ascii="Garamond" w:hAnsi="Garamond"/>
        </w:rPr>
        <w:t xml:space="preserve"> </w:t>
      </w:r>
    </w:p>
    <w:p>
      <w:pPr>
        <w:pStyle w:val="Normal"/>
        <w:rPr>
          <w:rFonts w:ascii="Garamond" w:hAnsi="Garamond" w:cs="Garamond"/>
        </w:rPr>
      </w:pPr>
      <w:r>
        <w:rPr>
          <w:rFonts w:cs="Garamond" w:ascii="Garamond" w:hAnsi="Garamond"/>
        </w:rPr>
        <w:t xml:space="preserve">As the student representative to the board was absent, there was no Student Representative Report giv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the math and reading PSSAs were being completed by the end of the week.  He also said that in the near future, someone from Southern Columbia Area School District will likely be coming to a board meeting to discuss a cooperative sponsorship with Bloomsburg Area School District’s swimming program.  Lastly, Mr. Kelly told board members that on Thursday, 22 March 2007, a school safety drill would be held in the middle school cafeteria.  Individuals from other school districts, police, and emergency management personnel will be involved with this table-top exercise.  Mr. Kelly said that the information gathered from this exercise will be very useful in updating the district’s emergency/crisis plan, and that district personnel will be given this information during an in-service day early in the next school year.  </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is tim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Retention of DKI Wrestling Tournament for 2007-2008 School Year</w:t>
      </w:r>
      <w:r>
        <w:rPr>
          <w:rFonts w:cs="Garamond" w:ascii="Garamond" w:hAnsi="Garamond"/>
        </w:rPr>
        <w:t xml:space="preserve"> </w:t>
      </w:r>
    </w:p>
    <w:p>
      <w:pPr>
        <w:pStyle w:val="Normal"/>
        <w:rPr>
          <w:rFonts w:ascii="Garamond" w:hAnsi="Garamond" w:cs="Garamond"/>
        </w:rPr>
      </w:pPr>
      <w:r>
        <w:rPr>
          <w:rFonts w:cs="Garamond" w:ascii="Garamond" w:hAnsi="Garamond"/>
        </w:rPr>
        <w:t xml:space="preserve">The motion was made by Mr. Hudock and seconded by Mrs. Martz to retain the DKI Wrestling Tournament for the 2007-2008 school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said he would like to see the boosters organization take over ownership of the DKI Wrestling Tournament.  He said that last year, the district lost $3,500.00 on this tournament and that as a school board director, he has to look at the bigger picture.  He said the district could supply the facility for the wrestling tournament and some “seed” money (e.g. $1,000.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said he would like to see the yearly (approximately $175,000.00) athletic budget and be able to examine how much funding is available to each sport, before the board starts to blindly do away with different tournaments/meets/games.  He suggested that maybe the Future Business Leaders of America (FBLA) organization could help with the marketing of this tournament in order to keep costs to a minimu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hletic Director Bill Perkins distributed to board members a packet of letters from local businesses in support of the DKI Wrestling Tournament.  Mr. Perkins also said he currently has nine contracts from other schools to participate in the tournament in 2007-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uczynski said he thought the district should continue funding this tournament, as it has been costing the district increasingly less money to fund each year.  This year, it cost approximately $1,200.00 to ru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 Kelly pointed out that if the district did not hold the DKI Wrestling Tournament in 2007-2008, the wrestling team would need to replace it with about two or three other matches, which would cost roughly the same as it would to hold this tournamen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s. Schrader spoke on behalf of the boosters, saying that this tournament is too intense for the boosters to take on by themselv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said she would be in favor of retaining the tournament, so long as it’s self-sustain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llowing discussion, the motion to retain the DKI Wrestling Tournament for the 2007-2008 school year passed by a voice vote of seven yes votes to one no vote (being Mr. Willia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2007-2008 Central Susquehanna Intermediate Unit (CSIU) Budget</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a motion to approve the 2007-2008 Central Susquehanna Intermediate Unit (CSIU) budget as presented, and Mr. Hudock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2007-2008 Columbia-Montour Area Vocational-Technical School Budget</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which was seconded by Mrs. Fiedler, to approve the 2007-2008 Columbia-Montour Area Vocational-Technical School budget as presented.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ccept the donation of $195.56 from Donna Carlson to purchase six library books for Memorial Elementary School in memory of Paul Kuntz and six library books in memory of James Kuntz.  After the motion was seconded by Mrs. Martz,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Field Trip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field trip request of Brett Seeley for the Bloomsburg Middle School Technology Student Association to attend a state competition at Seven Springs Ski Resort in Pennsylvania from 18-21 April 2007, at an approximate cost to the district of $2,593.00.  This motion was then seconded by Mr. Kuczynski and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uczynski made the motion, which was then seconded by Mrs. Fiedler, to approve the field trip request of Kirk Marshall for the Bloomsburg High School Technology Student Association to attend a state competition at Seven Springs Ski Resort in Pennsylvania from 18-21 April 2007, at an approximate cost to the district of $1,725.00.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was made by Mrs. Martz and seconded by Mr. Hudock to approve the field trip request of Kirk Marshall for the Robotics Design class to attend the BotsIQ competition in Miami, Florida, from 10-16 April 2007, at an approximate cost to the district of $2,550.00.  The motion passed by a roll call vote of seven yes votes to one no vote (being Dr. Rile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mendment to the 2007-2008 District Calendar</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ade the motion to approve the amendment to the 2007-2008 Bloomsburg Area School District calendar as indicated, and Mr. Hudock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Asbestos Abatement Bi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low bid of Datom Products, Inc. of Dunmore, Pennsylvania for the Bloomsburg High School asbestos abatement project during June and/or July 2007, and Mr. Hudock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rectors discussed the possibility of asking the bidders to hold their bids until quotes came back for the high school renovation project.  Mr. Vanderpool suggested the board ask for a 30- or 45-day extens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 Vanderpool then made the motion to table the motion to approve the low bid of Datom Products, Inc. of Dunmore, Pennsylvania for the Bloomsburg High School asbestos abatement project during June and/or July 2007, and Mr. Hudock seconded this motion.  This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Lawn Mowing Bid – W.W. Evans Elementary School</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was then seconded by Mrs. Fiedler, to award the low bid of Smitty’s Landscaping of Bloomsburg, Pennsylvania to provide grass cutting at W.W. Evans Elementary School, at a rate of $98.00 per cutting, for the term of 1 April 2007 through 31 March 2008.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Lawn Mowing Bid – Beaver-Main Elementary School</w:t>
      </w:r>
    </w:p>
    <w:p>
      <w:pPr>
        <w:pStyle w:val="Normal"/>
        <w:rPr>
          <w:rFonts w:ascii="Garamond" w:hAnsi="Garamond" w:cs="Garamond"/>
        </w:rPr>
      </w:pPr>
      <w:r>
        <w:rPr>
          <w:rFonts w:cs="Garamond" w:ascii="Garamond" w:hAnsi="Garamond"/>
        </w:rPr>
        <w:t xml:space="preserve">The motion was made by Mr. Tobin and seconded by Mr. Hudock to award the low bid of Williams Lawn Care of Orangeville, Pennsylvania to provide grass cutting at Beaver-Main Elementary School, at a rate of $60.00 per cutting, for the term of 1 April 2007 through 31 March 2008.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Installment Payments</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dopt the installment payments resolution as presented, and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dditions to the Professional Substitute List</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to approve Howard Steward of Berwick, Pennsylvania and Susan Walters of Danville, Pennsylvania as professional substitutes.  Mr. Hudock seconded this motion, which the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cceptance of Aide Retiremen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retirement of W.W. Evans Elementary School Aide Mary Ellen Smith, effective at the end of the 2006-2007 school year, and Mr. Hudock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cceptance of Professional Retirement</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ade the motion, which was then seconded by Mr. Hudock, to accept the retirement of Third Grade W.W. Evans Elementary School Teacher Wendy Upton, effective at the end of the 2006-2007 school year.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Professional Tenure List</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grant tenure to the following professional staff members:  Becky Barnes, Garry Combs, Kathleen Mohr, Autumn Rosini, and Denise VanEpps.  The motion was seconded by Mrs. Martz and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rPr>
          <w:rFonts w:ascii="Garamond" w:hAnsi="Garamond" w:cs="Garamond"/>
        </w:rPr>
      </w:pPr>
      <w:r>
        <w:rPr>
          <w:rFonts w:cs="Garamond" w:ascii="Garamond" w:hAnsi="Garamond"/>
        </w:rPr>
        <w:t xml:space="preserve">The following items will appear on the 2 April 2007 work session agenda:  Summer Swim Program, Athletic Director Position, High School Construction (Including Asbestos Abatement), EI Associates, Odyssey of the Mind, Athletic Committee Report, Staff Appreciation Dinner, and Southern Columbia Area School District Cooperative Sponsorship with Bloomsburg Area School District Swimming Progr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said he has yet to receive the athletic program evaluations from students, as requested by the board.  He said he is very disappointed about this and asked if the board would back him in requesting the evaluations be submitted to the board.  No objections were he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also asked if the board could receive an update on the students who were expelled during the current school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nnouncements</w:t>
      </w:r>
      <w:r>
        <w:rPr>
          <w:rFonts w:cs="Garamond" w:ascii="Garamond" w:hAnsi="Garamond"/>
        </w:rPr>
        <w:t xml:space="preserve"> </w:t>
      </w:r>
    </w:p>
    <w:p>
      <w:pPr>
        <w:pStyle w:val="Normal"/>
        <w:rPr>
          <w:rFonts w:ascii="Garamond" w:hAnsi="Garamond" w:cs="Garamond"/>
        </w:rPr>
      </w:pPr>
      <w:r>
        <w:rPr>
          <w:rFonts w:cs="Garamond" w:ascii="Garamond" w:hAnsi="Garamond"/>
        </w:rPr>
        <w:t xml:space="preserve">The next work session will be held on Monday, 2 April 2007 at 7:00 p.m. in the Bloomsburg Middle School library.  The next regularly scheduled meeting will be held on Monday, 16 April 2007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djournment</w:t>
      </w:r>
      <w:r>
        <w:rPr>
          <w:rFonts w:cs="Garamond" w:ascii="Garamond" w:hAnsi="Garamond"/>
        </w:rPr>
        <w:t xml:space="preserve"> </w:t>
      </w:r>
    </w:p>
    <w:p>
      <w:pPr>
        <w:pStyle w:val="Normal"/>
        <w:rPr>
          <w:rFonts w:ascii="Garamond" w:hAnsi="Garamond" w:cs="Garamond"/>
        </w:rPr>
      </w:pPr>
      <w:r>
        <w:rPr>
          <w:rFonts w:cs="Garamond" w:ascii="Garamond" w:hAnsi="Garamond"/>
        </w:rPr>
        <w:t xml:space="preserve">The regular meeting was adjourned at 10:13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Executive Sessions</w:t>
      </w:r>
      <w:r>
        <w:rPr>
          <w:rFonts w:cs="Garamond" w:ascii="Garamond" w:hAnsi="Garamond"/>
        </w:rPr>
        <w:t xml:space="preserve"> </w:t>
      </w:r>
    </w:p>
    <w:p>
      <w:pPr>
        <w:pStyle w:val="Normal"/>
        <w:rPr>
          <w:rFonts w:ascii="Garamond" w:hAnsi="Garamond" w:cs="Garamond"/>
        </w:rPr>
      </w:pPr>
      <w:r>
        <w:rPr>
          <w:rFonts w:cs="Garamond" w:ascii="Garamond" w:hAnsi="Garamond"/>
        </w:rPr>
        <w:t xml:space="preserve">An executive session was held from 9:39-9:45 p.m. to discuss personnel matters.  A second executive session was held from 10:13-10:33 p.m. to discuss a support staff griev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Bloomsburg Area SD</cp:lastModifiedBy>
  <cp:lastPrinted>2007-01-22T13:29:00Z</cp:lastPrinted>
  <dcterms:modified xsi:type="dcterms:W3CDTF">2007-03-22T14:15:00Z</dcterms:modified>
  <cp:revision>349</cp:revision>
  <dc:subject/>
  <dc:title>Bloomsburg Area School District </dc:title>
</cp:coreProperties>
</file>