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9 May 2008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0 p.m. on Monday, 19 May 2008 in the Bloomsburg Middle School library, followed by the pledge to the flag.  Directors in attendance were:  Mrs. Bonnie Fiedler, Mr. David Klingerman, Rev. Thomas Light, Dr. Francis Peters, Dr. John Riley, Mrs. Sandra Rupp, Mr. Thomas Tobin, and Mr. Richard Vanderool.  Mr. Dennis Kuczynski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Matt Bond, Mr. Daniel Davis, Mrs. Gloria Davis, Ms. Christina Ferry, Ms. Stephanie Kessler, Mr. Michael Lester, Mr. Fred Sponenberg, and Mr. Doug Wagn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v. Light moved to approve the minutes of the 21 April 2008 regular board meeting, the 5 May 2008 special meeting, the 5 May 2008 work session, and the 7 May 2008 special board meeting as presented.  Dr. Peters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s. Christina Ferry, a Bloomsburg High School student, addressed the board regarding Advanced Placement (A.P.) examinations.  She told the board she did not think students taking A.P. courses should be required to take A.P. examinations at the class’s conclusion.  The board decided it would discuss this topic at its 2 June 2008 work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Doug Wagner then addressed the board on behalf of the district’s bus contractors.  The contractors asked the board to consider a five percent increase in their contracts for the 2008-2009 school year.  This item was also slated for discussion at the 2 June 2008 work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s. Fiedler moved to approve the April 2008 financial reports, and Mrs. Rupp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ade the motion to approve the bills payable for 22 April 2008 to 19 May 2008, ranging from check #00022717 - #00022889, in the amount of $934,579.75.  Mrs. Fiedler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Mr. Klingerman, to approve the bills payable for the Capital Project Fund from 22 April 2008 to 19 May 2008, ranging from check #00010397 - #00010410, totaling $494,282.57.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oved to approve the bills payable for the Capital Reserve Fund from 22 April 2008 to 19 May 2008, ranging from check #00001575 - #00001578, totaling $19,025.18.  Mr. Klingerman seconded this motion and it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presently, kindergarten class size for the 2008-2009 academic year is about 21-22 students per class.  At this point, there are only eight more kindergarten students registered for 2008-2009 than there are enrolled in the district as of May 2008.  At this time, Mr. Kelly is not recommending any new kindergarten sections or teachers for 2008-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so, Mr. Kelly said that in addition to the Bloomsburg Area School District staff focus groups, the public would be invited to participate in a focus group to help the Pennsylvania School Boards Association (PSBA) determine what qualities/characteristics the community would like to see in the next superintendent.  The community focus group was scheduled for 6 p.m. on 9 June 2008, in the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stly, Mr. Kelly reported that the Bloomsburg High School Student Council was hosting the District VIII Student Council Congress on 21-23 May 2008, utilizing facilities at Bloomsburg University, as well as the high school and middle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Tentative 2008-2009 Budge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tentative 2008-2009 Bloomsburg Area School District budget as presented, and Mrs. Rupp seconded the motion.  Following the motion and second, the motion pass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urchasing Social Studies Textbooks</w:t>
      </w:r>
      <w:r>
        <w:rPr>
          <w:rFonts w:cs="Garamond" w:ascii="Garamond" w:hAnsi="Garamond"/>
        </w:rPr>
        <w:t xml:space="preserve"> </w:t>
      </w:r>
    </w:p>
    <w:p>
      <w:pPr>
        <w:pStyle w:val="Normal"/>
        <w:rPr>
          <w:rFonts w:ascii="Garamond" w:hAnsi="Garamond" w:cs="Garamond"/>
        </w:rPr>
      </w:pPr>
      <w:r>
        <w:rPr>
          <w:rFonts w:cs="Garamond" w:ascii="Garamond" w:hAnsi="Garamond"/>
        </w:rPr>
        <w:t xml:space="preserve">Dr. Peters moved to approve purchasing social studies textbooks for the start of the 2008-2009 academic year, as presented at the 7 April 2008 work session, and Mr. Klingerman seconded the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Vanderpool began a discussion about the proposed textbooks, which he had taken home and reviewed in depth, by expressing concern about the biases/agendas set forth in the teachers’ edition of the text.  He said that he would not support the purchase of the textbook.  Both Mrs. Rupp and Mrs. Fiedler stated they thought the reading level was too low for juniors, even though the textbook company had stated the reading level was 10</w:t>
      </w:r>
      <w:r>
        <w:rPr>
          <w:rFonts w:cs="Garamond" w:ascii="Garamond" w:hAnsi="Garamond"/>
          <w:vertAlign w:val="superscript"/>
        </w:rPr>
        <w:t>th</w:t>
      </w:r>
      <w:r>
        <w:rPr>
          <w:rFonts w:cs="Garamond" w:ascii="Garamond" w:hAnsi="Garamond"/>
        </w:rPr>
        <w:t xml:space="preserve"> grade.  Mr. Tobin said that if the textbook promoted critical thinking and provoked students to ask questions, that was a positive thing and that he would endorse the purchase of these texts.  Rev. Light was concerned that the glossary was written in both English and Spanish, and he said that since Spanish is not the United States’ official language.  Dr. Peters said that he supported the district purchasing the text, as did Mr. Klingerma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ce the discussion concluded, a roll call vote was taken, with four yes votes and four no votes (being Mrs. Fiedler, Rev. Light, Mrs. Rupp, and Mr. Vanderpool).  The motion failed.  Mr. Kelly said he would let the Director of Curriculum &amp; Special Education, Dawn Brookhart, know that the social studies teachers should look for a new textbook to recommend to the bo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l Adoption of Policy 800. Records Policy </w:t>
      </w:r>
    </w:p>
    <w:p>
      <w:pPr>
        <w:pStyle w:val="Normal"/>
        <w:rPr>
          <w:rFonts w:ascii="Garamond" w:hAnsi="Garamond" w:cs="Garamond"/>
        </w:rPr>
      </w:pPr>
      <w:r>
        <w:rPr>
          <w:rFonts w:cs="Garamond" w:ascii="Garamond" w:hAnsi="Garamond"/>
        </w:rPr>
        <w:t xml:space="preserve">Mr. Tobin moved to approve the final adoption of Policy 800. Records Policy as presented, and Mr. Vanderpool seconded that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Out-of-State, Overnight Field Trip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was seconded by Dr. Peters, to approve the out-of-state, overnight field trip request made by Robert Coy for the Bloomsburg High School Ski Club to go to Loon Mountain, New Hampshire from 27 February 2009 to 1 March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then made the motion to amend the original motion so it read, “Approve the out-of-state, overnight field trip request made by Robert Coy for the Bloomsburg High School Ski Club to go to Loon Mountain, New Hampshire from 27 February 2009 to 1 March 2009, at a cost of $70.00 to the district.”  The motion to amend the original motion was seconded by Mr. Vanderpool and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o approve the out-of-state, overnight field trip request made by Robert Coy for the Bloomsburg High School Ski Club to go to Loon Mountain, New Hampshire from 27 February 2009 to 1 March 2009, at a cost of $70.00 to the district then also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Athletic Handbook for 2008-2009 </w:t>
      </w:r>
    </w:p>
    <w:p>
      <w:pPr>
        <w:pStyle w:val="Normal"/>
        <w:rPr>
          <w:rFonts w:ascii="Garamond" w:hAnsi="Garamond" w:cs="Garamond"/>
        </w:rPr>
      </w:pPr>
      <w:r>
        <w:rPr>
          <w:rFonts w:cs="Garamond" w:ascii="Garamond" w:hAnsi="Garamond"/>
        </w:rPr>
        <w:t xml:space="preserve">Mrs. Fiedler moved to approve the Bloomsburg Area School District Athletic Handbook for 2008-2009 as presented, and Mr. Vanderpool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warding of High School Gymnasium Contracts</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ade the motion, which was seconded by Mr. Tobin, to approve the low bid of Miller Flooring Company, Inc. of West Chester, Pennsylvania to renovate the six basketball backstops in the Bloomsburg High School gymnasium, and complete other work as indicated in the proposal, for a total of $35,982.77;  to approve the low quote of Nevco Scoreboard Company of Pittsburgh, Pennsylvania to purchase a new scoreboard for the Bloomsburg High School gymnasium, as outlined in the proposal, in the amount of $8,918.00; and to approve the low quote of Resilite Sports Products, Inc. of Sunbury, Pennsylvania to purchase wall protection padding as outlined in the proposal, for a total of $5,282.00.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2007 Homestead and Farmstead Exclusion Resolution</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oved to approve the 2007 Homestead and Farmstead Exclusion Resolution as presented, and Dr. Peters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omebound Instruction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Mrs. Rupp then seconded, to approve homebound instruction for a Bloomsburg Middle School student, retroactive to 30 April 2008 through the end of the 2007-2008 school year.  A unanimous voice vote follow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Reappointment of Athletic Directo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reappoint Bill Perkins as the district’s athletic director for the 2008-2009 school year, at Step 13, at an annual salary of $6,487.50.  After Mr. Tobin seconded the motion,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Professional Substitute </w:t>
      </w:r>
    </w:p>
    <w:p>
      <w:pPr>
        <w:pStyle w:val="Normal"/>
        <w:rPr>
          <w:rFonts w:ascii="Garamond" w:hAnsi="Garamond" w:cs="Garamond"/>
        </w:rPr>
      </w:pPr>
      <w:r>
        <w:rPr>
          <w:rFonts w:cs="Garamond" w:ascii="Garamond" w:hAnsi="Garamond"/>
        </w:rPr>
        <w:t xml:space="preserve">Mr. Vanderpool made the motion, which was seconded by Rev. Light, to approve Vincent Mateescu of Bloomsburg, Pennsylvania as a professional substitute.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Secretary to the Director of Curriculum and Special Education </w:t>
      </w:r>
    </w:p>
    <w:p>
      <w:pPr>
        <w:pStyle w:val="Normal"/>
        <w:rPr>
          <w:rFonts w:ascii="Garamond" w:hAnsi="Garamond" w:cs="Garamond"/>
        </w:rPr>
      </w:pPr>
      <w:r>
        <w:rPr>
          <w:rFonts w:cs="Garamond" w:ascii="Garamond" w:hAnsi="Garamond"/>
        </w:rPr>
        <w:t xml:space="preserve">Mrs. Fiedler moved to approve Stacey Potora of Bloomsburg, Pennsylvania as the Secretary to the Directof of Curriculum and Special Education, at a rate of $7.50/hour and with benefits as per the negotiated contract, effective 2 June 2008.  Mr. Klingerman seconded the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ASD Bus Drive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Dr. Peters, to approve Sherry Raber as a substitute FishingCreek Transportation bus driver for the district, for the remainder of the 2007-2008 school year.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Weight Room Supervisor</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approve Bloomsburg High School Mathematics Teacher James Yates as a Weight Room Supervisor for Spring, Summer, and Fall 2008, at a rate of $7.15/hour, and Mrs. Fiedler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Professional Staff Resig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ade the motion to accept the resignation of Bloomsburg High School Learning Support and Social Studies Teacher Anne Zelonis, effective 15 August 2008, and Mrs. Rupp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are to appear on the 2 June 2008 work session agenda:  High School Construction Update, Budget Update, Cancellation of 21 July 2008 Board Meeting, End-of-School Year Activities, BASD Bus Contractors, AP Test Procedures, 2008-2009 Treasurer, 2008-2009 Solicitor, and Summer 2008 Swim Personnel/Fall 2008 Athletic Coach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2 June 2008, beginning at 7:00 p.m. in the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monthly meeting is scheduled for 16 June 2008, beginning at 7:00 p.m. in the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gular meeting was adjourned at 9:17 p.m., after Mr. Vanderpool moved to adjourn the meeting, Mr. Tobin seconded it, and a unanimous voice vote occur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EXECUTIVE SESS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from 9:22 – 9:45 p.m. for the purpose of discussing personnel matt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skessler</cp:lastModifiedBy>
  <cp:lastPrinted>2007-01-22T13:29:00Z</cp:lastPrinted>
  <dcterms:modified xsi:type="dcterms:W3CDTF">2008-05-21T16:02:00Z</dcterms:modified>
  <cp:revision>982</cp:revision>
  <dc:subject/>
  <dc:title>Bloomsburg Area School District </dc:title>
</cp:coreProperties>
</file>