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Directors’ Regular Monthly Meeting </w:t>
      </w:r>
    </w:p>
    <w:p>
      <w:pPr>
        <w:pStyle w:val="Normal"/>
        <w:jc w:val="center"/>
        <w:rPr/>
      </w:pPr>
      <w:r>
        <w:rPr>
          <w:rFonts w:cs="Garamond" w:ascii="Garamond" w:hAnsi="Garamond"/>
          <w:b/>
        </w:rPr>
        <w:t xml:space="preserve">Monday, 19 November 2007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of Directors was called to order at 7:00 p.m. on Monday, 19 November 2007 in the Bloomsburg Middle School library, followed by the pledge to the flag.  Directors in attendance were:  Mrs. Bonnie Fiedler, Mr. William Hudock, Mr. Dennis Kuczynski, Mrs. Susan Martz, Dr. John Riley, Mr. Thomas Tobin, Mr. Richard Vanderpool, and Mr. Charles Williams.  Mr. David Klingerman was absent from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r. Marc Freeman, Ms. Susan Forgett, Ms. Stephanie Kessler, and Mr. Mike Les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Arial"/>
          <w:color w:val="000000"/>
          <w:lang w:val="en"/>
        </w:rPr>
      </w:pPr>
      <w:r>
        <w:rPr>
          <w:rFonts w:cs="Garamond" w:ascii="Garamond" w:hAnsi="Garamond"/>
        </w:rPr>
        <w:t xml:space="preserve">Ms. Susan Forgett of </w:t>
      </w:r>
      <w:r>
        <w:rPr>
          <w:rStyle w:val="StrongEmphasis"/>
          <w:rFonts w:cs="Arial" w:ascii="Garamond" w:hAnsi="Garamond"/>
          <w:b w:val="false"/>
          <w:color w:val="000000"/>
          <w:lang w:val="en"/>
        </w:rPr>
        <w:t>Forgett</w:t>
      </w:r>
      <w:r>
        <w:rPr>
          <w:rFonts w:cs="Arial" w:ascii="Garamond" w:hAnsi="Garamond"/>
          <w:color w:val="000000"/>
          <w:lang w:val="en"/>
        </w:rPr>
        <w:t xml:space="preserve"> &amp; </w:t>
      </w:r>
      <w:r>
        <w:rPr>
          <w:rStyle w:val="StrongEmphasis"/>
          <w:rFonts w:cs="Arial" w:ascii="Garamond" w:hAnsi="Garamond"/>
          <w:b w:val="false"/>
          <w:color w:val="000000"/>
          <w:lang w:val="en"/>
        </w:rPr>
        <w:t>Kerstetter</w:t>
      </w:r>
      <w:r>
        <w:rPr>
          <w:rFonts w:cs="Arial" w:ascii="Garamond" w:hAnsi="Garamond"/>
          <w:color w:val="000000"/>
          <w:lang w:val="en"/>
        </w:rPr>
        <w:t xml:space="preserve"> PC reporeted to the board on the Bloomsburg Area School District’s 2006-2007 audit.  She started off by stating that the audit was clean, financially “very healthy,” and that because the district has had clean opinions for the last three years, it is considered a low-risk school district.  She said the district does need to continue working on ensuring that groups (such as alumni organizations and booster clubs) do not use the school district’s EIN number.  </w:t>
      </w:r>
    </w:p>
    <w:p>
      <w:pPr>
        <w:pStyle w:val="Normal"/>
        <w:rPr>
          <w:rFonts w:ascii="Garamond" w:hAnsi="Garamond" w:cs="Arial"/>
          <w:color w:val="000000"/>
          <w:lang w:val="en"/>
        </w:rPr>
      </w:pPr>
      <w:r>
        <w:rPr>
          <w:rFonts w:cs="Arial" w:ascii="Garamond" w:hAnsi="Garamond"/>
          <w:color w:val="000000"/>
          <w:lang w:val="en"/>
        </w:rPr>
      </w:r>
    </w:p>
    <w:p>
      <w:pPr>
        <w:pStyle w:val="Normal"/>
        <w:rPr>
          <w:rFonts w:ascii="Garamond" w:hAnsi="Garamond" w:cs="Arial"/>
          <w:color w:val="000000"/>
          <w:lang w:val="en"/>
        </w:rPr>
      </w:pPr>
      <w:r>
        <w:rPr>
          <w:rFonts w:cs="Arial" w:ascii="Garamond" w:hAnsi="Garamond"/>
          <w:color w:val="000000"/>
          <w:lang w:val="en"/>
        </w:rPr>
        <w:t xml:space="preserve">Because of a change in auditing beginning with the 2007-2008 school year, which includes eight new risk assessment standards, Ms. Forgett said the district will need to improve its adequate segregation of duties in the business office.  If this does not occur, the district will have a finding in its audit.  In order to satisfy these more stringent standards, the district will need to have a different employee in each of the following areas:  Bank requisitions, supervisory, and accounts payable.  This will need to occur during the 2007-2008 school year, and means that the district will either have to hire a new employee in the business office or use existing personnel to segregate duties.  </w:t>
      </w:r>
    </w:p>
    <w:p>
      <w:pPr>
        <w:pStyle w:val="Normal"/>
        <w:rPr>
          <w:rFonts w:ascii="Garamond" w:hAnsi="Garamond" w:cs="Arial"/>
          <w:color w:val="000000"/>
          <w:lang w:val="en"/>
        </w:rPr>
      </w:pPr>
      <w:r>
        <w:rPr>
          <w:rFonts w:cs="Arial" w:ascii="Garamond" w:hAnsi="Garamond"/>
          <w:color w:val="000000"/>
          <w:lang w:val="en"/>
        </w:rPr>
      </w:r>
    </w:p>
    <w:p>
      <w:pPr>
        <w:pStyle w:val="Normal"/>
        <w:rPr>
          <w:rFonts w:ascii="Garamond" w:hAnsi="Garamond" w:cs="Arial"/>
          <w:color w:val="000000"/>
          <w:lang w:val="en"/>
        </w:rPr>
      </w:pPr>
      <w:r>
        <w:rPr>
          <w:rFonts w:cs="Arial" w:ascii="Garamond" w:hAnsi="Garamond"/>
          <w:color w:val="000000"/>
          <w:lang w:val="en"/>
        </w:rPr>
        <w:t xml:space="preserve">Mr. Kelly said that he and Mr. Upton will need to do a mapping of what duties need to be broken up and the procedures that will need to be in place so the district will have adequate segregation of duties.  Mr. Upton said that Ms. Forgett will be providing technical assistance in this process.  Once this is complete, Mr. Kelly and Mr. Upton will bring a recommendation to the board.  </w:t>
      </w:r>
    </w:p>
    <w:p>
      <w:pPr>
        <w:pStyle w:val="Normal"/>
        <w:rPr>
          <w:rFonts w:ascii="Garamond" w:hAnsi="Garamond" w:cs="Garamond"/>
          <w:color w:val="000000"/>
          <w:lang w:val="en"/>
        </w:rPr>
      </w:pPr>
      <w:r>
        <w:rPr>
          <w:rFonts w:cs="Garamond" w:ascii="Garamond" w:hAnsi="Garamond"/>
          <w:color w:val="000000"/>
          <w:lang w:val="en"/>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Vanderpool moved to approve the minutes of the 15 October 2007 regular meeting, the 22 October 2007 special meeting, the 5 November 2007 special meeting, the 5 November 2007 work session, and the 12 November 2007 special meeting as presented, with two corrections as noted.  Mrs. Fiedler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FINANCIAL 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Financial Reports </w:t>
      </w:r>
    </w:p>
    <w:p>
      <w:pPr>
        <w:pStyle w:val="Normal"/>
        <w:rPr>
          <w:rFonts w:ascii="Garamond" w:hAnsi="Garamond" w:cs="Garamond"/>
        </w:rPr>
      </w:pPr>
      <w:r>
        <w:rPr>
          <w:rFonts w:cs="Garamond" w:ascii="Garamond" w:hAnsi="Garamond"/>
        </w:rPr>
        <w:t xml:space="preserve">Mr. Williams made the motion to approve the financial reports for October 2007 and Mrs. Martz seconded this motion.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Bills Payable </w:t>
      </w:r>
    </w:p>
    <w:p>
      <w:pPr>
        <w:pStyle w:val="Normal"/>
        <w:rPr>
          <w:rFonts w:ascii="Garamond" w:hAnsi="Garamond" w:cs="Garamond"/>
        </w:rPr>
      </w:pPr>
      <w:r>
        <w:rPr>
          <w:rFonts w:cs="Garamond" w:ascii="Garamond" w:hAnsi="Garamond"/>
        </w:rPr>
        <w:t xml:space="preserve">Mrs. Fiedler moved to approve the bills payable for 16 October 2007 through 19 November 2007, ranging from check #00021539 to check #00021782, totaling $1,027,278.76.  Mr. Hudock seconded this motio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rs. Martz asked if Mr. Upton could get more information on check #00021603 to Devereux.  She said that the amount seemed rather high, and that Devereux might be including room and board with education tuition, and they should only be charging the district for tui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Vanderpool said he would like more information on how much money is spent on special education each year.  He said that if the district is required by the state to provide appropriate special education for its students, then the state should help fund it mo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asked if Mr. Upton could get more information on check #00021740 to Sportsma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fter discussion,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proval of Bills Payable for the Capital Reserve Fund</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the bills payable for the Capital Reserve Fund for 19 November 2007, totaling $8,287.00, and Mrs. Martz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Project Fund</w:t>
      </w:r>
      <w:r>
        <w:rPr>
          <w:rFonts w:cs="Garamond" w:ascii="Garamond" w:hAnsi="Garamond"/>
        </w:rPr>
        <w:t xml:space="preserve"> </w:t>
      </w:r>
    </w:p>
    <w:p>
      <w:pPr>
        <w:pStyle w:val="Normal"/>
        <w:rPr/>
      </w:pPr>
      <w:r>
        <w:rPr>
          <w:rFonts w:cs="Garamond" w:ascii="Garamond" w:hAnsi="Garamond"/>
        </w:rPr>
        <w:t xml:space="preserve">Mr. Kuczynski moved to approve the bills payable for the Capital Project Fund for 19 November 2007, totaling $1,046,736.94.  Mrs. Fiedler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Approval of 2006-2007 Audit Report </w:t>
      </w:r>
    </w:p>
    <w:p>
      <w:pPr>
        <w:pStyle w:val="Normal"/>
        <w:rPr>
          <w:rFonts w:ascii="Garamond" w:hAnsi="Garamond" w:cs="Garamond"/>
        </w:rPr>
      </w:pPr>
      <w:r>
        <w:rPr>
          <w:rFonts w:cs="Garamond" w:ascii="Garamond" w:hAnsi="Garamond"/>
        </w:rPr>
        <w:t xml:space="preserve">Mr. Vanderpool made the motion to include the approval of the 2006-2007 single audit for Bloomsburg Area School District in the meeting’s agenda.  Mrs. Fiedler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Vanderpool then moved to approve the 2006-2007 single audit for Bloomsburg Area School District, and Mrs. Fiedler seconded this motion.  It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REPORTS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introduced Mr. Marc Freeman, a social studies teacher at Bloomsburg Middle School, and said that Mr. Freeman will be attending school board meetings because of graduate courses he is taking.  Mr. Kelly also recognized Mr. Richard Linn, a fifth-grade teacher at W.W. Evans Elementary School, for being named to Who’s Who in American Education in the spring of 2007.  Dr. Riley asked that on behalf of the school board, Mr. Kelly send a congratulatory letter to Mr. Linn for this hon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elly then recognized out-going school board members Mr. Hudock, Mrs. Martz, and Mr. Williams for their years of service to the district.  Mr. Kelly also reported that the following members were recognized by the School Board Service Honor Roll Award:  Mr. Hudock, for eight years of service to the district; Mrs. Martz, for twelve years of service to the district; and Dr. Riley, for eight years of service to the distri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as no old business to come before the board at this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NEW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Donation</w:t>
      </w:r>
      <w:r>
        <w:rPr>
          <w:rFonts w:cs="Garamond" w:ascii="Garamond" w:hAnsi="Garamond"/>
        </w:rPr>
        <w:t xml:space="preserve"> </w:t>
      </w:r>
    </w:p>
    <w:p>
      <w:pPr>
        <w:pStyle w:val="Normal"/>
        <w:rPr>
          <w:rFonts w:ascii="Garamond" w:hAnsi="Garamond" w:cs="Garamond"/>
        </w:rPr>
      </w:pPr>
      <w:r>
        <w:rPr>
          <w:rFonts w:cs="Garamond" w:ascii="Garamond" w:hAnsi="Garamond"/>
        </w:rPr>
        <w:t xml:space="preserve">Mr. Vanderpool moved to accept a donation of $25.00 to the W.W. Evans Elementary School Parent Co-op from Robert and Jeanne Naunas, neighbors and friends of W.W. Evans Elementary School, to be used toward the purchase of the school’s rock wall.  Mrs. Fiedler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Field Trip Request</w:t>
      </w:r>
      <w:r>
        <w:rPr>
          <w:rFonts w:cs="Garamond" w:ascii="Garamond" w:hAnsi="Garamond"/>
        </w:rPr>
        <w:t xml:space="preserve"> </w:t>
      </w:r>
    </w:p>
    <w:p>
      <w:pPr>
        <w:pStyle w:val="Normal"/>
        <w:rPr>
          <w:rFonts w:ascii="Garamond" w:hAnsi="Garamond" w:cs="Garamond"/>
        </w:rPr>
      </w:pPr>
      <w:r>
        <w:rPr>
          <w:rFonts w:cs="Garamond" w:ascii="Garamond" w:hAnsi="Garamond"/>
        </w:rPr>
        <w:t xml:space="preserve">Mrs. Fielder made the motion, which was seconded by Mrs. Martz, to approve the request of Bob Coy to take the Bloomsburg high School Ski Club to Killington, Vermont from 29 February 2008 through 2 March 2008, at no cost to the school.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to Advertise for Bids on a Maintenance Truck</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uthorize the administration to advertise for bids on a truck for the maintenance department, and Mr. Kuczynski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elly said the district is looking for a new 2500 or F250, four-wheel drive truck with plow capabilities, in the $22,000-$23,000 range.  This purchase will come out of the capital reserve fu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PlanCon Part H</w:t>
      </w:r>
      <w:r>
        <w:rPr>
          <w:rFonts w:cs="Garamond" w:ascii="Garamond" w:hAnsi="Garamond"/>
        </w:rPr>
        <w:t xml:space="preserve"> </w:t>
      </w:r>
    </w:p>
    <w:p>
      <w:pPr>
        <w:pStyle w:val="Normal"/>
        <w:rPr>
          <w:rFonts w:ascii="Garamond" w:hAnsi="Garamond" w:cs="Garamond"/>
        </w:rPr>
      </w:pPr>
      <w:r>
        <w:rPr>
          <w:rFonts w:cs="Garamond" w:ascii="Garamond" w:hAnsi="Garamond"/>
        </w:rPr>
        <w:t xml:space="preserve">Mr. Vanderpool moved to authorized the administration to submit PlanCon Part H to the Pennsylvania Department of Education for approval, and Mrs. Martz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PERSONNEL</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Acceptance of Classified Staff Resignations</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ccept the resignations of Bloomsburg Memorial Elementary School Cafeteria Worker Patricia Longenberger, retroactive to 9 November 2007, Bloomsburg Middle School Cafeteria Worker Kathy Abraczinskas, retroactive to 16 November 2007, and Bloomsburg Middle School Aide Nadia Edgar, effective 23 November 2007.  Mrs. Fiedler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Granting Tenure to Professional Staff Member</w:t>
      </w:r>
      <w:r>
        <w:rPr>
          <w:rFonts w:cs="Garamond" w:ascii="Garamond" w:hAnsi="Garamond"/>
        </w:rPr>
        <w:t xml:space="preserve"> </w:t>
      </w:r>
    </w:p>
    <w:p>
      <w:pPr>
        <w:pStyle w:val="Normal"/>
        <w:rPr>
          <w:rFonts w:ascii="Garamond" w:hAnsi="Garamond" w:cs="Garamond"/>
        </w:rPr>
      </w:pPr>
      <w:r>
        <w:rPr>
          <w:rFonts w:cs="Garamond" w:ascii="Garamond" w:hAnsi="Garamond"/>
        </w:rPr>
        <w:t xml:space="preserve">Mrs. Martz made the motion, which was seconded by Mr. Hudock, to grant tenure to Bloomsburg Middle School Language Arts Teacher Candy Trate.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Substitute Bus Driver</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pprove Bradley Davis as a substitute bus driver through DJD Transit, Inc. for Bloomsburg Area School District for the 2007-2008 school year, and Mr. Williams seconded this motion.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High School Musical Assistant</w:t>
      </w:r>
    </w:p>
    <w:p>
      <w:pPr>
        <w:pStyle w:val="Normal"/>
        <w:rPr>
          <w:rFonts w:ascii="Garamond" w:hAnsi="Garamond" w:cs="Garamond"/>
        </w:rPr>
      </w:pPr>
      <w:r>
        <w:rPr>
          <w:rFonts w:cs="Garamond" w:ascii="Garamond" w:hAnsi="Garamond"/>
        </w:rPr>
        <w:t xml:space="preserve">Mrs. Fiedler made the motion to approve Toni Yates as the Bloomsburg High School Musial Assistant for the 2007-2008 school year, at 15 units, at a salary of $1,125.00, pending receipt of Act 34, 114, and 151 clearances.  Mrs. Martz seconded the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New Winter Athletic Coaches</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which was seconded by Mr. Tobin, to approve the following winter athletic coaches for the 2007-2008 season:  Lindsay Huff – 6.5 units - $487.50; Scott Hummel – Volunteer Wrestling; Jerry Klock – Elementary Wrestling – 5 units - $375.00; John McLaughlin – Volunteer Wrestling; William Perkins – Winter Weight Room Supervisor - $7.15/hour; and Rick Snyder, Volunteer Elementary Wrestling.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Approval of Professional Staff Leave </w:t>
      </w:r>
    </w:p>
    <w:p>
      <w:pPr>
        <w:pStyle w:val="Normal"/>
        <w:rPr>
          <w:rFonts w:ascii="Garamond" w:hAnsi="Garamond" w:cs="Garamond"/>
        </w:rPr>
      </w:pPr>
      <w:r>
        <w:rPr>
          <w:rFonts w:cs="Garamond" w:ascii="Garamond" w:hAnsi="Garamond"/>
        </w:rPr>
        <w:t xml:space="preserve">Mr. Tobin moved to grant a leave of absence to Bloomsburg Memorial Elementary School Kindergarten Teacher Amy Bohm, from approximately the first week of March 2008 through the end of April 2008.  Mr. Hudock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Substitute Aide</w:t>
      </w:r>
      <w:r>
        <w:rPr>
          <w:rFonts w:cs="Garamond" w:ascii="Garamond" w:hAnsi="Garamond"/>
        </w:rPr>
        <w:t xml:space="preserve"> </w:t>
      </w:r>
    </w:p>
    <w:p>
      <w:pPr>
        <w:pStyle w:val="Normal"/>
        <w:rPr>
          <w:rFonts w:ascii="Garamond" w:hAnsi="Garamond" w:cs="Garamond"/>
        </w:rPr>
      </w:pPr>
      <w:r>
        <w:rPr>
          <w:rFonts w:cs="Garamond" w:ascii="Garamond" w:hAnsi="Garamond"/>
        </w:rPr>
        <w:t xml:space="preserve">Mr. Hudocked moved to approve Nancy McBride as a Substitute Aide, at a rate of $7.15/hour, effective 20 November 2007, pending receipt of Act 34, 114, and 151 clearances.  Mrs. Martz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Professional Substitute</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a motion, which was seconded by Mr. Kuczynski, to approve Eric Smith Jr. of Berwick, Pennsylvania as a professional substitute, effective 20 November 2007.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Assistant Swimming Coach</w:t>
      </w:r>
      <w:r>
        <w:rPr>
          <w:rFonts w:cs="Garamond" w:ascii="Garamond" w:hAnsi="Garamond"/>
        </w:rPr>
        <w:t xml:space="preserve"> </w:t>
      </w:r>
    </w:p>
    <w:p>
      <w:pPr>
        <w:pStyle w:val="Normal"/>
        <w:rPr>
          <w:rFonts w:ascii="Garamond" w:hAnsi="Garamond" w:cs="Garamond"/>
        </w:rPr>
      </w:pPr>
      <w:r>
        <w:rPr>
          <w:rFonts w:cs="Garamond" w:ascii="Garamond" w:hAnsi="Garamond"/>
        </w:rPr>
        <w:t xml:space="preserve">Mrs. Martz moved to approve Michael Wallace as an assistant swimming coach for the 2007-2008 season, at Step 1, with a salary of $1,492.00, pending receipt of Act 34, 114, and 151 clearances.  Mr. Hudock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Transfer of Cafeteria Worker</w:t>
      </w:r>
      <w:r>
        <w:rPr>
          <w:rFonts w:cs="Garamond" w:ascii="Garamond" w:hAnsi="Garamond"/>
        </w:rPr>
        <w:t xml:space="preserve"> </w:t>
      </w:r>
    </w:p>
    <w:p>
      <w:pPr>
        <w:pStyle w:val="Normal"/>
        <w:rPr>
          <w:rFonts w:ascii="Garamond" w:hAnsi="Garamond" w:cs="Garamond"/>
        </w:rPr>
      </w:pPr>
      <w:r>
        <w:rPr>
          <w:rFonts w:cs="Garamond" w:ascii="Garamond" w:hAnsi="Garamond"/>
        </w:rPr>
        <w:t xml:space="preserve">Mr. Hudock moved to transfer Bloomsburg Middle School Cafeteria Worker Angela Pagan from a 4-hour per day cafeteria position to a 6 ½-hour per day cafeteria position, effective 19 November 2007.  Mrs. Fiedler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Substitute Cafeteria Worker</w:t>
      </w:r>
      <w:r>
        <w:rPr>
          <w:rFonts w:cs="Garamond" w:ascii="Garamond" w:hAnsi="Garamond"/>
        </w:rPr>
        <w:t xml:space="preserve"> </w:t>
      </w:r>
    </w:p>
    <w:p>
      <w:pPr>
        <w:pStyle w:val="Normal"/>
        <w:rPr>
          <w:rFonts w:ascii="Garamond" w:hAnsi="Garamond" w:cs="Garamond"/>
        </w:rPr>
      </w:pPr>
      <w:r>
        <w:rPr>
          <w:rFonts w:cs="Garamond" w:ascii="Garamond" w:hAnsi="Garamond"/>
        </w:rPr>
        <w:t xml:space="preserve">Mr. Hudock moved to approve Dolores Fred of Bloomsburg, Pennsylvania as a substitute cafeteria worker, pending receipt of Act 34, 114, and 151 clearances, effective 20 November 2007.  Mrs. Fiedler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INFORMATION</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ollowing items are to appear on the 3 December 2007 work session agenda:  High School Construction Update, 2007-2008 Committees, 2008-2009 Budget, Columbia-Montour AVTS Authority Representative; CSIU and Columbia-Montour AVTS Representatives;  and James Dodge’s Sabbatical Repor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NNOUNCEMEN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was announced that the annual reorganization meeting and a work session was scheduled for Monday, 3 December 2007 at Columbia-Montour AVTS, beginning at 7:00 p.m., with a tour of the facility scheduled for 5:30 p.m. and dinner beginning at 6:00 p.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r. Riley said he wanted to publicly thank Mr. Hudock, Mrs. Martz, and Mr. Williams for their years of service to the Bloomsburg Area School District.  Mr. Vanderpool echoed Dr. Riley’s sentime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DJOURNMENT</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eeting was adjourned at 9:00 p.m., at which time Mr. Williams moved to go into executive session and Mr. Kuczynski seconded this motion, follow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EXECUTIVE SESSION</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executive session was held from 9:00-9:30 p.m. for the purpose of discussing personnel mat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Recording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4:00Z</dcterms:created>
  <dc:creator>skessler</dc:creator>
  <dc:description/>
  <cp:keywords/>
  <dc:language>en-US</dc:language>
  <cp:lastModifiedBy>skessler</cp:lastModifiedBy>
  <cp:lastPrinted>2007-01-22T13:29:00Z</cp:lastPrinted>
  <dcterms:modified xsi:type="dcterms:W3CDTF">2007-11-20T15:02:00Z</dcterms:modified>
  <cp:revision>693</cp:revision>
  <dc:subject/>
  <dc:title>Bloomsburg Area School District </dc:title>
</cp:coreProperties>
</file>