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20 August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3 p.m. on Monday, 20 August 2007 in the Bloomsburg Middle School library, followed by the pledge to the flag.  Directors in attendance were:  Mrs. Bonnie Fiedler, Mr. William Hudock, Mr. David Klingerman, Mr. Dennis Kuczynski, Mrs. Susan Martz, Dr. John Riley, Mr. Thomas Tobin, and Mr. Charles Williams.  Mr. Richard Vanderpool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 Davis, Mrs. Gloria Davis, Ms. Laura Davis, Ms. Stephanie Kessler, and Mr. Mike Le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s. Laura Davis addressed the board concerning potential dust in the air being brought about by the high school construction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moved to approve the minutes of the 23 July 2007 regular board meeting, the 6 August 2007 special board meeting, and the 6 August 2007 work session as presented.  Mr. Hudock seconded that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s. Fiedler made the motion to approve the financial reports for July 2007 and Mr. Williams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s. Fiedler moved to approve the bills payable for 24 July 2007 through 20 August 2007, totaling $934,753.50.  Mr. Tobin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the Capital Project Fund for 20 August 2007, totaling $231,537.83, and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a new staff induction in-service was planned for August 21 and that 10 new teachers would begin working in the district at that time.  He also reminded board members about the upcoming reception for board members to meet with new Bloomsburg Area School District employees.  This reception was scheduled for 6:15 p.m. in the Bloomsburg Middle School’s music room on Monday, 17 September 2007, just prior to the regular monthly board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the 2007-2008 Athletic Handbook</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pprove the 2007-2008 athletic handbook as presented and Mrs. Martz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Final Adoption of Revisions to Policy 123. Interscholastic Athletics</w:t>
      </w:r>
      <w:r>
        <w:rPr>
          <w:rFonts w:cs="Garamond" w:ascii="Garamond" w:hAnsi="Garamond"/>
        </w:rPr>
        <w:t xml:space="preserve"> </w:t>
      </w:r>
    </w:p>
    <w:p>
      <w:pPr>
        <w:pStyle w:val="Normal"/>
        <w:rPr/>
      </w:pPr>
      <w:r>
        <w:rPr>
          <w:rFonts w:cs="Garamond" w:ascii="Garamond" w:hAnsi="Garamond"/>
        </w:rPr>
        <w:t xml:space="preserve">Mrs. Martz moved to approve the revisions as indicated to Policy 123. Interscholastic Athletics for final adoption.  Mrs. Fiedler seconded this motion, which then passed by a voice vote of seven yes votes to one no vote (being Mr. Klingerman).  The motion passed.  </w:t>
      </w:r>
      <w:r>
        <w:rPr>
          <w:rFonts w:cs="Garamond" w:ascii="Garamond" w:hAnsi="Garamond"/>
          <w:b/>
          <w:u w:val="single"/>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Dairy Products &amp; Ice Cream for 2007-2008</w:t>
      </w:r>
      <w:r>
        <w:rPr>
          <w:rFonts w:cs="Garamond" w:ascii="Garamond" w:hAnsi="Garamond"/>
        </w:rPr>
        <w:t xml:space="preserve"> </w:t>
      </w:r>
    </w:p>
    <w:p>
      <w:pPr>
        <w:pStyle w:val="Normal"/>
        <w:rPr>
          <w:rFonts w:ascii="Garamond" w:hAnsi="Garamond" w:cs="Garamond"/>
        </w:rPr>
      </w:pPr>
      <w:r>
        <w:rPr>
          <w:rFonts w:cs="Garamond" w:ascii="Garamond" w:hAnsi="Garamond"/>
        </w:rPr>
        <w:t xml:space="preserve">Mrs. Fielder made the motion, which was seconded by Mrs. Martz, to purchase dairy products and ice cream from Pocono Mountain Dairy for the 2007-2008 school year.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read Products for 2007-2008</w:t>
      </w:r>
    </w:p>
    <w:p>
      <w:pPr>
        <w:pStyle w:val="Normal"/>
        <w:rPr>
          <w:rFonts w:ascii="Garamond" w:hAnsi="Garamond" w:cs="Garamond"/>
        </w:rPr>
      </w:pPr>
      <w:r>
        <w:rPr>
          <w:rFonts w:cs="Garamond" w:ascii="Garamond" w:hAnsi="Garamond"/>
        </w:rPr>
        <w:t xml:space="preserve">Mr. Tobin moved to approve Butterkrust Bakery for supplying bakery products to the schools in the district for the 2007-2008 school year.  Mrs. Fiedler seconded this motion and it went on to pass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id for Paving of Memorial Playground</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ccept the low bid of Sokol, Inc., in the amount of $17,940.00, for the paving of the Bloomsburg Memorial Elementary School playground.  Mrs. Fiedler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oved to approve Christopher Hall, Michelle Perzia, and Rebecca Williams as professional substitutes.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Half-Time Custodia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Donna Brown as a Half-Time Custodian at W.W. Evans Elementary School, at an hourly rate of $7.50, effective 21 August 2007.  Mr. Hudock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upport Teachers for 2007-2008</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following individuals as support teachers for 2007-2008, at an annual salary of $525.00 per teacher:  Kristen Beyer, Garry Combs, Gail Humphreys, Todd Mrozek, Steve Ruckle (1/2 salary), Taryn Smith, Candy Trate, and Terri Yurko.  Mr. Williams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cceptance of Aide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was seconded by Mrs. Fiedler, to accept the resignation of Bloomsburg Memorial Elementary School Aide Kimberly Rhoades, effective immediately.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all Athletic Coach</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oved to approve Stephanie Rankin of Bloomsburg, Pennsylvania as a Volunteer Junior High Girls’ Basketball Coach for the 2007-2008 school year, and Mrs. Fiedler seconded that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usiness Administrator’s Contrac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Business Administrator’s contract as presented, and Mr. Hudock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mendment to Superintendent’s Contract</w:t>
      </w:r>
    </w:p>
    <w:p>
      <w:pPr>
        <w:pStyle w:val="Normal"/>
        <w:rPr>
          <w:rFonts w:ascii="Garamond" w:hAnsi="Garamond" w:cs="Garamond"/>
        </w:rPr>
      </w:pPr>
      <w:r>
        <w:rPr>
          <w:rFonts w:cs="Garamond" w:ascii="Garamond" w:hAnsi="Garamond"/>
        </w:rPr>
        <w:t xml:space="preserve">Mrs. Martz made the motion to amend the superintendent’s contract by adding the following paragraph to Section 5-B.7:  “The school district shall make a non-elective employer-directed contribution to the employee’s 403(b) retirement program in the amount stipulated in this contract.  The employee shall receive no cash option.”  Mr. Klingerman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Special Education Teacher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ccept the resignation of ¾-time Memorial Elementary School Special Education Teacher Greg Fritz, effective immediately, and Mr. Hudock seconded this motion.  The motion then went on to pass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alf-Time Spanish Teacher</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pprove Jessica Cunningham as a half-time Spanish teacher at Bloomsburg High School, at Step 1 M, at an annual salary of $17,897.00, and with benefits as per the negotiated contract, effective at the start of the 2007-2008 school year.  Mrs. Martz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Junior High Girls’ Basketball Coach</w:t>
      </w:r>
      <w:r>
        <w:rPr>
          <w:rFonts w:cs="Garamond" w:ascii="Garamond" w:hAnsi="Garamond"/>
        </w:rPr>
        <w:t xml:space="preserve"> </w:t>
      </w:r>
    </w:p>
    <w:p>
      <w:pPr>
        <w:pStyle w:val="Normal"/>
        <w:rPr/>
      </w:pPr>
      <w:r>
        <w:rPr>
          <w:rFonts w:cs="Garamond" w:ascii="Garamond" w:hAnsi="Garamond"/>
        </w:rPr>
        <w:t xml:space="preserve">Mr. Williams made the motion to approve Josh Klingerman as the Junior High Girls’ Basketball Coach for the 2007-2008 season, at Step 1, at an annual salary of $1,243.00, and Mr. Kuczynski seconded this motion.  The motion then passed by a roll call vote of seven yes votes and one abstention (being Mr. Klingerman).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ssistant Football Coach</w:t>
      </w:r>
    </w:p>
    <w:p>
      <w:pPr>
        <w:pStyle w:val="Normal"/>
        <w:rPr>
          <w:rFonts w:ascii="Garamond" w:hAnsi="Garamond" w:cs="Garamond"/>
        </w:rPr>
      </w:pPr>
      <w:r>
        <w:rPr>
          <w:rFonts w:cs="Garamond" w:ascii="Garamond" w:hAnsi="Garamond"/>
        </w:rPr>
        <w:t xml:space="preserve">Mrs. Fiedler made the motion to approve Fran Romanelli as an Assistant Football Coach the 2007-2008 season, at Step 10, at an annual salary of $2,595.00, and Mr. Williams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Junior High Girls’ Basketball Coach</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which was seconded by Mr. Tobin, to approve Bryan Rankin as a Junior High Girls’ Basketball Coach for the 2007-2008 season, at Step 2, at an annual salary of $1,306.00.  A unanimous roll call vote followed and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Volunteer Fall 2007 Athletic Coaches</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Jim Coombe and Marc Romanelli as Volunteer Football Coaches for the 2007-2008 season.  Mr. Klingerman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4 September 2007 work session agenda: High School Construction, Policy 620 – Regarding Disposal of Unwanted Property, Presentation – PSSA Results 2006-2007, Fall Athletic and Activity Enrollments, Assistant Board Secretary, and the Beginning-of-the-Year Enrollment Re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Tuesday, 4 September 2007, beginning at 7:00 p.m. in the Beaver-Main Elementary School gymnasi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ly scheduled board meeting will be held on Monday, 17 September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eeting was adjourned at 8:16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Bloomsburg Area SD</cp:lastModifiedBy>
  <cp:lastPrinted>2007-01-22T13:29:00Z</cp:lastPrinted>
  <dcterms:modified xsi:type="dcterms:W3CDTF">2007-09-12T12:59:00Z</dcterms:modified>
  <cp:revision>581</cp:revision>
  <dc:subject/>
  <dc:title>Bloomsburg Area School District </dc:title>
</cp:coreProperties>
</file>