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School Directors’ Special Meeting </w:t>
      </w:r>
    </w:p>
    <w:p>
      <w:pPr>
        <w:pStyle w:val="Normal"/>
        <w:jc w:val="center"/>
        <w:rPr/>
      </w:pPr>
      <w:r>
        <w:rPr>
          <w:rFonts w:cs="Garamond" w:ascii="Garamond" w:hAnsi="Garamond"/>
          <w:b/>
        </w:rPr>
        <w:t xml:space="preserve">Monday, November 20, 2006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School Board of Directors was called to order at 7:00 p.m. on Monday, November 20, 2006 in the Bloomsburg Middle School Library, followed by the pledge to the flag.  Directors in attendance were:  Mrs. Bonnie Fiedler, Mr. David Klingerman (who arrived at 7:43 p.m.), Mr. Dennis Kuczynski, Mrs. Susan Martz, Dr. John Riley, Mr. Thomas Tobin, Mr. Richard Vanderpool, and Mr. Charles Williams.  Mr. William Hudock was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s. Ashley Bressler, Mr. John Bressler, Ms. Laura Davis, Ms. Stephanie Kessler, Mr. Michael Lester, Mr. John Reibsome, and Mr. David Spiwa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Recommendation from Local Tax Study Commission</w:t>
      </w:r>
      <w:r>
        <w:rPr>
          <w:rFonts w:cs="Garamond" w:ascii="Garamond" w:hAnsi="Garamond"/>
        </w:rPr>
        <w:t xml:space="preserve"> </w:t>
      </w:r>
    </w:p>
    <w:p>
      <w:pPr>
        <w:pStyle w:val="Normal"/>
        <w:rPr>
          <w:rFonts w:ascii="Garamond" w:hAnsi="Garamond" w:cs="Garamond"/>
        </w:rPr>
      </w:pPr>
      <w:r>
        <w:rPr>
          <w:rFonts w:cs="Garamond" w:ascii="Garamond" w:hAnsi="Garamond"/>
        </w:rPr>
        <w:t xml:space="preserve">Mr. John Reibsome and Mr. David Spiwak attended the board meeting as representatives of the Local Tax Study Commission.  Mr. Reibsome stated that it was the recommendation of the Local Tax Study Commission that the board approve a 35% reduction to the assessed value tax and an increase of 1.6% to the earned income tax.  Mr. Kelly said this recommendation would be discussed at the 4 December 2006 work session, and then voted on at the 18 December 2006 regular board meeting.  Mr. Kelly and Mr. Upton recognized the Local Tax Study Commission as doing an admirable job and Mr. Williams also commended the group, saying he attended the third and final meeting and appreciated the work they did to arrive at their recommendation.  Mr. Vanderpool extended the board’s deepest gratitude to the committee for all their wor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Presentation by Laura Davis and Ashley Bressler</w:t>
      </w:r>
      <w:r>
        <w:rPr>
          <w:rFonts w:cs="Garamond" w:ascii="Garamond" w:hAnsi="Garamond"/>
        </w:rPr>
        <w:t xml:space="preserve"> </w:t>
      </w:r>
    </w:p>
    <w:p>
      <w:pPr>
        <w:pStyle w:val="Normal"/>
        <w:rPr>
          <w:rFonts w:ascii="Garamond" w:hAnsi="Garamond" w:cs="Garamond"/>
        </w:rPr>
      </w:pPr>
      <w:r>
        <w:rPr>
          <w:rFonts w:cs="Garamond" w:ascii="Garamond" w:hAnsi="Garamond"/>
        </w:rPr>
        <w:t xml:space="preserve">Ms. Laura Davis requested to address the board to let them know that Columbia and Montour counties had received a Special Olympics Leadership Award, and also to recognize the accomplishments of Bloomsburg Area School District student Ashley Bressler, who is a junior at the high school.  Ashley won a bronze and a gold medal in her two events at the Special Olympics held in China last mont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Presentation – Forgett &amp; Kerstetter, Auditors</w:t>
      </w:r>
      <w:r>
        <w:rPr/>
        <w:t xml:space="preserve"> </w:t>
      </w:r>
    </w:p>
    <w:p>
      <w:pPr>
        <w:pStyle w:val="Normal"/>
        <w:rPr>
          <w:rFonts w:ascii="Garamond" w:hAnsi="Garamond" w:cs="Garamond"/>
        </w:rPr>
      </w:pPr>
      <w:r>
        <w:rPr>
          <w:rFonts w:cs="Garamond" w:ascii="Garamond" w:hAnsi="Garamond"/>
        </w:rPr>
        <w:t xml:space="preserve">Ms. Susan Forgett of Forgett &amp; Kerstetter presented the Auditor’s Report for the 2005-2006 fiscal year.  Ms. Forgett reported that there were no findings or questionable costs found for the year, and that Bloomsburg Area School District is considered a low-risk auditee.  </w:t>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Auditor’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ccept the Auditor’s Report for the 2005-2006 fiscal year, and Mrs. Fiedler seconded that motion.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r. Klingerman arrived at the meeting at this point in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inancial Reports</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financial reports for November 2006 as presented and Dr. Riley seconded that motion.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Dr. Riley made the motion to approve the bills payable for 20 November 2006, totaling $1,043,767.88, and Mrs. Fiedler seconded that motion.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pprove the bills payable for 20 November 2006, totaling $47,238.45, and Mr. Kuczynski seconded that motion.  The motion passed with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tudent Representative Report</w:t>
      </w:r>
      <w:r>
        <w:rPr>
          <w:rFonts w:cs="Garamond" w:ascii="Garamond" w:hAnsi="Garamond"/>
        </w:rPr>
        <w:t xml:space="preserve"> </w:t>
      </w:r>
    </w:p>
    <w:p>
      <w:pPr>
        <w:pStyle w:val="Normal"/>
        <w:rPr>
          <w:rFonts w:ascii="Garamond" w:hAnsi="Garamond" w:cs="Garamond"/>
        </w:rPr>
      </w:pPr>
      <w:r>
        <w:rPr>
          <w:rFonts w:cs="Garamond" w:ascii="Garamond" w:hAnsi="Garamond"/>
        </w:rPr>
        <w:t xml:space="preserve">As the student representative to the board was absent, there was no Student Representative Report giv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on 29 November 2006, Bloomsburg Area School District would be hosting a meeting concerning the Heartland Coalition, which focuses on high school reform and is directly related to the Heartland Athletic Coalition.  He also reported that he recently attended a reception at the CSIU for students who attended this summer’s Governor’s Schools.  Two students from the district, McCambridge Dowd-Whipple and Megan Hicks, attended Governor’s School this year.  After Thanksgiving, Mr. Kelly said the district will be encouraging sophomores and juniors to apply to Governor’s School for the Summer 2007 se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this point, Mr. Vanderpool reported that he is working on completing a 33-page teacher survey concerning No Child Left Behind and the related continuing education requirements.  Mr. Kelly added that this survey has been sent to school superintendents, board presidents, and union presidents to complete.  Mr. Vanderpool also reported that he and Mr. Kelly met with Solicitor Gary Norton to review Policy 227: Use of Unauthorized Substances and that Mr. Norton is going to recommend some changes to this policy.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Financing of High School Renovations</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and Mr. Upton reported that they’d received the scope and estimates from EI Associates concerning the high school renovation project.  It is their suggestion that the district use $1 million from its general fund for the project, and then borrow the remaining $9.6 mill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lingerman asked what the cut-off date was for getting a referendum question on the May 2007 primary ballot, if needed.  Mr. Kelly said the deadline to submit a referendum question is in either late January or early February 2007.  Mr. Kelly also said it takes about a month to get back bids after they’ve been advertised, and that because this is a PlanCon project, the paperwork has to be approved by the Pennsylvania Department of Education, too.  Mr. Tobin said he would like a back-up plan and that he believes the district should prepare to go to a referendum and let the tax payers decide what to do regarding the high school renovation proje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lingerman said the board should not prolong the process, as it will end up costing more money.  He said that he believes the board should move forward with this and if the bids come in too high, then the board will have to either delay the process or change the scope of the project as needed.  Both Mr. Kelly and Mr. Upton said they were not entirely comfortable with the project as it currently stands because of all the unknown factors (such as interest rates, the actual cost of the project, and teacher contract negotiations), but they both said they believed the project is do-able.  Mr. Kelly also said he’s asked EI Associates several times if the estimate for the renovation project was an accurate one, and he’d been told the figure was indeed a good o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uczynski said the board has no choice about some of the renovations, as they are being done to fix problems and meet codes.  Dr. Riley echoed what Mr. Kuczynski said, saying he supports this project and that the board needs to move forward with this; he said the board is taking risks with this project, but that they are prudent risk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r. Klingerman asked how much it costs to go out to bids and Mr. Vanderpool answered that it costs about $27,000 just for the drawings.  Mrs. Fielder asked if it was possible to remove a referendum question from the ballot once it had already been submitted, thinking that the district could submit it and then if the bids came in under $10 million, the referendum could then be removed.  Mr. Kelly answered that he did not know if this was possi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uthorization of EI Associates to Develop Plans and Construction Documents as Described in Project Scope of 6 November 2006</w:t>
      </w:r>
      <w:r>
        <w:rPr>
          <w:rFonts w:cs="Garamond" w:ascii="Garamond" w:hAnsi="Garamond"/>
        </w:rPr>
        <w:t xml:space="preserve"> </w:t>
      </w:r>
    </w:p>
    <w:p>
      <w:pPr>
        <w:pStyle w:val="Normal"/>
        <w:rPr>
          <w:rFonts w:ascii="Garamond" w:hAnsi="Garamond" w:cs="Garamond"/>
        </w:rPr>
      </w:pPr>
      <w:r>
        <w:rPr>
          <w:rFonts w:cs="Garamond" w:ascii="Garamond" w:hAnsi="Garamond"/>
        </w:rPr>
        <w:t xml:space="preserve">Dr. Riley made the motion to authorize EI Associates to develop plans and construction documents as described in the project scope of 6 November 2006, and Mrs. Fiedler seconded this mo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oard members went over the scope of work, dated 6 November 2006, given to them by EI Associates.  It was noted that there should be an item under “Architectural” pertaining to the Industrial Arts Room, but that item was not there.  Also, the estimate from August 2006 to replace door hardware and locksets had risen from $35,000 to $75,000, and they wanted to question EI Associates about this.  The board also agreed that replacing bleachers in the gym should not be listed on the project scop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dditionally, board members questioned if under the category of “Mechanical,” HVAC in the kitchen and locker room should also be included.  Under the category of “Electrical,” board members said they would like an explanation from EI Associates as to what “Replace/Upgrade Lighting and Power in Crawlspace,” “Install New Sound System in Cafeteria,” and “Install New TV Distribution System” were.  They also wanted to check with EI Associates about the Code Item, “Replace Glass in Doors, Partitions, Etc.,” and thought fire extinguishers should’ve been included in the project scope, but they were not.  Lastly, directors noted that instead of upgrading the coaches’ toilets to meet ADA requirements, it should read that the nurse’s toilets were to be upgraded instea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to authorize EI Associates to develop plans and construction documents as described in the project scope of 6 November 2006, as made by Dr. Riley and seconded by Mrs. Fiedler, was approved by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NEW BUSINESS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Retention of School Resource Officer </w:t>
      </w:r>
    </w:p>
    <w:p>
      <w:pPr>
        <w:pStyle w:val="Normal"/>
        <w:rPr>
          <w:rFonts w:ascii="Garamond" w:hAnsi="Garamond" w:cs="Garamond"/>
        </w:rPr>
      </w:pPr>
      <w:r>
        <w:rPr>
          <w:rFonts w:cs="Garamond" w:ascii="Garamond" w:hAnsi="Garamond"/>
        </w:rPr>
        <w:t xml:space="preserve">Mrs. Fiedler made the motion to retain the School Resource Officer for the 2006-2007 school year, and Mr. Kuczynski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position is to be filled by Officer Bradley Sharrow, and Bloomsburg Area School District will be responsible for paying $19,000 toward his salary.  This position is funded in the budget, and will continue through 30 June 200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Tobin said he’s had many individuals call and approach him to say that they strongly support the School Resource Officer, and he said that this is why he will vote to retain Officer Sharrow in this capacity.  Mr. Kuczynski said he believes Bloomsburg Area School District is one step ahead of the game because they already have this position, one which he believes will become necessary in the future.  Mrs. Martz said she will not support this position, saying that from her own experience, it is not as positive as many people perceive it to be.  Mr. Williams said he also does not support this position, as the district could possibly hire a retired police officer or another individual to fill this position, or that a lower ranking officer could be used instead, so the cost was not as great.  He said, however, that he would vote in favor of retaining this position just to finish out the school year, after which time the district should re-evaluate the situa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voice vote was taken concerning the motion made by Mrs. Fiedler and seconded by Mr. Kuczynski to retain the School Resource Officer for the 2006-2007 school year, with six yes votes and two no votes (being Mrs. Martz and Dr. Riley).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Administrative Goals</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ade the motion to approve the Bloomsburg Area School District administrative goals for the 2006-2007 school year, and Dr. Riley seconded this mo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r. Riley made the motion to amend the original motion so that it states, “Approve both the Bloomsburg Area School District administrative goals and remunerative goals for the 2006-2007 school year,” and Mr. Tobin seconded the motion.  A voice vote was taken, with seven yes votes and one no vote (being Mr. Vanderpool).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Williams noted that the goals did not align with the Act 93 Agreement, and said he would like to see remunerative goals that included more specific details (e.g. raising SAT or PSSA scores by so many points).  Mr. Vanderpool suggested the board look at the Act 93 Agreement at an upcoming work session.  The agreement currently states that building administrators will get an additional $1,000 for up to two remunerative goals per school year, if the board decides that they’ve met these goals.  Mr. Tobin asked when the board would be able to open the Act 93 Agreement and make changes to it, and Mr. Kelly said the board was able to do that at any time.  Mr. Tobin said he thought the administrators do a commendable job and that they shouldn’t have to “jump through hoops” to receive the money for meeting their remunerative goals.  Mrs. Fiedler pointed out that for the past several years, the board has discussed asking administrators to create more measurable remunerative goals, but that this has not yet happene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rs. Fiedler made the motion to separate the amended motion into two separate motions, being: “Approve the Bloomsburg Area School District administrative goals for the 2006-2007 school year,” and “Approve the Bloomsburg Area School District remunerative goals for the 2006-2007 school year.”  Mr. Kuczynski seconded this motion, and a voice vote followed, with six yes votes and two no votes (being Mr. Kuczynski and Mr. Tobin).  The motion passe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roll call vote was taken for the motion on the floor to approve the Bloomsburg Area School District administrative goals for the 2006-2007 school year, as made by Mrs. Martz and seconded by Dr. Riley, with six yes vote and two no votes (being Mrs. Fiedler and Mr. William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r. Tobin made the motion to approve the Bloomsburg Area School District remunerative goals for the 2006-2007 school year, and Mrs. Fiedler seconded this motion.  A roll call vote was taken, with four yes votes and four no votes (being Mrs. Fiedler, Mr. Kuczynski, Mr. Vanderpool, and Mr. Williams).  The motion fail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asked the board for the direction they’d like to take in this matter, and it was agreed that Mr. Kelly should present new remunerative goals at a future board meeting.  The board also decided they would be reviewing the current Act 93 Agreement at a future work session, and they wanted to stress that they thought the district’s administrators were doing a commendable job, but that the remunerative goals did not meet the criteria as established in the Act 93 Agree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to Advertise for Bids for Lawn Service &amp; Trash Collection</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ade the motion to advertise for bids for lawn service and trash collection for the 2007-2008 and 2008-2009 fiscal years, and Dr. Riley seconded the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asked if it would be more feasible to group all the bids for various services into two different timeframes for bidding and Mr. Upton said he would check into th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made by Mrs. Martz and seconded by Dr. Riley to advertise for bids for lawn service and trash collection for the 2007-2008 and 2008-2009 fiscal years was approv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Enter into Heartland Athletic Coalition</w:t>
      </w:r>
      <w:r>
        <w:rPr>
          <w:rFonts w:cs="Garamond" w:ascii="Garamond" w:hAnsi="Garamond"/>
        </w:rPr>
        <w:t xml:space="preserve"> </w:t>
      </w:r>
    </w:p>
    <w:p>
      <w:pPr>
        <w:pStyle w:val="Normal"/>
        <w:rPr>
          <w:rFonts w:ascii="Garamond" w:hAnsi="Garamond" w:cs="Garamond"/>
        </w:rPr>
      </w:pPr>
      <w:r>
        <w:rPr>
          <w:rFonts w:cs="Garamond" w:ascii="Garamond" w:hAnsi="Garamond"/>
        </w:rPr>
        <w:t xml:space="preserve">Dr. Riley made the motion for Bloomsburg Area School District to enter into the Heartland Athletic Coalition, effective at the beginning of the 2008-2009 school year, and Mr. Tobin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asked Mr. Williams, as the head of the district’s Athletic Committee, if the coalition seemed like a good idea.  Mr. Williams said the committee had not really talked about it, but that it seemed like it was moving in the right direction, as it was cutting down on travel time for schools playing at games not held in their own distri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made by Dr. Riley and seconded by Mr. Tobin for Bloomsburg Area School District to enter into the Heartland Athletic Coalition, effective at the beginning of the 2008-2009 school year was approv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cceptance of Donations</w:t>
      </w:r>
      <w:r>
        <w:rPr>
          <w:rFonts w:cs="Garamond" w:ascii="Garamond" w:hAnsi="Garamond"/>
        </w:rPr>
        <w:t xml:space="preserve"> </w:t>
      </w:r>
    </w:p>
    <w:p>
      <w:pPr>
        <w:pStyle w:val="Normal"/>
        <w:rPr>
          <w:rFonts w:ascii="Garamond" w:hAnsi="Garamond" w:cs="Garamond"/>
        </w:rPr>
      </w:pPr>
      <w:r>
        <w:rPr>
          <w:rFonts w:cs="Garamond" w:ascii="Garamond" w:hAnsi="Garamond"/>
        </w:rPr>
        <w:t xml:space="preserve">A motion to accept the following donations was made by Dr. Riley and seconded by Mrs. Martz: </w:t>
      </w:r>
      <w:r>
        <w:rPr/>
        <w:t xml:space="preserve">The books “The Complete Eva Ibbotson Collection,” “Martin the Warrior,” “Outcast of Redwall,” and “High Rhulain,” as donated by Elizabeth and Mark Drumm to W.W. Evans Elementary School; $25.00 from the staff at Beaver-Main Elementary School to purchase a book for the library in honor of Sue Bellum; $53.37 from the Beaver-Main Parent Co-op to Memorial Elementary School to purchase books for the library, as requested by Miss Fritz, to Beaver-Main Elementary School; the DVD, “Over the Hedge,” from the Parent Co-op of Memorial Elementary School to the school; and the book, “ Medal of Honor: Portraits of Valor Beyond the Call of Duty,” as donated by the Congressional Medal of Honor Foundation to the Bloomsburg Middle School.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Field Trip Requests</w:t>
      </w:r>
      <w:r>
        <w:rPr>
          <w:rFonts w:cs="Garamond" w:ascii="Garamond" w:hAnsi="Garamond"/>
        </w:rPr>
        <w:t xml:space="preserve"> </w:t>
      </w:r>
    </w:p>
    <w:p>
      <w:pPr>
        <w:pStyle w:val="Normal"/>
        <w:rPr/>
      </w:pPr>
      <w:r>
        <w:rPr>
          <w:rFonts w:cs="Garamond" w:ascii="Garamond" w:hAnsi="Garamond"/>
        </w:rPr>
        <w:t>The motion to approve the field trip request of Jackie Krankoskie to take the 8</w:t>
      </w:r>
      <w:r>
        <w:rPr>
          <w:rFonts w:cs="Garamond" w:ascii="Garamond" w:hAnsi="Garamond"/>
          <w:vertAlign w:val="superscript"/>
        </w:rPr>
        <w:t>th</w:t>
      </w:r>
      <w:r>
        <w:rPr>
          <w:rFonts w:cs="Garamond" w:ascii="Garamond" w:hAnsi="Garamond"/>
        </w:rPr>
        <w:t xml:space="preserve"> grade team to Washington, D.C. on 1 June 2007, at no cost to the district and to approve the field trip request of Robert Coy to take members of the ski club to Loon Mountain, New Hampshire on 2-4 March 2007, at an approximate cost to the school of $239.00 was made by Mr. Tobin and seconded by Mr. Kuczynski.  </w:t>
      </w:r>
    </w:p>
    <w:p>
      <w:pPr>
        <w:pStyle w:val="Normal"/>
        <w:rPr>
          <w:rFonts w:ascii="Garamond" w:hAnsi="Garamond" w:cs="Garamond"/>
        </w:rPr>
      </w:pPr>
      <w:r>
        <w:rPr>
          <w:rFonts w:cs="Garamond" w:ascii="Garamond" w:hAnsi="Garamond"/>
        </w:rPr>
      </w:r>
    </w:p>
    <w:p>
      <w:pPr>
        <w:pStyle w:val="Normal"/>
        <w:rPr/>
      </w:pPr>
      <w:r>
        <w:rPr>
          <w:rFonts w:cs="Garamond" w:ascii="Garamond" w:hAnsi="Garamond"/>
        </w:rPr>
        <w:t>Mrs. Fiedler made the motion to amend the original motion to read, “Approve the field trip request of Jackie Krankoskie to take the 8</w:t>
      </w:r>
      <w:r>
        <w:rPr>
          <w:rFonts w:cs="Garamond" w:ascii="Garamond" w:hAnsi="Garamond"/>
          <w:vertAlign w:val="superscript"/>
        </w:rPr>
        <w:t>th</w:t>
      </w:r>
      <w:r>
        <w:rPr>
          <w:rFonts w:cs="Garamond" w:ascii="Garamond" w:hAnsi="Garamond"/>
        </w:rPr>
        <w:t xml:space="preserve"> grade team to Washington, D.C. on 1 June 2007, at no cost to the district and to approve the field trip request of Robert Coy to take members of the ski club to Loon Mountain, New Hampshire on 2-4 March 2007, at no cost to the district,” and Dr. Riley seconded this motion.  Both the amendment and main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Requests for Homebound Instruction</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pprove homebound instruction for three Bloomsburg High School students, and the motion was seconded by Dr. Riley.  An affirmative voice vote followed and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Five-Minute Recess</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for the board to have a five-minute recess, and Dr. Riley seconded this motion.  The recess lasted from 10:21-10:26 p.m., at which time Mr. Tobin left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PERSONNEL</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Removal of Two Items from Agenda</w:t>
      </w:r>
      <w:r>
        <w:rPr>
          <w:rFonts w:cs="Garamond" w:ascii="Garamond" w:hAnsi="Garamond"/>
        </w:rPr>
        <w:t xml:space="preserve"> </w:t>
      </w:r>
    </w:p>
    <w:p>
      <w:pPr>
        <w:pStyle w:val="Normal"/>
        <w:rPr>
          <w:rFonts w:ascii="Garamond" w:hAnsi="Garamond" w:cs="Garamond"/>
        </w:rPr>
      </w:pPr>
      <w:r>
        <w:rPr>
          <w:rFonts w:cs="Garamond" w:ascii="Garamond" w:hAnsi="Garamond"/>
        </w:rPr>
        <w:t xml:space="preserve">At the request of Mr. Kelly, Dr. Riley made the motion to remove the following two agenda items from this month’s regular board agenda: “Approval of Change in Status of Sharon Thackara” and “Approval of ¾ Elementary Learning Support Teacher.”  The motion was seconded by Mrs. Fiedl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explained that there was still some information missing pertaining to these two items, so he would like them to be pulled until the 4 December 2006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of Dr. Riley and seconded by Mrs. Fiedler to remove the following two agenda items from this month’s regular board agenda: “Approval of Change in Status of Sharon Thackara” and “Approval of ¾ Elementary Learning Support Teacher” was approved by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Professional Substitutes</w:t>
      </w:r>
      <w:r>
        <w:rPr>
          <w:rFonts w:cs="Garamond" w:ascii="Garamond" w:hAnsi="Garamond"/>
        </w:rPr>
        <w:t xml:space="preserve"> </w:t>
      </w:r>
    </w:p>
    <w:p>
      <w:pPr>
        <w:pStyle w:val="Normal"/>
        <w:rPr>
          <w:rFonts w:ascii="Garamond" w:hAnsi="Garamond" w:cs="Garamond"/>
        </w:rPr>
      </w:pPr>
      <w:r>
        <w:rPr>
          <w:rFonts w:cs="Garamond" w:ascii="Garamond" w:hAnsi="Garamond"/>
        </w:rPr>
        <w:t xml:space="preserve">Dr. Riley made the motion to approve the following individuals as professional substitutes: Elwood Boone of Berwick, Pennsylvania, Jessica Clover of Bloomsburg, Pennsylvania, Jennifer Craig of Berwick, Pennsylvania, and Robert MacDonald of Bloomsburg, Pennsylvania.  Mrs. Martz seconded Dr. Riley’s motion, and an affirmative voice vote follow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7</w:t>
      </w:r>
      <w:r>
        <w:rPr>
          <w:rFonts w:cs="Garamond" w:ascii="Garamond" w:hAnsi="Garamond"/>
          <w:b/>
          <w:u w:val="single"/>
          <w:vertAlign w:val="superscript"/>
        </w:rPr>
        <w:t>th</w:t>
      </w:r>
      <w:r>
        <w:rPr>
          <w:rFonts w:cs="Garamond" w:ascii="Garamond" w:hAnsi="Garamond"/>
          <w:b/>
          <w:u w:val="single"/>
        </w:rPr>
        <w:t xml:space="preserve"> Grade Volunteer Assistant Boys’ Basketball Coach</w:t>
      </w:r>
      <w:r>
        <w:rPr>
          <w:rFonts w:cs="Garamond" w:ascii="Garamond" w:hAnsi="Garamond"/>
        </w:rPr>
        <w:t xml:space="preserve"> </w:t>
      </w:r>
    </w:p>
    <w:p>
      <w:pPr>
        <w:pStyle w:val="Normal"/>
        <w:rPr/>
      </w:pPr>
      <w:r>
        <w:rPr>
          <w:rFonts w:cs="Garamond" w:ascii="Garamond" w:hAnsi="Garamond"/>
        </w:rPr>
        <w:t>Dr. Riley made the motion to approve Josh Klingerman of Bloomsburg, Pennsylvania as a 7</w:t>
      </w:r>
      <w:r>
        <w:rPr>
          <w:rFonts w:cs="Garamond" w:ascii="Garamond" w:hAnsi="Garamond"/>
          <w:vertAlign w:val="superscript"/>
        </w:rPr>
        <w:t>th</w:t>
      </w:r>
      <w:r>
        <w:rPr>
          <w:rFonts w:cs="Garamond" w:ascii="Garamond" w:hAnsi="Garamond"/>
        </w:rPr>
        <w:t xml:space="preserve"> Grade Volunteer Assistant Boys’ Basketball Coach for the 2006-2007 school year, and Mrs. Fiedler seconded this motion.  The motion passed by affirmative voice vote, with six yes votes and one abstention, which was from Mr. Klingerman, who abstained due to personal reasons.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Weight Room Supervisor</w:t>
      </w:r>
      <w:r>
        <w:rPr>
          <w:rFonts w:cs="Garamond" w:ascii="Garamond" w:hAnsi="Garamond"/>
        </w:rPr>
        <w:t xml:space="preserve"> </w:t>
      </w:r>
    </w:p>
    <w:p>
      <w:pPr>
        <w:pStyle w:val="Normal"/>
        <w:rPr/>
      </w:pPr>
      <w:r>
        <w:rPr>
          <w:rFonts w:cs="Garamond" w:ascii="Garamond" w:hAnsi="Garamond"/>
        </w:rPr>
        <w:t xml:space="preserve">Mrs. Martz made the motion to approve Greg Mentzer as the Weight Room Supervisor for the 2006-2007 school year, at $5.15/hour (which will increase to $6.25/hour, effective 1 January 2007), not to exceed $1,068.00 per season, effective 20 November 2006.  The motion was seconded by Dr. Riley, and a unanimous affirmative roll call vote follow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High School Learning Support Teacher</w:t>
      </w:r>
      <w:r>
        <w:rPr>
          <w:rFonts w:cs="Garamond" w:ascii="Garamond" w:hAnsi="Garamond"/>
        </w:rPr>
        <w:t xml:space="preserve"> </w:t>
      </w:r>
    </w:p>
    <w:p>
      <w:pPr>
        <w:pStyle w:val="Normal"/>
        <w:rPr>
          <w:rFonts w:ascii="Garamond" w:hAnsi="Garamond" w:cs="Garamond"/>
        </w:rPr>
      </w:pPr>
      <w:r>
        <w:rPr>
          <w:rFonts w:cs="Garamond" w:ascii="Garamond" w:hAnsi="Garamond"/>
        </w:rPr>
        <w:t xml:space="preserve">Dr. Riley made the motion to approve Coleen Lupashunski of Danville, Pennsylvania as a High School Learning Support Teacher at Step 1 Masters, at an annual salary of $34,301.00, and Mrs. Martz seconded this motion.  An affirmative roll call vote was taken and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minded the board that the reorganization meeting would be held on 4 December 2006 at Columbia-Montour Area Vocational-Technical School, beginning at 7:00 p.m.  He noted that there will be a dinner and tour of the building preceding the reorganization meeting, and that a work session meeting would follow the reorganization meeting.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following are items to appear on the 4 December 2006 work session agenda: Quarterly Status Report, High School Renovations, Act 1 Referendum Question, Act 93 Review, and Policy 227: Use of Unauthorized Substances Discu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nnouncements </w:t>
      </w:r>
    </w:p>
    <w:p>
      <w:pPr>
        <w:pStyle w:val="Normal"/>
        <w:rPr>
          <w:rFonts w:ascii="Garamond" w:hAnsi="Garamond" w:cs="Garamond"/>
        </w:rPr>
      </w:pPr>
      <w:r>
        <w:rPr>
          <w:rFonts w:cs="Garamond" w:ascii="Garamond" w:hAnsi="Garamond"/>
        </w:rPr>
        <w:t xml:space="preserve">The next work session is scheduled for Monday, 4 December 2006 beginning at 7:00 p.m. at Columbia-Montour AVTS.  The reorganization meeting will also take place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ly scheduled board meeting will be held on Monday, 18 December 2006 beginning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Executive Session</w:t>
      </w:r>
      <w:r>
        <w:rPr>
          <w:rFonts w:cs="Garamond" w:ascii="Garamond" w:hAnsi="Garamond"/>
        </w:rPr>
        <w:t xml:space="preserve"> </w:t>
      </w:r>
    </w:p>
    <w:p>
      <w:pPr>
        <w:pStyle w:val="Normal"/>
        <w:rPr>
          <w:rFonts w:ascii="Garamond" w:hAnsi="Garamond" w:cs="Garamond"/>
        </w:rPr>
      </w:pPr>
      <w:r>
        <w:rPr>
          <w:rFonts w:cs="Garamond" w:ascii="Garamond" w:hAnsi="Garamond"/>
        </w:rPr>
        <w:t xml:space="preserve">An executive session was held from 6:30-7:00 p.m. in the Bloomsburg Middle School in room 212 to discuss professional negoti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djournment</w:t>
      </w:r>
      <w:r>
        <w:rPr>
          <w:rFonts w:cs="Garamond" w:ascii="Garamond" w:hAnsi="Garamond"/>
        </w:rPr>
        <w:t xml:space="preserve"> </w:t>
      </w:r>
    </w:p>
    <w:p>
      <w:pPr>
        <w:pStyle w:val="Normal"/>
        <w:rPr>
          <w:rFonts w:ascii="Garamond" w:hAnsi="Garamond" w:cs="Garamond"/>
        </w:rPr>
      </w:pPr>
      <w:r>
        <w:rPr>
          <w:rFonts w:cs="Garamond" w:ascii="Garamond" w:hAnsi="Garamond"/>
        </w:rPr>
        <w:t xml:space="preserve">There being no other business to come before the board, the meeting was adjourned at 10:35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Assistant Board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4:00Z</dcterms:created>
  <dc:creator>skessler</dc:creator>
  <dc:description/>
  <cp:keywords/>
  <dc:language>en-US</dc:language>
  <cp:lastModifiedBy>Bloomsburg Area SD</cp:lastModifiedBy>
  <cp:lastPrinted>2006-11-10T09:19:00Z</cp:lastPrinted>
  <dcterms:modified xsi:type="dcterms:W3CDTF">2006-12-19T18:50:00Z</dcterms:modified>
  <cp:revision>91</cp:revision>
  <dc:subject/>
  <dc:title>Bloomsburg Area School District </dc:title>
</cp:coreProperties>
</file>