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20 October 2008                      </w:t>
      </w:r>
    </w:p>
    <w:p>
      <w:pPr>
        <w:pStyle w:val="Normal"/>
        <w:jc w:val="center"/>
        <w:rPr>
          <w:rFonts w:ascii="Garamond" w:hAnsi="Garamond" w:cs="Garamond"/>
          <w:b/>
          <w:b/>
        </w:rPr>
      </w:pPr>
      <w:r>
        <w:rPr>
          <w:rFonts w:cs="Garamond" w:ascii="Garamond" w:hAnsi="Garamond"/>
          <w:b/>
        </w:rPr>
        <w:t xml:space="preserve">7:00 p.m. </w:t>
      </w:r>
    </w:p>
    <w:p>
      <w:pPr>
        <w:pStyle w:val="Normal"/>
        <w:jc w:val="center"/>
        <w:rPr>
          <w:rFonts w:ascii="Garamond" w:hAnsi="Garamond" w:cs="Garamond"/>
          <w:b/>
          <w:b/>
        </w:rPr>
      </w:pPr>
      <w:r>
        <w:rPr>
          <w:rFonts w:cs="Garamond" w:ascii="Garamond" w:hAnsi="Garamond"/>
          <w:b/>
        </w:rPr>
        <w:t xml:space="preserve">W.W. Evans Elementary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0 p.m. on Monday, 20 October 2008 in the W.W. Evans Elementary School library, followed by the pledge to the flag.  Directors in attendance were:  Mrs. Bonnie Fiedler, Mr. David Klingerman, Mr. Dennis Kuczynski, Rev. Thomas Light, Dr. Francis Peters, Dr. John Riley, Mrs. Sandra Rupp, Mr. Thomas Tobin, and Mr. Richard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thers present were:  Ms. Nicole Andriano, Mr. A.J. Blount, Mr. Dan Davis, Mrs. Gloria Davis, Mr. Alex Karpinski, Ms. Stephanie Kessler, Mr. Michael Lester, and Mrs. Pam Szilagyi.    </w:t>
      </w:r>
    </w:p>
    <w:p>
      <w:pPr>
        <w:pStyle w:val="Normal"/>
        <w:rPr>
          <w:rFonts w:ascii="Garamond" w:hAnsi="Garamond" w:cs="Garamond"/>
          <w:color w:val="1F497D"/>
          <w:sz w:val="22"/>
          <w:szCs w:val="22"/>
        </w:rPr>
      </w:pPr>
      <w:r>
        <w:rPr>
          <w:rFonts w:cs="Garamond" w:ascii="Garamond" w:hAnsi="Garamond"/>
          <w:color w:val="1F497D"/>
          <w:sz w:val="22"/>
          <w:szCs w:val="22"/>
        </w:rPr>
      </w:r>
    </w:p>
    <w:p>
      <w:pPr>
        <w:pStyle w:val="Normal"/>
        <w:rPr>
          <w:rFonts w:ascii="Garamond" w:hAnsi="Garamond" w:cs="Garamond"/>
          <w:color w:val="1F497D"/>
          <w:sz w:val="22"/>
          <w:szCs w:val="22"/>
        </w:rPr>
      </w:pPr>
      <w:r>
        <w:rPr>
          <w:rFonts w:cs="Garamond" w:ascii="Garamond" w:hAnsi="Garamond"/>
          <w:color w:val="1F497D"/>
          <w:sz w:val="22"/>
          <w:szCs w:val="22"/>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v. Light moved to approve the minutes of the 15 September 2008 regular board meeting, the 1 October 2008 special board meeting, and the 6 October 2008 special board meeting and work session as presented.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rPr>
        <w:t xml:space="preserve">The board was addressed by Mrs. Szilagyi, who raised concerns about Panther Stadium and said she believes it would be more beneficial for the district to continue using a facility that is their own, rather than using Bloomsburg University’s.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pPr>
      <w:r>
        <w:rPr>
          <w:rFonts w:cs="Garamond" w:ascii="Garamond" w:hAnsi="Garamond"/>
        </w:rPr>
        <w:t xml:space="preserve">Mr. Kuczynski moved to approve the September 2008 financial reports, and Mrs. Fiedler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ade the motion to approve the bills payable for 16 September 2008 to 20 October 2008, ranging from check #00023746 - #00023975, including four wire transactions totaling $107,209.16, totaling $1,234,787.36.  Mrs. Rupp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ade the motion to approve the bills payable for the Capital Project Fund, 16 September 2008 to 20 October 2008, ranging from check #00010463 - #00010481, totaling $210,137.36.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the bills payable for the Capital Reserve Fund, 16 September 2008 to 20 October 2008, ranging from check #00001590 - #00001591, totaling $72,011.82.  Mrs. Rupp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on a Sunday in December 2008, there would be an open house and rededication of the renovated Bloomsburg High School.  He also reported that Classrooms for the Future Grant is up and running and that the first round of PSSAs for the 2008-2009 academic year began the previous wee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congratulated Mr. Kelly for the award and scholarship he recently received from PAS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arpinski announced that the Homecoming Parade would begin at 11:00 a.m. on Saturday, 1 November 2008, and he passed around a sheet for board members to sign if they wished to ride in the parade.  He also reminded the board that the Homecoming game would be played the Thursday before the parade, and that the dance was scheduled for the Friday evening prior to the parade.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at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 xml:space="preserve">Approval of Bloomsburg Middle School’s School Improvement Plan </w:t>
      </w:r>
    </w:p>
    <w:p>
      <w:pPr>
        <w:pStyle w:val="Normal"/>
        <w:rPr>
          <w:rFonts w:ascii="Garamond" w:hAnsi="Garamond" w:cs="Garamond"/>
        </w:rPr>
      </w:pPr>
      <w:r>
        <w:rPr>
          <w:rFonts w:cs="Garamond" w:ascii="Garamond" w:hAnsi="Garamond"/>
        </w:rPr>
        <w:t xml:space="preserve">Mr. Tobin moved to approve Bloomsburg Middle School’s School Improvement Plan, as presented to the board and then amended at the 6 October 2008 work session.  After Mrs. Fiedler seconded this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cceptance of Donations </w:t>
      </w:r>
    </w:p>
    <w:p>
      <w:pPr>
        <w:pStyle w:val="Normal"/>
        <w:rPr>
          <w:rFonts w:ascii="Garamond" w:hAnsi="Garamond" w:cs="Garamond"/>
        </w:rPr>
      </w:pPr>
      <w:r>
        <w:rPr>
          <w:rFonts w:cs="Garamond" w:ascii="Garamond" w:hAnsi="Garamond"/>
        </w:rPr>
        <w:t xml:space="preserve">Mrs. Fiedler made the motion, which was seconded by Mr. Kuczynski, to accept the following donations to the district:  </w:t>
      </w:r>
    </w:p>
    <w:p>
      <w:pPr>
        <w:pStyle w:val="Normal"/>
        <w:numPr>
          <w:ilvl w:val="0"/>
          <w:numId w:val="1"/>
        </w:numPr>
        <w:rPr/>
      </w:pPr>
      <w:r>
        <w:rPr/>
        <w:t xml:space="preserve">A monetary donation of $55.00 to the Bloomsburg Memorial Elementary School fund by an anonymous family; </w:t>
      </w:r>
    </w:p>
    <w:p>
      <w:pPr>
        <w:pStyle w:val="Normal"/>
        <w:numPr>
          <w:ilvl w:val="0"/>
          <w:numId w:val="1"/>
        </w:numPr>
        <w:rPr/>
      </w:pPr>
      <w:r>
        <w:rPr/>
        <w:t>“</w:t>
      </w:r>
      <w:r>
        <w:rPr/>
        <w:t xml:space="preserve">Rin, Rin, Rin Do, Re, Mi: A Picture Book in Spanish” donated by the Fruit family to the W.W. Evans Elementary School library; </w:t>
      </w:r>
    </w:p>
    <w:p>
      <w:pPr>
        <w:pStyle w:val="Normal"/>
        <w:numPr>
          <w:ilvl w:val="0"/>
          <w:numId w:val="1"/>
        </w:numPr>
        <w:rPr/>
      </w:pPr>
      <w:r>
        <w:rPr/>
        <w:t>“</w:t>
      </w:r>
      <w:r>
        <w:rPr/>
        <w:t xml:space="preserve">The Battle of the Labyrinth” donated by Laura Bloom to the W.W. Evans Elementary School library; and </w:t>
      </w:r>
    </w:p>
    <w:p>
      <w:pPr>
        <w:pStyle w:val="Normal"/>
        <w:numPr>
          <w:ilvl w:val="0"/>
          <w:numId w:val="1"/>
        </w:numPr>
        <w:rPr/>
      </w:pPr>
      <w:r>
        <w:rPr/>
        <w:t>“</w:t>
      </w:r>
      <w:r>
        <w:rPr/>
        <w:t xml:space="preserve">The Beguilers,” “Don’t Close Your Eyes,” and volumes 1-3 of “Pendragon,” by Elizabeth and Mark Drumm to the W.W. Evans Elementary School library.  </w:t>
      </w:r>
    </w:p>
    <w:p>
      <w:pPr>
        <w:pStyle w:val="Normal"/>
        <w:rPr/>
      </w:pPr>
      <w:r>
        <w:rPr/>
        <w:t xml:space="preserve">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Overnight Field Trip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Mr. Kuczynski, to approve </w:t>
      </w:r>
      <w:r>
        <w:rPr/>
        <w:t xml:space="preserve">an overnight field trip request made by Dyan Murphy and Debra Shuman for five Bloomsburg High School Student Council members to attend the 2008 Pennsylvania Association of Student Councils’ Leadership Conference in Gettysburg, Pennsylvania from 13-15 November 2008, at an approximate cost to the district of $280.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omebound Instruction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and Mr. Kuczynski seconded the motion to approve a homebound instruction request for a Bloomsburg High School student, retroactive to 6 October 2008, for approximately four to six weeks.  This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PERSONNEL</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 xml:space="preserve">Approval of New Winter Athletic Coach </w:t>
      </w:r>
      <w:r>
        <w:rPr>
          <w:rFonts w:cs="Garamond" w:ascii="Garamond" w:hAnsi="Garamond"/>
        </w:rPr>
        <w:t xml:space="preserve"> </w:t>
      </w:r>
    </w:p>
    <w:p>
      <w:pPr>
        <w:pStyle w:val="Normal"/>
        <w:rPr>
          <w:rFonts w:ascii="Garamond" w:hAnsi="Garamond" w:cs="Garamond"/>
        </w:rPr>
      </w:pPr>
      <w:r>
        <w:rPr>
          <w:rFonts w:cs="Garamond" w:ascii="Garamond" w:hAnsi="Garamond"/>
        </w:rPr>
        <w:t xml:space="preserve">Dr. Peters made the motion to approve Tim Milbrand of Bloomsburg, Pennsylvania as a Volunteer Elementary Wrestling Coach for the 2008-2009 season, pending receipt of Act 34 and 151 clearances.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reported that the following items are to appear on the next work session agenda:  High School Construction Update, BHS Stadium Update, Business Office Position, Technology Position, and 2009-2010 Budg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reported that the next work session would be held at 7:00 p.m. on Monday, 3 November 2008 at Bloomsburg Memorial Elementary School, and that the next regular monthly board meeting was scheduled for 7:00 p.m. on Monday, 17 November 2008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 also reported that the three finalists for the superintendent position were to be interviewed on October 21, 23, and 27, 200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ADJOURNMENT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made the motion to adjourn the regular public meeting and go into executive session and Mrs. Fiedler seconded the motion.  After an affirmative voice vote, the public meeting was adjourned at 7:52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EXECUTIVE SESS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following the regular monthly board meeting, to discuss real estate lease/purchase.  The executive session concluded at 9:12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skessler</cp:lastModifiedBy>
  <cp:lastPrinted>2008-10-22T14:42:00Z</cp:lastPrinted>
  <dcterms:modified xsi:type="dcterms:W3CDTF">2008-11-12T14:24:00Z</dcterms:modified>
  <cp:revision>1154</cp:revision>
  <dc:subject/>
  <dc:title>Bloomsburg Area School District </dc:title>
</cp:coreProperties>
</file>