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21 January 2008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Directors was called to order at 7:00 p.m. on Monday, 21 January 2008 in the Bloomsburg Middle School library, followed by the pledge to the flag.  Directors in attendance were:  Mrs. Bonnie Fiedler, Mr. David Klingerman, Mr. Dennis Kuczynski, Rev. Thomas Light, Dr. Francis Peters, Dr. John Riley, Mrs. Sandra Rupp, Mr. Thomas Tobin, and Mr. Richard Vanderp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r. Daniel Davis, Mrs. Gloria Davis, Ms. Stephanie Kessler, Mr. Michael Lester, and Mr. Robert Moy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Arial"/>
          <w:color w:val="000000"/>
          <w:lang w:val="en"/>
        </w:rPr>
      </w:pPr>
      <w:r>
        <w:rPr>
          <w:rFonts w:cs="Garamond" w:ascii="Garamond" w:hAnsi="Garamond"/>
        </w:rPr>
        <w:t xml:space="preserve">There were no individuals wishing to address the board at this time.  </w:t>
      </w:r>
    </w:p>
    <w:p>
      <w:pPr>
        <w:pStyle w:val="Normal"/>
        <w:rPr>
          <w:rFonts w:ascii="Garamond" w:hAnsi="Garamond" w:cs="Garamond"/>
          <w:color w:val="000000"/>
          <w:lang w:val="en"/>
        </w:rPr>
      </w:pPr>
      <w:r>
        <w:rPr>
          <w:rFonts w:cs="Garamond" w:ascii="Garamond" w:hAnsi="Garamond"/>
          <w:color w:val="000000"/>
          <w:lang w:val="en"/>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Tobin moved to approve the minutes of the 17 December 2007 regular board meeting, the 7 January 2008 special meeting, and the 7 January 2008 work session as presented.  Mr. Vanderpool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Financial Reports </w:t>
      </w:r>
    </w:p>
    <w:p>
      <w:pPr>
        <w:pStyle w:val="Normal"/>
        <w:rPr>
          <w:rFonts w:ascii="Garamond" w:hAnsi="Garamond" w:cs="Garamond"/>
        </w:rPr>
      </w:pPr>
      <w:r>
        <w:rPr>
          <w:rFonts w:cs="Garamond" w:ascii="Garamond" w:hAnsi="Garamond"/>
        </w:rPr>
        <w:t xml:space="preserve">Mrs. Fiedler made the motion to approve the financial reports for December 2007 and Mr. Tobin seconded this motion.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Bills Payable </w:t>
      </w:r>
    </w:p>
    <w:p>
      <w:pPr>
        <w:pStyle w:val="Normal"/>
        <w:rPr>
          <w:rFonts w:ascii="Garamond" w:hAnsi="Garamond" w:cs="Garamond"/>
        </w:rPr>
      </w:pPr>
      <w:r>
        <w:rPr>
          <w:rFonts w:cs="Garamond" w:ascii="Garamond" w:hAnsi="Garamond"/>
        </w:rPr>
        <w:t xml:space="preserve">Rev. Light moved to approve the bills payable for 18 December 2007 to 21 January 2008, ranging from check #00021948 to check #00022129, totaling $1,044,863.85.  Mrs. Fiedler seconded the motion, which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proval of Bills Payable for the Capital Project Fund</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bills payable for the Capital Reserve Fund for 21 January 2008, ranging from check #00010347 to check #00010357, totaling $588,090.37, and Mr. Tobin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REPORTS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School Director Recognition Month</w:t>
      </w:r>
      <w:r>
        <w:rPr>
          <w:rFonts w:cs="Garamond" w:ascii="Garamond" w:hAnsi="Garamond"/>
        </w:rPr>
        <w:t xml:space="preserve"> </w:t>
      </w:r>
    </w:p>
    <w:p>
      <w:pPr>
        <w:pStyle w:val="Normal"/>
        <w:rPr>
          <w:rFonts w:ascii="Garamond" w:hAnsi="Garamond" w:cs="Garamond"/>
        </w:rPr>
      </w:pPr>
      <w:r>
        <w:rPr>
          <w:rFonts w:cs="Garamond" w:ascii="Garamond" w:hAnsi="Garamond"/>
        </w:rPr>
        <w:t xml:space="preserve">In observance of January being School Director Recognition Month, Mr. Kelly presented each board member with a recognition certificate and thanked them for their dedication to the distri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Planning for the Future – Facilities</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on the current status of the facilities within the district and presented the board with considerations for the future.  Mr. Kelly said that this August, for the first time in about 10 years, the school board will have an opportunity to plan for the future because no major construction projects will be underway.  Dr. Riley said that because the district is in good shape for the next 10-20 years, it is a time to look forward and make future plans for the district’s facilities.  Mr. Kelly suggested that this topic be further discussed at upcoming work sess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on the Graduate Competency Exam, and board directors asked that this item be placed on either the February or March 2008 work session to be discussed in greater detai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Student Representative’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Robert Moyer, an eleventh-grade student at Bloomsburg High School, attended the school board meeting as a student representative.  He addressed the board regarding the issue of potentially changing the high school’s tardy policy until the construction project is complete.  He said that with homerooms being displaced, it is sometimes difficult for students to get to their homerooms on time.  Mr. Kelly said he would talk with Mr. Bonomo about this matter and then get back to hi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as no old business to come before the board at this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Acceptance of Water Heater Bid</w:t>
      </w:r>
      <w:r>
        <w:rPr>
          <w:rFonts w:cs="Garamond" w:ascii="Garamond" w:hAnsi="Garamond"/>
        </w:rPr>
        <w:t xml:space="preserve"> </w:t>
      </w:r>
    </w:p>
    <w:p>
      <w:pPr>
        <w:pStyle w:val="Normal"/>
        <w:rPr>
          <w:rFonts w:ascii="Garamond" w:hAnsi="Garamond" w:cs="Garamond"/>
        </w:rPr>
      </w:pPr>
      <w:r>
        <w:rPr>
          <w:rFonts w:cs="Garamond" w:ascii="Garamond" w:hAnsi="Garamond"/>
        </w:rPr>
        <w:t xml:space="preserve">Mr. Vanderpool moved to accept the bid of Thomas W. Fetterman Plumbing, in the amount of $11,286.00, for the replacement of a Bradford White water heater at the Bloomsburg Middle School, and Mrs. Fiedler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Out-of-State, Overnight Field Trip Request</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oved to approve an out-of-state, overnight field trip request by Brian Berche for the Bloomsburg High School Marching Band to go to Williamsburg, Virginia from 11-13 April 2008, at no cost to the school.  Mr. Tobin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Donation</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oved to accept the Bloomsburg Rotary Club’s donation of a dictionary to every third-grade student attending Bloomsburg Memorial Elementary School.  Rev. Light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First Reading of Revised Policy 815. Internet Access and Use</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pprove the first reading of the revised Policy 815. Internet Access and Use and to schedule it for final adoption at the February 2008 regular board meeting.  Mr. Vanderpool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Homebound Instruction Request</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request for homebound instruction for a Bloomsburg Middle School student, for at least 20 school days, beginning on approximately 14 April 2008, and Mr. Vanderpool seconded this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PERSONNEL</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Professional Substitute</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oved to approve the following individuals as professional substitutes:  Kristin Bingaman of Bloomsburg, Pennsylvania; Jesslyn Gillespie of Mountain Top, Pennsylvania; Madalyn Jankowski of Berwick, Pennsylvania; Stephen Sinkovich of Bloomsburg, Pennsylvania; Diana Alichnie of Millville, Pennsylvania; and Aaron Cole of Bloomsburg, Pennsylvania.  Mr. Klingerman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Contracted Van Driver</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oved to approve Amy Fuehrer as a van driver through contractor Lone Derr for the Bloomsburg Area School District for the remainder of the 2007-2008 school year.  Mr. Klingerman seconded the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New Spring 2008 Athletic Coaches</w:t>
      </w:r>
      <w:r>
        <w:rPr>
          <w:rFonts w:cs="Garamond" w:ascii="Garamond" w:hAnsi="Garamond"/>
        </w:rPr>
        <w:t xml:space="preserve"> </w:t>
      </w:r>
    </w:p>
    <w:p>
      <w:pPr>
        <w:pStyle w:val="Normal"/>
        <w:rPr>
          <w:rFonts w:ascii="Garamond" w:hAnsi="Garamond" w:cs="Garamond"/>
        </w:rPr>
      </w:pPr>
      <w:r>
        <w:rPr>
          <w:rFonts w:cs="Garamond" w:ascii="Garamond" w:hAnsi="Garamond"/>
        </w:rPr>
        <w:t xml:space="preserve">Mr. Klingerman made the motion to approve the following individuals as new athletic coaches for the Spring 2008 season: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Name</w:t>
      </w:r>
      <w:r>
        <w:rPr>
          <w:rFonts w:cs="Garamond" w:ascii="Garamond" w:hAnsi="Garamond"/>
        </w:rPr>
        <w:t xml:space="preserve"> </w:t>
        <w:tab/>
        <w:tab/>
        <w:tab/>
      </w:r>
      <w:r>
        <w:rPr>
          <w:rFonts w:cs="Garamond" w:ascii="Garamond" w:hAnsi="Garamond"/>
          <w:u w:val="single"/>
        </w:rPr>
        <w:t xml:space="preserve">Sport </w:t>
      </w:r>
      <w:r>
        <w:rPr>
          <w:rFonts w:cs="Garamond" w:ascii="Garamond" w:hAnsi="Garamond"/>
        </w:rPr>
        <w:tab/>
        <w:tab/>
        <w:tab/>
      </w:r>
      <w:r>
        <w:rPr>
          <w:rFonts w:cs="Garamond" w:ascii="Garamond" w:hAnsi="Garamond"/>
          <w:u w:val="single"/>
        </w:rPr>
        <w:t>Position</w:t>
      </w:r>
      <w:r>
        <w:rPr>
          <w:rFonts w:cs="Garamond" w:ascii="Garamond" w:hAnsi="Garamond"/>
        </w:rPr>
        <w:t xml:space="preserve"> </w:t>
        <w:tab/>
        <w:tab/>
      </w:r>
      <w:r>
        <w:rPr>
          <w:rFonts w:cs="Garamond" w:ascii="Garamond" w:hAnsi="Garamond"/>
          <w:u w:val="single"/>
        </w:rPr>
        <w:t>Step</w:t>
      </w:r>
      <w:r>
        <w:rPr>
          <w:rFonts w:cs="Garamond" w:ascii="Garamond" w:hAnsi="Garamond"/>
        </w:rPr>
        <w:t xml:space="preserve"> </w:t>
        <w:tab/>
        <w:tab/>
      </w:r>
      <w:r>
        <w:rPr>
          <w:rFonts w:cs="Garamond" w:ascii="Garamond" w:hAnsi="Garamond"/>
          <w:u w:val="single"/>
        </w:rPr>
        <w:t>Salary</w:t>
      </w:r>
      <w:r>
        <w:rPr>
          <w:rFonts w:cs="Garamond" w:ascii="Garamond" w:hAnsi="Garamond"/>
        </w:rPr>
        <w:t xml:space="preserve"> </w:t>
      </w:r>
    </w:p>
    <w:p>
      <w:pPr>
        <w:pStyle w:val="Normal"/>
        <w:rPr>
          <w:rFonts w:ascii="Garamond" w:hAnsi="Garamond" w:cs="Garamond"/>
        </w:rPr>
      </w:pPr>
      <w:r>
        <w:rPr>
          <w:rFonts w:cs="Garamond" w:ascii="Garamond" w:hAnsi="Garamond"/>
        </w:rPr>
        <w:t xml:space="preserve">Nick Karnes </w:t>
        <w:tab/>
        <w:tab/>
        <w:t xml:space="preserve">JV Baseball </w:t>
        <w:tab/>
        <w:tab/>
        <w:t xml:space="preserve">Assistant Coach </w:t>
        <w:tab/>
        <w:t xml:space="preserve">1 </w:t>
        <w:tab/>
        <w:tab/>
        <w:t xml:space="preserve">$618.50 (50%) </w:t>
      </w:r>
    </w:p>
    <w:p>
      <w:pPr>
        <w:pStyle w:val="Normal"/>
        <w:rPr>
          <w:rFonts w:ascii="Garamond" w:hAnsi="Garamond" w:cs="Garamond"/>
        </w:rPr>
      </w:pPr>
      <w:r>
        <w:rPr>
          <w:rFonts w:cs="Garamond" w:ascii="Garamond" w:hAnsi="Garamond"/>
        </w:rPr>
        <w:t xml:space="preserve">Bill Grandizio </w:t>
        <w:tab/>
        <w:tab/>
        <w:t xml:space="preserve">JV Baseball </w:t>
        <w:tab/>
        <w:tab/>
        <w:t xml:space="preserve">Volunteer Coach </w:t>
        <w:tab/>
        <w:t xml:space="preserve">N/A </w:t>
        <w:tab/>
        <w:tab/>
        <w:t xml:space="preserve">N/A </w:t>
      </w:r>
    </w:p>
    <w:p>
      <w:pPr>
        <w:pStyle w:val="Normal"/>
        <w:rPr>
          <w:rFonts w:ascii="Garamond" w:hAnsi="Garamond" w:cs="Garamond"/>
        </w:rPr>
      </w:pPr>
      <w:r>
        <w:rPr>
          <w:rFonts w:cs="Garamond" w:ascii="Garamond" w:hAnsi="Garamond"/>
        </w:rPr>
        <w:t xml:space="preserve">Amanda Ledger </w:t>
        <w:tab/>
        <w:t xml:space="preserve">Varsity Softball </w:t>
        <w:tab/>
        <w:t xml:space="preserve">Assistant Coach </w:t>
        <w:tab/>
        <w:t xml:space="preserve">1 </w:t>
        <w:tab/>
        <w:tab/>
        <w:t xml:space="preserve">$1,237.00 </w:t>
      </w:r>
    </w:p>
    <w:p>
      <w:pPr>
        <w:pStyle w:val="Normal"/>
        <w:rPr>
          <w:rFonts w:ascii="Garamond" w:hAnsi="Garamond" w:cs="Garamond"/>
        </w:rPr>
      </w:pPr>
      <w:r>
        <w:rPr>
          <w:rFonts w:cs="Garamond" w:ascii="Garamond" w:hAnsi="Garamond"/>
        </w:rPr>
        <w:t xml:space="preserve">Brandy Hampton </w:t>
        <w:tab/>
        <w:t xml:space="preserve">JV Softball </w:t>
        <w:tab/>
        <w:tab/>
        <w:t xml:space="preserve">Assistant Coach </w:t>
        <w:tab/>
        <w:t xml:space="preserve">1 </w:t>
        <w:tab/>
        <w:tab/>
        <w:t xml:space="preserve">$1,237.00 </w:t>
      </w:r>
    </w:p>
    <w:p>
      <w:pPr>
        <w:pStyle w:val="Normal"/>
        <w:rPr/>
      </w:pPr>
      <w:r>
        <w:rPr>
          <w:rFonts w:cs="Garamond" w:ascii="Garamond" w:hAnsi="Garamond"/>
        </w:rPr>
        <w:t xml:space="preserve">Justin Rawlins </w:t>
        <w:tab/>
        <w:tab/>
        <w:t xml:space="preserve">Girls’ Track </w:t>
        <w:tab/>
        <w:tab/>
        <w:t xml:space="preserve">Assistant Coach </w:t>
        <w:tab/>
        <w:t xml:space="preserve">1 </w:t>
        <w:tab/>
        <w:tab/>
        <w:t xml:space="preserve">$1,237.00 </w:t>
      </w:r>
    </w:p>
    <w:p>
      <w:pPr>
        <w:pStyle w:val="Normal"/>
        <w:rPr>
          <w:rFonts w:ascii="Garamond" w:hAnsi="Garamond" w:cs="Garamond"/>
        </w:rPr>
      </w:pPr>
      <w:r>
        <w:rPr>
          <w:rFonts w:cs="Garamond" w:ascii="Garamond" w:hAnsi="Garamond"/>
        </w:rPr>
        <w:t xml:space="preserve">Coleen Lupashunski </w:t>
        <w:tab/>
        <w:t xml:space="preserve">Girls’ Track </w:t>
        <w:tab/>
        <w:tab/>
        <w:t xml:space="preserve">Volunteer Coach </w:t>
        <w:tab/>
        <w:t xml:space="preserve">N/A </w:t>
        <w:tab/>
        <w:tab/>
        <w:t xml:space="preserve">N/A </w:t>
      </w:r>
    </w:p>
    <w:p>
      <w:pPr>
        <w:pStyle w:val="Normal"/>
        <w:rPr>
          <w:rFonts w:ascii="Garamond" w:hAnsi="Garamond" w:cs="Garamond"/>
        </w:rPr>
      </w:pPr>
      <w:r>
        <w:rPr>
          <w:rFonts w:cs="Garamond" w:ascii="Garamond" w:hAnsi="Garamond"/>
        </w:rPr>
        <w:t xml:space="preserve">Bill Finnerty </w:t>
        <w:tab/>
        <w:tab/>
        <w:t xml:space="preserve">Boys’ Tennis </w:t>
        <w:tab/>
        <w:tab/>
        <w:t xml:space="preserve">Head Coach </w:t>
        <w:tab/>
        <w:tab/>
        <w:t xml:space="preserve">1 </w:t>
        <w:tab/>
        <w:tab/>
        <w:t xml:space="preserve">$1,780.00 </w:t>
      </w:r>
    </w:p>
    <w:p>
      <w:pPr>
        <w:pStyle w:val="Normal"/>
        <w:rPr>
          <w:rFonts w:ascii="Garamond" w:hAnsi="Garamond" w:cs="Garamond"/>
        </w:rPr>
      </w:pPr>
      <w:r>
        <w:rPr>
          <w:rFonts w:cs="Garamond" w:ascii="Garamond" w:hAnsi="Garamond"/>
        </w:rPr>
        <w:t xml:space="preserve">Stephanie Rankin </w:t>
        <w:tab/>
        <w:t xml:space="preserve">Jr High Field Hockey </w:t>
        <w:tab/>
        <w:t xml:space="preserve">Assistant Coach </w:t>
        <w:tab/>
        <w:t xml:space="preserve">1 </w:t>
        <w:tab/>
        <w:tab/>
        <w:t xml:space="preserve">$1,492.00 </w:t>
      </w:r>
    </w:p>
    <w:p>
      <w:pPr>
        <w:pStyle w:val="Normal"/>
        <w:rPr/>
      </w:pPr>
      <w:r>
        <w:rPr>
          <w:rFonts w:cs="Garamond" w:ascii="Garamond" w:hAnsi="Garamond"/>
        </w:rPr>
        <w:t xml:space="preserve">Justin Rawlins </w:t>
        <w:tab/>
        <w:tab/>
        <w:t xml:space="preserve">Spring Weight Room Supervisor </w:t>
        <w:tab/>
        <w:tab/>
        <w:tab/>
        <w:tab/>
        <w:t xml:space="preserve">$7.15/hour </w:t>
      </w:r>
    </w:p>
    <w:p>
      <w:pPr>
        <w:pStyle w:val="Normal"/>
        <w:rPr>
          <w:rFonts w:ascii="Garamond" w:hAnsi="Garamond" w:cs="Garamond"/>
        </w:rPr>
      </w:pPr>
      <w:r>
        <w:rPr>
          <w:rFonts w:cs="Garamond" w:ascii="Garamond" w:hAnsi="Garamond"/>
        </w:rPr>
        <w:t xml:space="preserve">Bill Perkins </w:t>
        <w:tab/>
        <w:tab/>
        <w:t xml:space="preserve">Spring Weight Room Supervisor </w:t>
        <w:tab/>
        <w:tab/>
        <w:tab/>
        <w:tab/>
        <w:t xml:space="preserve">$7.15/hou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r. Peters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pproval of Professional Staff Leave of Absence </w:t>
      </w:r>
    </w:p>
    <w:p>
      <w:pPr>
        <w:pStyle w:val="Normal"/>
        <w:rPr>
          <w:rFonts w:ascii="Garamond" w:hAnsi="Garamond" w:cs="Garamond"/>
        </w:rPr>
      </w:pPr>
      <w:r>
        <w:rPr>
          <w:rFonts w:cs="Garamond" w:ascii="Garamond" w:hAnsi="Garamond"/>
        </w:rPr>
        <w:t xml:space="preserve">Mr. Kuczynski made the motion to approve a leave of absence for Sixth-Grade Learning Support Teacher Kristin Boettger, from approximately 10 March 2008 through the end of the 2007-2008 school year.  Mrs. Fiedler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cceptance of Classified Staff Resignation </w:t>
      </w:r>
    </w:p>
    <w:p>
      <w:pPr>
        <w:pStyle w:val="Normal"/>
        <w:rPr>
          <w:rFonts w:ascii="Garamond" w:hAnsi="Garamond" w:cs="Garamond"/>
        </w:rPr>
      </w:pPr>
      <w:r>
        <w:rPr>
          <w:rFonts w:cs="Garamond" w:ascii="Garamond" w:hAnsi="Garamond"/>
        </w:rPr>
        <w:t xml:space="preserve">Mrs. Fiedler moved to accept the resignation of Bloomsburg Middle School Aide Laurie Keeney, retroactive to 15 January 2008, and Mr. Vanderpool seconded the motion.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INFORMATION</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llowing items are to appear on the 4 February 2008 work session agenda:  High School Construction Update, 2008-2009 Budget, 2008-2009 District Calendar, Graduate Competency Exam, and Preliminary Maintenance Schedu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NNOUNCEMEN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work session is scheduled for Monday, 4 February 2008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regular meeting is scheduled for Monday, 25 February 2008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DJOURNMENT</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moved to adjourn the meeting at 8:42 p.m. and Mr. Vanderpool seconded the motion.  After a unanimous voice vote, the meeting was adjourn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EXECUTIVE SESSION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executive session was held from 8:47-9:15 p.m. to discuss a personnel issu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Recording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4:00Z</dcterms:created>
  <dc:creator>skessler</dc:creator>
  <dc:description/>
  <cp:keywords/>
  <dc:language>en-US</dc:language>
  <cp:lastModifiedBy>skessler</cp:lastModifiedBy>
  <cp:lastPrinted>2007-01-22T13:29:00Z</cp:lastPrinted>
  <dcterms:modified xsi:type="dcterms:W3CDTF">2008-02-26T18:18:00Z</dcterms:modified>
  <cp:revision>797</cp:revision>
  <dc:subject/>
  <dc:title>Bloomsburg Area School District </dc:title>
</cp:coreProperties>
</file>