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3 July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9 p.m. on Monday, 23 July 2007 in the Bloomsburg Middle School library, followed by the pledge to the flag.  Directors in attendance were:  Mrs. Bonnie Fiedler, Mr. William Hudock, Mr. David Klingerman, Mr. Dennis Kuczynski, Dr. John Riley, Mr. Richard Vanderpool, and Mr. Charles Williams.  Mrs. Susan Martz and Mr. Thomas Tobin were abs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Mr. Mike Lester, and Ms. Stephanie Kess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hairperson Riley announced that an executive session had been held immediately prior to the meeting to discuss a personnel matter, from 6:30 – 7:08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ere no individuals wishing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s. Fiedler and seconded by Mr. Hudock to approve the minutes of the 18 June 2007 regular board meeting, the 9 July 2007 special board meeting, and the 9 July 2007 work session presented, with one amendment made to the 18 June 2007 regular board meeting minutes, as noted by Dr. Riley.  The motion then passed by an affirmative voice vote of six yes votes to one no vote (being Mr. Willi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June 2007 and Mr. Hudock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 Vanderpool moved to approve the bills payable for 19 June 2007 through 30 June 2007, totaling $554,355.76, and to approve the bills payable for 1 July 2007 through 23 July 2007, totaling $739,566.30.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und for 30 June 2007, totaling $26,527.01, and Mr. Kuczynski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then moved to amend the motion to decrease the total by $8,095.00 for bid printing through EI Associates, making the total $18,432.01.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l call vote was then taken concerning the original motion with the amendment, and it passed unanimous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bills payable for the Capital Project Fund for 23 July 2007, totaling $28,229.33, and Mr. Hudock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ade the motion to decrease the total by $2,363.05 for additional bid printing through EI Associates, making the total $25,866.2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original motion with the amendment as indicated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on August 6, the Clerk of the Works, Rick Hueholt, will begin giving reports on the high school renovation project at each work session.  He also reported that district administrators would be attending a 4Sight training session on July 25 and 26.  Dr. Riley asked that Mr. Kelly give the board a report on this training at a future board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thletic Handbook</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the Bloomsburg Area School District Handbook as presented and Mrs. Fiedler seconded this mo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r. Riley questioned a discrepancy in the time before which a student must arrive at school n order to participate in a game or championship.  In one place in the handbook, the time was stated as 8:10 a.m., and in another place, it was stated as 8:45 a.m.  Dr. Riley said he would like this to be changed to one time or the other, in order to maintain consistency.  Mr. Klingerman said he would like the student survey to be included in the handbook, and Mr. Williams wanted to make sure changes were made to the student survey as indicated.  Mr. Vanderpool suggested some adjustments to the criteria for athletic awards in order to keep things more uniform.  Directors decided they would like to have a clean copy of the 2007-2008 athletic handbook at the August 6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Mrs. Fielder moved to table the motion to approve the Bloomsburg Area School District Handbook as presented, and Mr. Hudock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rst Reading of Revisions to Policy 123. Interscholastic Athletics</w:t>
      </w:r>
    </w:p>
    <w:p>
      <w:pPr>
        <w:pStyle w:val="Normal"/>
        <w:rPr>
          <w:rFonts w:ascii="Garamond" w:hAnsi="Garamond" w:cs="Garamond"/>
        </w:rPr>
      </w:pPr>
      <w:r>
        <w:rPr>
          <w:rFonts w:cs="Garamond" w:ascii="Garamond" w:hAnsi="Garamond"/>
        </w:rPr>
        <w:t xml:space="preserve">Mrs. Fiedler made the motion to approve the first reading of revisions made to Policy 123. Interscholastic Athletics and schedule it for final approval at the 20 August 2007 regular board meeting.  Mr. Williams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discussion, directors talked about student athletic portraits hanging in the high school.  Mrs. Fiedler said the athletic committee and Bill Perkins, the athletic director, had met during the 2006-2007 school year to discuss this topic and their suggestion was to give photos of the students who were not first-place winners back to those students’ families.  Mr. Klingerman suggested the students who did not win first place but whose portraits were already hanging in the high school should be able to have their photos stay there, but that from now on, only first-place winners would have their portraits placed in the high school.  He suggested that non-first-place medal winners could also be posted on the walls over the next two or thre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then voted on and received six yes votes and one no vote (being Mr. Klingerman).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trategic Plan</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a motion, which was seconded by Mr. Hudock, to approve the Bloomsburg Area School District Strategic Plan as presented to the board on 18 June 2007.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Transfer of Funds from General Fund to Capital Reserve Fund</w:t>
      </w:r>
      <w:r>
        <w:rPr>
          <w:rFonts w:cs="Garamond" w:ascii="Garamond" w:hAnsi="Garamond"/>
        </w:rPr>
        <w:t xml:space="preserve"> </w:t>
      </w:r>
    </w:p>
    <w:p>
      <w:pPr>
        <w:pStyle w:val="Normal"/>
        <w:rPr/>
      </w:pPr>
      <w:r>
        <w:rPr>
          <w:rFonts w:cs="Garamond" w:ascii="Garamond" w:hAnsi="Garamond"/>
        </w:rPr>
        <w:t xml:space="preserve">Mr. Williams moved to approve the transfer of $800,000.00 from the General Fund to the Capital Reserve Fund, effective 30 June 2007,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Transfer of Funds from General Fund to Capital Project Fund</w:t>
      </w:r>
      <w:r>
        <w:rPr>
          <w:rFonts w:cs="Garamond" w:ascii="Garamond" w:hAnsi="Garamond"/>
        </w:rPr>
        <w:t xml:space="preserve"> </w:t>
      </w:r>
    </w:p>
    <w:p>
      <w:pPr>
        <w:pStyle w:val="Normal"/>
        <w:rPr/>
      </w:pPr>
      <w:r>
        <w:rPr>
          <w:rFonts w:cs="Garamond" w:ascii="Garamond" w:hAnsi="Garamond"/>
        </w:rPr>
        <w:t xml:space="preserve">Mr. Kuczynski made the motion to approve the transfer of $1,000,000.00 from the General Fund to the Capital Project Fund, effective 23 July 2007, and Mr. Hudock seconded this motion.  A unanimous voice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uthorization of Business Administrator to Make Budgetary Transfer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oved to authorize the Business Administrator to make the necessary budget transfers for 2006-2007 and Mrs. Fielder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Revisions to Administrative Compensation Pla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revisions to the Administrative Compensation Plan as presented, and Mr. Klingerma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then moved to approve the revisions to the Administrative Compensation Plan as presented, including the amendments made by the board earlier that evening.  Mrs. Fiedler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stated he would be voting against the motion because he thought the raises were too hig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voice vote was then taken, with five yes votes and two no votes (being Mr. Vanderpool and Mr. Williams).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Maternity Leave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maternity leave request from Memorial Elementary School Reading Teacher Christine Ulrich, effective from 22 August 2007 through 1 January 2008.  Mr. William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taff Resignation </w:t>
      </w:r>
    </w:p>
    <w:p>
      <w:pPr>
        <w:pStyle w:val="Normal"/>
        <w:rPr>
          <w:rFonts w:ascii="Garamond" w:hAnsi="Garamond" w:cs="Garamond"/>
        </w:rPr>
      </w:pPr>
      <w:r>
        <w:rPr>
          <w:rFonts w:cs="Garamond" w:ascii="Garamond" w:hAnsi="Garamond"/>
        </w:rPr>
        <w:t xml:space="preserve">Mr. Williams made the motion, which was seconded by Mrs. Fiedler, to accept the resignation of Beaver-Main Elementary School Second-Grade Teacher Hillary Rogers, effective immediately.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lassified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Audrey Hess of Bloomsburg, Pennsylvania and Debra Long of Bloomsburg, Pennsylvania as Classified Substitutes, at a rate of $7.15/hour, pending receipt of Act 34, 114, and 151 clearances.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iddle School Emotional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Nicole Del Gotto of Danville, Pennsylvania as a Bloomsburg Middle School Emotional Support Teacher, at Step 1 Masters, at an annual salary of $35,794.00 and with benefits as per the negotiated contract, effective at the beginning of the 2007-2008 school year.  Mr. Williams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pplemental Staff for 2007-2008</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a motion to approve the staff for supplemental positions for the 2007-2008 school year as presented and Mr. Hudock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Half-Time Spanish Teacher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ccept the resignation of Bloomsburg High School Spanish Teacher Rosemarie Czencz, effective immediately.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INFORMATION</w:t>
      </w:r>
      <w:r>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work session agenda for 6 August 2007:  High School Construction, Start of 2007-2008 School Year, Athletic Handbook, and SAT/AP Sco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6 August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board meeting is scheduled for Monday, 20 August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moved to adjourn the meeting at 8:10 p.m. and Mr. Vanderpool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09-18T12:13:00Z</dcterms:modified>
  <cp:revision>555</cp:revision>
  <dc:subject/>
  <dc:title>Bloomsburg Area School District </dc:title>
</cp:coreProperties>
</file>