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5 February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0 p.m. on Monday, 25 February 2008 in the Bloomsburg Middle School library, followed by the pledge to the flag.  Directors in attendance were:  Mrs. Bonnie Fiedler, Mr. David Klingerman, Mr. Dennis Kuczynski, Rev. Thomas Light, Dr. Francis Peters, Dr. John Riley, Mr. Thomas Tobin, and Mr. Richard Vanderpool.  Mrs. Sandra Rupp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iel Davis, Mrs. Gloria Davis, Ms. Stephanie Kessler, Mr. Michael Lester, Mr. Bill Snavely, and Mr. Charles William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Mr. Daniel Davis, a bus contractor for the Bloomsburg Area School District, addressed the board on the matter of transportation checks being sent out a week later than usual that month.  This occurred because Presidents’ Day fell on the third Monday of the month, which is the regular meeting date of the school board.  The board meeting was therefore scheduled one week later than usual.  Mr. Upton noted that in the future, if a regular board meeting is to be rescheduled later than the third Monday of the month, the board could vote on approval of the bus/van contractor checks at the work session/special meeting, held the first Monday of each month.  This means that contractors will still receive their regular transportation checks on the third Tuesday of each month, regardless of when the board meets.  </w:t>
      </w:r>
    </w:p>
    <w:p>
      <w:pPr>
        <w:pStyle w:val="Normal"/>
        <w:rPr>
          <w:rFonts w:ascii="Garamond" w:hAnsi="Garamond" w:cs="Arial"/>
          <w:color w:val="000000"/>
          <w:lang w:val="en"/>
        </w:rPr>
      </w:pPr>
      <w:r>
        <w:rPr>
          <w:rFonts w:cs="Arial" w:ascii="Garamond" w:hAnsi="Garamond"/>
          <w:color w:val="000000"/>
          <w:lang w:val="en"/>
        </w:rPr>
      </w:r>
    </w:p>
    <w:p>
      <w:pPr>
        <w:pStyle w:val="Normal"/>
        <w:rPr>
          <w:rFonts w:ascii="Garamond" w:hAnsi="Garamond" w:cs="Garamond"/>
          <w:color w:val="000000"/>
          <w:lang w:val="en"/>
        </w:rPr>
      </w:pPr>
      <w:r>
        <w:rPr>
          <w:rFonts w:cs="Garamond" w:ascii="Garamond" w:hAnsi="Garamond"/>
          <w:color w:val="000000"/>
          <w:lang w:val="en"/>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moved to approve the minutes of the 21 January 2008 regular board meeting, the 4 February 2008 special meeting, and the 4 February 2008 work session as presented.  Rev. Light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s. Fiedler made the motion to approve the financial reports for January 2008 and Rev. Light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s. Fiedler moved to approve the bills payable for 22 January 2008 to 25 February 2008, ranging from check #00022139 to check #00022315, totaling $1,101,436.43.  Dr. Peters seconded the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the Capital Project Fund for 22 January 2008 to 25 February 2008, ranging from check #00010358 to check #00010368, totaling $719,149.21, and Mr. Tobin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Bloomsburg High School English/Communications Teacher Sam Bidleman was in the process of earning National Board Certification.  Mr. Kelly said that this is a nationally recognized certification that encompasses teaching in general and is not content specific.  The state underwrites the tuition and there is no cost to the Bloomsburg Area School District.  Mr. Klingerman suggested that for teachers to become board certified, the board should consider incentives.  To this, Mr. Kelly said that the board should further discuss the matter in the fut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also reported that Act 3 of 2008 – the Right to Know Law – had just passed and that it should have very little impact on Bloomsburg Area School Distr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Mr. Kelly asked board members to notify either himself or Ms. Kessler if they were interested in getting tickets to the high school’s musical, “Seussic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 xml:space="preserve">Final Adoption of Policy 815. Computer and Internet Access and Use </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dopt the final revisions to Policy 815. Computer and Internet Access and Use as presented, and Mr. Kuczynski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Columbia-Montour AVTS Joint Operating Committee Alternate Member</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ade the motion to appoint Francis Peters as the Columbia-Montour AVTS Joint Operating Committee alternate member from the Bloomsburg Area School District Board of Directors.  Mrs. Fiedler seconded this motion, which then passed by a voice vote of seven yes votes and one abstention (being Dr. Pe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2008-2009 BASD Calenda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2008-2009 Bloomsburg Area School District calendar as presented, and Rev. Light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p>
    <w:p>
      <w:pPr>
        <w:pStyle w:val="Normal"/>
        <w:rPr>
          <w:rFonts w:ascii="Garamond" w:hAnsi="Garamond" w:cs="Garamond"/>
        </w:rPr>
      </w:pPr>
      <w:r>
        <w:rPr>
          <w:rFonts w:cs="Garamond" w:ascii="Garamond" w:hAnsi="Garamond"/>
        </w:rPr>
        <w:t xml:space="preserve">Mrs. Fiedler made the motion, which was seconded by Rev. Light, to accept the donation of two sets of golf clubs to the Bloomsburg High School Physical Education Department, made by Kevin and Sally Keys of Bloomsburg, Pennsylvania.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to Solicit Bids </w:t>
      </w:r>
    </w:p>
    <w:p>
      <w:pPr>
        <w:pStyle w:val="Normal"/>
        <w:rPr>
          <w:rFonts w:ascii="Garamond" w:hAnsi="Garamond" w:cs="Garamond"/>
        </w:rPr>
      </w:pPr>
      <w:r>
        <w:rPr>
          <w:rFonts w:cs="Garamond" w:ascii="Garamond" w:hAnsi="Garamond"/>
        </w:rPr>
        <w:t xml:space="preserve">Mrs. Fiedler moved to grant approval to the administration to solicit bids for the following:  To remove the flooring and mastic and to provide asbestos abatement in the high school gymnasium, to paint the interior of the high school gymnasium, and to repair and/or replace concrete walkways and stairways at the high school and middle school.  Dr. Peter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ut-of-State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Rev. Light moved to approve an out-of-state field trip request made by Kirk Marshall for the Robotics Team to participate in a robotics tournament in Plymouth, Massachusetts on 7 &amp; 8 March 2008, at an approximate cost to the district of $115.50.  Mr. Tobin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was seconded by Mr. Klingerman, to approve Kathleen Crisp of Danville, Pennsylvania and Michael Keefer of Shamokin, Pennsylvania as professional substitutes.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Leaves of Absenc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a leave of absence for Bloomsburg Middle School Classroom Aide Christine Huntington for the 2008-2009 school year for educational purposes, and to also approve a leave of absence for Second-Grade Memorial Elementary School teacher Amanda Gearhart, from on or about 27 April 2008 until 19 September 2008.  Rev. Light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Administrative Retiremen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with regret and deep appreciation the retirement of W.W. Evans Elementary School Principal/Beaver-Main Elementary School Principal David Livengood, effective on or about 1 August 2008.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 xml:space="preserve">Acceptance of Professional Retirement </w:t>
      </w:r>
    </w:p>
    <w:p>
      <w:pPr>
        <w:pStyle w:val="Normal"/>
        <w:rPr>
          <w:rFonts w:ascii="Garamond" w:hAnsi="Garamond" w:cs="Garamond"/>
        </w:rPr>
      </w:pPr>
      <w:r>
        <w:rPr>
          <w:rFonts w:cs="Garamond" w:ascii="Garamond" w:hAnsi="Garamond"/>
        </w:rPr>
        <w:t xml:space="preserve">Mrs. Fiedler moved to accept the retirement of W.W. Evans Elementary School Reading Specialist Jean Green, effective at the end of the 2007-2008 school year, and Rev. Light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Classified Retiremen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ccept the retirement of Bloomsburg High School Custodian Henry Whitenight, retroactive to on or about 21 February 2008, and Rev. Light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dvisor</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Connie Pawling-Young of New Columbia, Pennsylvania as the Assistant Vocal Music Director for the 2007-2008 school year, at an annual salary of $900.00.  Mrs. Fiedler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INFORMATION </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The following items are to appear on the 3 March 2008 work session agenda:  High School Construction Update, Bloomsburg Area School District Budget, Columbia-Montour AVTS Budget, Records Policy, Stakeholders’ Meeting (April 14), and National Board Cer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djourn the meeting at 7:53 p.m., and Rev. Light seconded this motion.  It was follow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7:58 – 8:45 p.m. for discussion about a real estate purch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3-18T13:30:00Z</dcterms:modified>
  <cp:revision>833</cp:revision>
  <dc:subject/>
  <dc:title>Bloomsburg Area School District </dc:title>
</cp:coreProperties>
</file>