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gular Monthly Meeting </w:t>
      </w:r>
    </w:p>
    <w:p>
      <w:pPr>
        <w:pStyle w:val="Normal"/>
        <w:jc w:val="center"/>
        <w:rPr/>
      </w:pPr>
      <w:r>
        <w:rPr>
          <w:rFonts w:cs="Garamond" w:ascii="Garamond" w:hAnsi="Garamond"/>
          <w:b/>
        </w:rPr>
        <w:t xml:space="preserve">Monday, 26 February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School Directors was called to order at 7:01 p.m. on Monday, 26 February 2007 in the Bloomsburg Middle School Library, followed by the pledge to the flag.  The board then observed a moment of silence for Mrs. Martz and her family.  Directors in attendance were:  Mrs. Bonnie Fiedler, Mr. William Hudock, Mr. David Klingerman, Mr. Dennis Kuczynski, Dr. John Riley, Mr. Thomas Tobin, Mr. Richard Vanderpool, and Mr. Charles Williams.  Mrs. Susan Martz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Dr. Mark Jones, Ms. Stephanie Kessler, and Mr. Tim Latsh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ere no individuals who wished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 Kuczynski and seconded by Mr. Hudock to approve the minutes of the 15 January 2007 regular school board meeting, the 5 February 2007 special board meeting, the 5 February 2007 work session, the 8 February 2007 special board meeting, and the 12 February 2007 special board meeting as presented.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pprove the financial reports for February 2007 and Mrs. Fiedler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the bills payable for 26 February 2007, totaling $1,150,187.98.  Mrs. Fiedler seconded this motion, which then passed by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bills payable for the Capital Reserve Fund for 26 February 2007, totaling $90,359.09, and Mr. Hudock seconded this motion.  The motion passed by an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late that afternoon, EI Associates had provided him with a timeline for having a proposal for the high school renovation project to the district.  While the board had told EI Associates they would like to have the proposal by the end of February 2007, EI Associates stated they would have the proposal to the district by April 17.  In the discussion that followed, directors voiced their displeasure with EI Associates’ proposal deadline, as they had stressed to them the importance of having the proposal by the end of February.  Mr. Vanderpool said he had clearly asked representatives from EI Associates what the district needed to do to meet the timeframe as set forth by the board.  At a meeting with Todd Vukmanic of EI Associates, Mr. Vukmanic had set a March 15 proposal deadline, and the board told him that was unacceptable because it was needed by March 1.  Mr. Kelly recommended he contact representatives from EI Associates to let them know that the board was unhappy with this timeline and that they would like them present at the March 5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discussion, Mrs. Fiedler asked if it would be possible for the district to go back and look at starting over and building a new high school and Mr. Tobin said he would like to explore the possibility of ending the contract with EI Associates in order to show the board’s discontent.  It was pointed out that $217,000 had already been paid to EI Associates for the legwork done so far.  Mr. Klingerman said that before the board made any rash decisions, directors should sit back and think about the situation calmly and objectively.  He said he would like to stay focused on this project.  Both Mr. Hudock and Mr. Tobin stressed the need for the board to send a very clear message to EI Associates that they are considering backing out of the project with them.  Dr. Riley asked Mr. Kelly if he could talk to other architectural firms about the high school renovation project, and Mr. Kelly replied that he could, but that he wouldn’t recommend it because then a large number of firms would likely approach him about completing the project and that it would create a “feeding frenz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decided that Mr. Kelly would contact EI Associates and ask them to have management-level representatives present at the board’s March 5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also reported to the board that the ventilators in the middle school science classrooms seem to be properly working now.  Mr. Vanderpool asked if the board could be provided with a figure as to how much the district has paid Siemens to check on the temperature in these classrooms over the past few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xt, Mr. Kelly reported on classroom casework, saying it will be refaced and the wood will be cleaned.  At this point, the casework will be asbestos-free and the district will receive a certificate to prove this.  He also reported that three types of auditorium seats would be included in the specific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Mr. Kelly reported that the administrators discussed the August 2007 retirements of W.W. Evans Elementary School Principal/BASD Curriculum Coordinator Shelley Crawford and Memorial Elementary School Principal Karen Hess, and that he had a recommendation for reworking the administrative team.  Mr. Livengood could be the principal of Beaver-Main Elementary School and W.W. Evans Elementary School, and then whomever was hired as the Memorial Elementary School principal could also be the Title I/Federal Programs Coordinator, and then another individual would be hired as the Special Education Director/Curriculum Coordinator.  Mr. Kelly said the district would likely advertise for these two positions in April, interview in May, and then bring the recommendations to the board for approval at the June board meeting.  Mr. Vanderpool said that before these two new individuals were hired, he would like to have the Act 93 Agreement revised.  Dr. Riley asked Mr. Kelly to have the administrators get a letter to the board as soon as possible, stating they wished to reopen the Act 93 Agreement.  </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2006-2007 Administrative Goals</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the 2006-2007 Administrative Goals as presented,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said he wanted to see definite, measurable goals, but in many cases, these goals could not be quantified.  Mr. Williams agreed, saying the goals did not follow the Act 93 Agreement and that they should be more quantifiable, dealing more with issues like raising test scores.  Dr. Riley said that once the Act 93 Agreement is reopened, it is likely the remunerative goals will be deleted, and Mrs. Fiedler concur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to approve the 2006-2007 Administrative Goals as presented passed by a voice vote of five yes votes to three no votes (being Mr. Hudock, Mr. Vanderpool, and Mr. Williams).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jection of Laser Engraver System Bid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reject all bids submitted for the purchase of a laser engraver system,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bids for the purchase of a laser engraver system had come in way over budget and that Kirk Marshall is now looking at purchasing a used one instead of a new 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Field Trip Requests</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which was seconded by Mr. Vanderpool, to approve all of the following field trip requests:  </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The request made by Jean Crane for members of the Bloomsburg Area Middle School Drama Club to travel to New York City, New York to see a Broadway play on Saturday, 19 May 2007; </w:t>
      </w:r>
    </w:p>
    <w:p>
      <w:pPr>
        <w:pStyle w:val="Normal"/>
        <w:numPr>
          <w:ilvl w:val="1"/>
          <w:numId w:val="1"/>
        </w:numPr>
        <w:rPr>
          <w:rFonts w:ascii="Garamond" w:hAnsi="Garamond" w:cs="Garamond"/>
        </w:rPr>
      </w:pPr>
      <w:r>
        <w:rPr>
          <w:rFonts w:cs="Garamond" w:ascii="Garamond" w:hAnsi="Garamond"/>
        </w:rPr>
        <w:t xml:space="preserve">The request made by Nancy Hock for members of FBLA to travel to Hershey, Pennsylvania to participate in the FBLA State Leadership Conference from 28 April 2007 through 2 May 2007; </w:t>
      </w:r>
    </w:p>
    <w:p>
      <w:pPr>
        <w:pStyle w:val="Normal"/>
        <w:numPr>
          <w:ilvl w:val="1"/>
          <w:numId w:val="1"/>
        </w:numPr>
        <w:rPr>
          <w:rFonts w:ascii="Garamond" w:hAnsi="Garamond" w:cs="Garamond"/>
        </w:rPr>
      </w:pPr>
      <w:r>
        <w:rPr>
          <w:rFonts w:cs="Garamond" w:ascii="Garamond" w:hAnsi="Garamond"/>
        </w:rPr>
        <w:t xml:space="preserve">The request made by Dyan Murphy for members of Student Council to travel to Jersey Shore High School for the District 7 Conference on 29-30 March 2007; and </w:t>
      </w:r>
    </w:p>
    <w:p>
      <w:pPr>
        <w:pStyle w:val="Normal"/>
        <w:numPr>
          <w:ilvl w:val="1"/>
          <w:numId w:val="1"/>
        </w:numPr>
        <w:rPr>
          <w:rFonts w:ascii="Garamond" w:hAnsi="Garamond" w:cs="Garamond"/>
        </w:rPr>
      </w:pPr>
      <w:r>
        <w:rPr>
          <w:rFonts w:cs="Garamond" w:ascii="Garamond" w:hAnsi="Garamond"/>
        </w:rPr>
        <w:t xml:space="preserve">The request made by Tim Latsha for members of the Catch 22 organization to travel to Washington, DC on 14 and 15 April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2007-2008 BASD Calenda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2007-2008 Bloomsburg Area School District Calendar as presented, and Mr. Kuczynski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pproval of Submission of Exceptions to PD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submit to the Pennsylvania Department of Education exceptions above the index of Act 1 of 2006 for special education costs, maintenance of selected revenue sources, and retirement contributions.  This motion was then seconded by Mr. Kuczynski and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PERSONNEL</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Mrs. Fiedler made the motion to approve the athletic coaches as presented below, and Mr. Kuczynski seconded the motion.  </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Name</w:t>
      </w:r>
      <w:r>
        <w:rPr>
          <w:rFonts w:cs="Garamond" w:ascii="Garamond" w:hAnsi="Garamond"/>
        </w:rPr>
        <w:tab/>
        <w:tab/>
        <w:tab/>
        <w:tab/>
      </w:r>
      <w:r>
        <w:rPr>
          <w:rFonts w:cs="Garamond" w:ascii="Garamond" w:hAnsi="Garamond"/>
          <w:u w:val="single"/>
        </w:rPr>
        <w:t>Position/Sport</w:t>
      </w:r>
      <w:r>
        <w:rPr>
          <w:rFonts w:cs="Garamond" w:ascii="Garamond" w:hAnsi="Garamond"/>
        </w:rPr>
        <w:t xml:space="preserve"> </w:t>
        <w:tab/>
        <w:tab/>
      </w:r>
      <w:r>
        <w:rPr>
          <w:rFonts w:cs="Garamond" w:ascii="Garamond" w:hAnsi="Garamond"/>
          <w:u w:val="single"/>
        </w:rPr>
        <w:t>Step</w:t>
      </w:r>
      <w:r>
        <w:rPr>
          <w:rFonts w:cs="Garamond" w:ascii="Garamond" w:hAnsi="Garamond"/>
        </w:rPr>
        <w:tab/>
      </w:r>
      <w:r>
        <w:rPr>
          <w:rFonts w:cs="Garamond" w:ascii="Garamond" w:hAnsi="Garamond"/>
          <w:u w:val="single"/>
        </w:rPr>
        <w:t>Salary</w:t>
      </w:r>
      <w:r>
        <w:rPr>
          <w:rFonts w:cs="Garamond" w:ascii="Garamond" w:hAnsi="Garamond"/>
        </w:rPr>
        <w:tab/>
        <w:tab/>
      </w:r>
      <w:r>
        <w:rPr>
          <w:rFonts w:cs="Garamond" w:ascii="Garamond" w:hAnsi="Garamond"/>
          <w:u w:val="single"/>
        </w:rPr>
        <w:t xml:space="preserve">School Year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Billingsby, Jessica </w:t>
        <w:tab/>
        <w:tab/>
        <w:t xml:space="preserve">Volunteer Girls’ Track </w:t>
        <w:tab/>
        <w:t xml:space="preserve">N/A </w:t>
        <w:tab/>
        <w:t xml:space="preserve">N/A </w:t>
        <w:tab/>
        <w:tab/>
        <w:t xml:space="preserve">2006-2007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y, Denise </w:t>
        <w:tab/>
        <w:tab/>
        <w:tab/>
        <w:t xml:space="preserve">Volunteer Girls’ Track </w:t>
        <w:tab/>
        <w:t xml:space="preserve">N/A </w:t>
        <w:tab/>
        <w:t xml:space="preserve">N/A </w:t>
        <w:tab/>
        <w:tab/>
        <w:t xml:space="preserve">2006-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liener, Joey </w:t>
        <w:tab/>
        <w:tab/>
        <w:tab/>
        <w:t xml:space="preserve">Assistant JV Baseball (1/2) </w:t>
        <w:tab/>
        <w:t xml:space="preserve">1 </w:t>
        <w:tab/>
        <w:t xml:space="preserve">$618.50 </w:t>
        <w:tab/>
        <w:t xml:space="preserve">2006-2007 </w:t>
      </w:r>
    </w:p>
    <w:p>
      <w:pPr>
        <w:pStyle w:val="Normal"/>
        <w:ind w:left="2880" w:hanging="0"/>
        <w:rPr>
          <w:rFonts w:ascii="Garamond" w:hAnsi="Garamond" w:cs="Garamond"/>
        </w:rPr>
      </w:pPr>
      <w:r>
        <w:rPr>
          <w:rFonts w:cs="Garamond" w:ascii="Garamond" w:hAnsi="Garamond"/>
        </w:rPr>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mes Pfautz </w:t>
        <w:tab/>
        <w:tab/>
        <w:tab/>
        <w:t xml:space="preserve">Volunteer Girls’ Track Coach </w:t>
        <w:tab/>
        <w:t xml:space="preserve">N/A </w:t>
        <w:tab/>
        <w:t xml:space="preserve">N/A </w:t>
        <w:tab/>
        <w:tab/>
        <w:t xml:space="preserve">2006-2007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ore, Bob </w:t>
        <w:tab/>
        <w:tab/>
        <w:tab/>
        <w:t>Assistant Girls’ Track (1/2)</w:t>
        <w:tab/>
        <w:t xml:space="preserve">1 </w:t>
        <w:tab/>
        <w:t xml:space="preserve">$618.50 </w:t>
        <w:tab/>
        <w:t xml:space="preserve">2006-2007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ankin, Bryan </w:t>
        <w:tab/>
        <w:tab/>
        <w:tab/>
        <w:t xml:space="preserve">Assistant JV Baseball (1/2) </w:t>
        <w:tab/>
        <w:t xml:space="preserve">1 </w:t>
        <w:tab/>
        <w:t xml:space="preserve">$618.50 </w:t>
        <w:tab/>
        <w:t xml:space="preserve">2006-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hone, Erica </w:t>
        <w:tab/>
        <w:tab/>
        <w:tab/>
        <w:t xml:space="preserve">Head Varsity Football </w:t>
        <w:tab/>
        <w:tab/>
        <w:t xml:space="preserve">1 </w:t>
        <w:tab/>
        <w:t xml:space="preserve">$848.00 </w:t>
        <w:tab/>
        <w:t xml:space="preserve">2007-2008 </w:t>
      </w:r>
    </w:p>
    <w:p>
      <w:pPr>
        <w:pStyle w:val="Normal"/>
        <w:rPr>
          <w:rFonts w:ascii="Garamond" w:hAnsi="Garamond" w:cs="Garamond"/>
        </w:rPr>
      </w:pPr>
      <w:r>
        <w:rPr>
          <w:rFonts w:cs="Garamond" w:ascii="Garamond" w:hAnsi="Garamond"/>
        </w:rPr>
        <w:tab/>
        <w:tab/>
        <w:tab/>
        <w:tab/>
        <w:t xml:space="preserve">Cheerleading Co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ders Jr., Clayton </w:t>
        <w:tab/>
        <w:tab/>
        <w:t xml:space="preserve">Assistant Softball Coach </w:t>
        <w:tab/>
        <w:t xml:space="preserve">1 </w:t>
        <w:tab/>
        <w:t xml:space="preserve">$1,237.00 </w:t>
        <w:tab/>
        <w:t xml:space="preserve">2006-2007 </w:t>
      </w:r>
    </w:p>
    <w:p>
      <w:pPr>
        <w:pStyle w:val="Normal"/>
        <w:rPr>
          <w:rFonts w:ascii="Garamond" w:hAnsi="Garamond" w:cs="Garamond"/>
        </w:rPr>
      </w:pPr>
      <w:r>
        <w:rPr>
          <w:rFonts w:cs="Garamond" w:ascii="Garamond" w:hAnsi="Garamond"/>
        </w:rPr>
        <w:tab/>
        <w:tab/>
        <w:tab/>
        <w:tab/>
      </w:r>
    </w:p>
    <w:p>
      <w:pPr>
        <w:pStyle w:val="Normal"/>
        <w:rPr>
          <w:rFonts w:ascii="Garamond" w:hAnsi="Garamond" w:cs="Garamond"/>
        </w:rPr>
      </w:pPr>
      <w:r>
        <w:rPr>
          <w:rFonts w:cs="Garamond" w:ascii="Garamond" w:hAnsi="Garamond"/>
        </w:rPr>
        <w:t xml:space="preserve">Souders, JoAnn </w:t>
        <w:tab/>
        <w:tab/>
        <w:t xml:space="preserve">Volunteer Softball Coach </w:t>
        <w:tab/>
        <w:t xml:space="preserve">N/A </w:t>
        <w:tab/>
        <w:t xml:space="preserve">N/A </w:t>
        <w:tab/>
        <w:tab/>
        <w:t xml:space="preserve">2006-2007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te, Todd </w:t>
        <w:tab/>
        <w:tab/>
        <w:tab/>
        <w:t xml:space="preserve">Volunteer Football Coach </w:t>
        <w:tab/>
        <w:t xml:space="preserve">N/A </w:t>
        <w:tab/>
        <w:t xml:space="preserve">N/A </w:t>
        <w:tab/>
        <w:tab/>
        <w:t xml:space="preserve">2007-2008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Ziller, Lisa </w:t>
        <w:tab/>
        <w:tab/>
        <w:tab/>
        <w:t xml:space="preserve">Assistant JV Softball Coach </w:t>
        <w:tab/>
        <w:t xml:space="preserve">1 </w:t>
        <w:tab/>
        <w:t xml:space="preserve">$1,237.00 </w:t>
        <w:tab/>
        <w:t xml:space="preserve">2006-2007 </w:t>
      </w:r>
    </w:p>
    <w:p>
      <w:pPr>
        <w:pStyle w:val="Normal"/>
        <w:rPr>
          <w:rFonts w:ascii="Garamond" w:hAnsi="Garamond" w:cs="Garamond"/>
        </w:rPr>
      </w:pPr>
      <w:r>
        <w:rPr>
          <w:rFonts w:cs="Garamond" w:ascii="Garamond" w:hAnsi="Garamond"/>
        </w:rPr>
        <w:tab/>
        <w:tab/>
        <w:tab/>
        <w:tab/>
        <w:t xml:space="preserve">(pending receipt of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bstitute Aide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Amy Hackett Bennett and Michelle Rupert as substitute aides, pending receipt of clearances, and Mr. Klingerman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bstitute FishingCreek Transportation Bus Drivers for BAS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Deborah Cook and Timothy Lehman as substitute FishingCreek Transportation bus drivers for Bloomsburg Area School District.  Mr. Hudock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in Step</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pprove placing Lisa Keller on Step 11 of the Masters column for the present school year and award her back pay, retroactive to 2 May 2006,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said he thought there could be a chance for Bloomsburg Area School District to have a successful appeal to this case and that he would like it to be appealed.  Mr. Kelly said that if the board did not approve this recommendation, they would have to file an appeal in the court of common pleas and that Pennsylvania School Board Association (PSBA) Attorney Ben Pratt strongly advised against filing an appeal, as it would likely fail.  Mr. Pratt thought it would cost approximately $5,000 to appeal the decision.  Mr. Klingerman said he agreed with Mr. Vanderpool’s sentiments, but that it would be a waste of taxpayer money to proceed with an appeal at this poi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l call vote was taken, with five yes votes and three no votes (being Mr. Tobin, Mr. Vanderpool, and Mr. Williams).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ecretary to the Director of Special Service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oint Christian Kessler to the position of Secretary to the Director of Special Services, at a salary of $7.50/hour with benefits as per the Bloomsburg Area Education Support Professionals Association, effective 26 March 2007.  Mr. Hudock then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aternity Leav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maternity leave for Middle School Art Teacher Autumn Rosini, effective on or about 23 May 2007 until 30 September 2007, and Mr. Hudock seconded this motion.  An affirmative roll call vote was then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then seconded by Mr. Klingerman, to approve Elizabeth Underhill as a professional substitute.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Professional Retirements</w:t>
      </w:r>
      <w:r>
        <w:rPr>
          <w:rFonts w:cs="Garamond" w:ascii="Garamond" w:hAnsi="Garamond"/>
        </w:rPr>
        <w:t xml:space="preserve"> </w:t>
      </w:r>
    </w:p>
    <w:p>
      <w:pPr>
        <w:pStyle w:val="Normal"/>
        <w:rPr>
          <w:rFonts w:ascii="Garamond" w:hAnsi="Garamond" w:cs="Garamond"/>
        </w:rPr>
      </w:pPr>
      <w:r>
        <w:rPr>
          <w:rFonts w:cs="Garamond" w:ascii="Garamond" w:hAnsi="Garamond"/>
        </w:rPr>
        <w:t>The motion was made by Mrs. Fiedler and seconded by Mr. Hudock to accept the following professional retirements, effective at the end of the 2006-2007 school year:  Memorial Elementary School Learning Support Teacher Cindy Berkheiser, Memorial Elementary School Kindergarten Teacher Marie Bolinsky, Memorial Elementary School Second Grade Teacher Danny Kashner, and Memorial Elementary School Learning Support Teacher Barbara Neuhard.  Mr. Hudock seconded this mo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ard members asked that it be reflected in the minutes that they greatly appreciate the fine work these four teachers have done with Bloomsburg Area School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Anne Zelonis as a Support Teacher for Coleen Lupashunski, retroactive to 23 January 2007, at a salary of $262.50, and Mr. William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items are to appear on the 5 March 2007 work session agenda:  High School Renovations, Technology Update, Coca-Cola Contract Discussion, Budget Update, Tax Collector Presentation, Wrestling Tournament Summary, and an Executive Session to Discuss a Support Staff Griev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nnouncements</w:t>
      </w:r>
      <w:r>
        <w:rPr>
          <w:rFonts w:cs="Garamond" w:ascii="Garamond" w:hAnsi="Garamond"/>
        </w:rPr>
        <w:t xml:space="preserve"> </w:t>
      </w:r>
    </w:p>
    <w:p>
      <w:pPr>
        <w:pStyle w:val="Normal"/>
        <w:rPr>
          <w:rFonts w:ascii="Garamond" w:hAnsi="Garamond" w:cs="Garamond"/>
        </w:rPr>
      </w:pPr>
      <w:r>
        <w:rPr>
          <w:rFonts w:cs="Garamond" w:ascii="Garamond" w:hAnsi="Garamond"/>
        </w:rPr>
        <w:t xml:space="preserve">The next work session is scheduled for Monday, 5 March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eeting will be held on Monday, 19 March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ade the motion to adjourn the meeting at 9:34 p.m., and Mr. Klingerma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immediately after the regular meeting to discuss personnel and contractual issues.  This executive session was over at 10:0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Bloomsburg Area SD</cp:lastModifiedBy>
  <cp:lastPrinted>2007-01-22T13:29:00Z</cp:lastPrinted>
  <dcterms:modified xsi:type="dcterms:W3CDTF">2007-03-01T16:37:00Z</dcterms:modified>
  <cp:revision>294</cp:revision>
  <dc:subject/>
  <dc:title>Bloomsburg Area School District </dc:title>
</cp:coreProperties>
</file>