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School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Meeting  </w:t>
      </w:r>
    </w:p>
    <w:p>
      <w:pPr>
        <w:pStyle w:val="Normal"/>
        <w:jc w:val="center"/>
        <w:rPr/>
      </w:pPr>
      <w:r>
        <w:rPr>
          <w:b/>
        </w:rPr>
        <w:t xml:space="preserve">Monday, 13 July 2009     </w:t>
      </w:r>
    </w:p>
    <w:p>
      <w:pPr>
        <w:pStyle w:val="Normal"/>
        <w:jc w:val="center"/>
        <w:rPr/>
      </w:pPr>
      <w:r>
        <w:rPr>
          <w:b/>
        </w:rPr>
        <w:t xml:space="preserve">6:00 p.m. </w:t>
      </w:r>
    </w:p>
    <w:p>
      <w:pPr>
        <w:pStyle w:val="Normal"/>
        <w:jc w:val="center"/>
        <w:rPr/>
      </w:pPr>
      <w:r>
        <w:rPr>
          <w:b/>
        </w:rPr>
        <w:t xml:space="preserve">Bloomsburg Middle School Libra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</w:t>
      </w:r>
    </w:p>
    <w:p>
      <w:pPr>
        <w:pStyle w:val="Normal"/>
        <w:rPr/>
      </w:pPr>
      <w:r>
        <w:rPr/>
        <w:t xml:space="preserve">A special meeting of the Bloomsburg Area School District Board of School Directors was called to order at 6:00 p.m. on Monday, 13 July 2009, in the Bloomsburg Middle School library, followed by the pledge to the flag.  Directors in attendance were:  Mrs. Bonnie Fiedler, Mr. David Klingerman, Mr. Dennis Kuczynski, Dr. Francis Peters, Dr. John Riley, Mrs. Sandra Rupp, Mr. Thomas Tobin, and Mr. Richard Vanderp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sburg Area School District administrators in attendance were:  Mr. Cosmas Curry and Mr. Michael Upt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 included:  Ms. Dawn Coulter, Mr. Michael Lester, Mrs. Susan Hartman Martz, Ms. Debra Hartranft, Mr. Alexander Karpinski, Ms. Melissa Weber, and Mr. Charles Williams.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COGNITION OF VISITORS &amp; PERSONS WISHING TO SPEA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 this time, no one wished to address the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OOL DIRECTOR APPLICANT INTERVIEW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board interviewed the following applicants for the vacant school director position:  Ms. Dawn Coulter, Mrs. Susan Hartman Martz, Ms. Debra Hartranft, Mr. Alexander Karpinski, Ms. Melissa Weber, and Mr. Charles Williams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r. Peters made a motion to take a fifteen-minute recess at 6:59 p.m., and Mr. Vanderpool seconded the motion, which then passed by a unanimous voice vote.  The meeting resumed at 7:14 p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PPROVAL OF SCHOOL DIREC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chool directors cast ballots for the vacant school director position.  Ms. Hartranft received two votes, Ms. Weber received one vote, and Mr. Williams received five vo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Fiedler then made a motion to approve Charles Williams as a Bloomsburg Area School District Director, effective 13 July 2009 through 2 December 2009.  Mr. Tobin seconded this motion, and it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DJOURNMENT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 7:16 p.m., Mr. Vanderpool moved to adjourn the meeting, and Mrs. Fiedler seconded the motion.  The meeting to adjour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ie Kessler </w:t>
      </w:r>
    </w:p>
    <w:p>
      <w:pPr>
        <w:pStyle w:val="Normal"/>
        <w:rPr/>
      </w:pPr>
      <w:r>
        <w:rPr/>
        <w:t xml:space="preserve">Recording Secretary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24:00Z</dcterms:created>
  <dc:creator>Bloomsburg Area SD</dc:creator>
  <dc:description/>
  <cp:keywords/>
  <dc:language>en-US</dc:language>
  <cp:lastModifiedBy>Stephanie Kessler</cp:lastModifiedBy>
  <cp:lastPrinted>2009-06-08T09:28:00Z</cp:lastPrinted>
  <dcterms:modified xsi:type="dcterms:W3CDTF">2009-07-16T12:15:00Z</dcterms:modified>
  <cp:revision>622</cp:revision>
  <dc:subject/>
  <dc:title>Bloomsburg Area School District </dc:title>
</cp:coreProperties>
</file>