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1 March 201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iddle School Libra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dance </w:t>
      </w:r>
    </w:p>
    <w:p>
      <w:pPr>
        <w:pStyle w:val="Normal"/>
        <w:rPr/>
      </w:pPr>
      <w:r>
        <w:rPr/>
        <w:t xml:space="preserve">A special meeting of the Bloomsburg Area School District Board of Directors was called to order at 7:00 p.m. on Monday, 1 March 2010, in the Bloomsburg Middle School library, followed by the pledge to the flag.  Directors in attendance were:  Mrs. Bonnie Crawford, Mrs. Bonnie Fiedler, Mr. Brent Hock, Mr. Justin Hummel, Mr. David Klingerman Jr., Mr. Dennis Kuczynski, Dr. Francis Peters, Mrs. Sandra Rupp, and Mr. Thomas Tob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Dan Bonomo, Mr. Steve Bressi, Dr. Cosmas Curry, Mr. Chris Groody, Mr. Lee Gump, Mr. Ryan Moran, Ms. Jill Robbins, Ms. Jennifer Shoup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included:  Ms. Dawn Bressler, Mr. Joseph Chyko, Mr. Michael Lester, and Mrs. Pam Szilagyi.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r. Dawn Bressler addressed the board, requesting that a photo of her daughter, Ashley Bressler, be displayed in the high school.  Ashley was part of Team USA and won a gold medal in the 100-meter dash and softball throw at the Special Olympics in Beijing, China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EW BUSINES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Out-of-State/Overnight Field Trip Request  </w:t>
      </w:r>
    </w:p>
    <w:p>
      <w:pPr>
        <w:pStyle w:val="Normal"/>
        <w:rPr/>
      </w:pPr>
      <w:r>
        <w:rPr/>
        <w:t xml:space="preserve">Mr. Hock made a motion to approve the request of Jason Moser for the eighth-grade class at Bloomsburg Middle School to go to Washington DC on 4 June 2010, at no cost to the district.  Mrs. Fiedler seconded this motion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ERSONNE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pproval of Professional Substitute  </w:t>
      </w:r>
    </w:p>
    <w:p>
      <w:pPr>
        <w:pStyle w:val="Normal"/>
        <w:rPr/>
      </w:pPr>
      <w:r>
        <w:rPr/>
        <w:t xml:space="preserve">Mrs. Fiedler made the motion, which was seconded by Dr. Peters, to approve adding Christopher Zlobik to the professional substitute list for the remainder of the 2009-2010 school year.  A unanimous voice vote was ta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Homeless Liaison </w:t>
      </w:r>
    </w:p>
    <w:p>
      <w:pPr>
        <w:pStyle w:val="Normal"/>
        <w:rPr/>
      </w:pPr>
      <w:r>
        <w:rPr/>
        <w:t xml:space="preserve">Mrs. Fiedler made the motion to approve Jennifer Shoup as the Bloomsburg Area School District’s Homeless Liaison as per the McKinney-Vento Homeless Act, now reauthorized and part of the No Child Left Behind Act.  Mrs. Rupp seconded the motion, which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eptance of Professional Retirements </w:t>
      </w:r>
    </w:p>
    <w:p>
      <w:pPr>
        <w:pStyle w:val="Normal"/>
        <w:rPr/>
      </w:pPr>
      <w:r>
        <w:rPr/>
        <w:t xml:space="preserve">Mrs. Fiedler made the motion, which Mrs. Rupp seconded, to accept the following professional staff retirements, effective at the end of the 2009-2010 school year:  Bloomsburg High School Physical Education Teacher Robert Coy; Memorial Elementary School Teacher Barbara Nork; and Beaver-Main Elementary School Teacher Brenda Ross.  A unanimous voice vote was taken and the motion pa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Volunteer Coach </w:t>
      </w:r>
    </w:p>
    <w:p>
      <w:pPr>
        <w:pStyle w:val="Normal"/>
        <w:rPr/>
      </w:pPr>
      <w:r>
        <w:rPr/>
        <w:t xml:space="preserve">Dr. Peters moved to approve Stephen Ekema-Agbaw as a Volunteer Track &amp; Field Coach for the 2009-2010 season.  After Mr. Hock seconded this motion,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DJOURN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 7:13 p.m., Mr. Hummel made the motion to adjourn the special meeting and move into the work session.  Mrs. Crawford seconded this motion and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Recording Secretary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57"/>
        <w:gridCol w:w="777"/>
        <w:gridCol w:w="777"/>
        <w:gridCol w:w="778"/>
        <w:gridCol w:w="778"/>
        <w:gridCol w:w="294"/>
        <w:gridCol w:w="248"/>
        <w:gridCol w:w="236"/>
        <w:gridCol w:w="3"/>
        <w:gridCol w:w="239"/>
        <w:gridCol w:w="264"/>
        <w:gridCol w:w="272"/>
        <w:gridCol w:w="222"/>
        <w:gridCol w:w="17"/>
      </w:tblGrid>
      <w:tr>
        <w:trPr>
          <w:trHeight w:val="315" w:hRule="atLeast"/>
        </w:trPr>
        <w:tc>
          <w:tcPr>
            <w:tcW w:w="95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omsburg Area School District 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ard of Directors 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rk Session 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nday, 1 March 2010 - 7:00 p.m.  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omsburg Middle School Library </w:t>
            </w:r>
          </w:p>
        </w:tc>
      </w:tr>
      <w:tr>
        <w:trPr>
          <w:trHeight w:val="225" w:hRule="atLeast"/>
        </w:trPr>
        <w:tc>
          <w:tcPr>
            <w:tcW w:w="4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MINUTES </w:t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  </w:t>
            </w:r>
          </w:p>
        </w:tc>
        <w:tc>
          <w:tcPr>
            <w:tcW w:w="852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ildings, Grounds, &amp; Maintenance Report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.  </w:t>
            </w:r>
          </w:p>
        </w:tc>
        <w:tc>
          <w:tcPr>
            <w:tcW w:w="61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ther Stadium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.  </w:t>
            </w:r>
          </w:p>
        </w:tc>
        <w:tc>
          <w:tcPr>
            <w:tcW w:w="874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aver-Main Roof Replacement </w:t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.  </w:t>
            </w:r>
          </w:p>
        </w:tc>
        <w:tc>
          <w:tcPr>
            <w:tcW w:w="874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mentary Life Skills Class at W.W. Evans </w:t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.  </w:t>
            </w:r>
          </w:p>
        </w:tc>
        <w:tc>
          <w:tcPr>
            <w:tcW w:w="69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ital Project Funding </w:t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.  </w:t>
            </w:r>
          </w:p>
        </w:tc>
        <w:tc>
          <w:tcPr>
            <w:tcW w:w="61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x Collecto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.  </w:t>
            </w:r>
          </w:p>
        </w:tc>
        <w:tc>
          <w:tcPr>
            <w:tcW w:w="77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visor Positions </w:t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I.  </w:t>
            </w:r>
          </w:p>
        </w:tc>
        <w:tc>
          <w:tcPr>
            <w:tcW w:w="69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al Enrollment Agreement </w:t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X.  </w:t>
            </w:r>
          </w:p>
        </w:tc>
        <w:tc>
          <w:tcPr>
            <w:tcW w:w="852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dent Handbook Revisions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.  </w:t>
            </w:r>
          </w:p>
        </w:tc>
        <w:tc>
          <w:tcPr>
            <w:tcW w:w="69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mal Training Club </w:t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. </w:t>
            </w:r>
          </w:p>
        </w:tc>
        <w:tc>
          <w:tcPr>
            <w:tcW w:w="825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ystone Exams - Strategic Plan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I. </w:t>
            </w:r>
          </w:p>
        </w:tc>
        <w:tc>
          <w:tcPr>
            <w:tcW w:w="61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LN Partnership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II.  </w:t>
            </w:r>
          </w:p>
        </w:tc>
        <w:tc>
          <w:tcPr>
            <w:tcW w:w="61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od Plan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V.  </w:t>
            </w:r>
          </w:p>
        </w:tc>
        <w:tc>
          <w:tcPr>
            <w:tcW w:w="69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vernor's Proposed Budget </w:t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V.  </w:t>
            </w:r>
          </w:p>
        </w:tc>
        <w:tc>
          <w:tcPr>
            <w:tcW w:w="825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AVTS Budget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VI.  </w:t>
            </w:r>
          </w:p>
        </w:tc>
        <w:tc>
          <w:tcPr>
            <w:tcW w:w="825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AVTS Report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VII.  </w:t>
            </w:r>
          </w:p>
        </w:tc>
        <w:tc>
          <w:tcPr>
            <w:tcW w:w="69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IU Budget </w:t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VIII.  </w:t>
            </w:r>
          </w:p>
        </w:tc>
        <w:tc>
          <w:tcPr>
            <w:tcW w:w="61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IU Report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X.  </w:t>
            </w:r>
          </w:p>
        </w:tc>
        <w:tc>
          <w:tcPr>
            <w:tcW w:w="825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tive Reports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ard members present:  </w:t>
            </w:r>
            <w:r>
              <w:rPr/>
              <w:t xml:space="preserve">Mrs. Bonnie Crawford, Mrs. Bonnie Fiedler, Mr. Brent Hock, Mr. Justin Hummel, Mr. David Klingerman Jr., Mr. Dennis Kuczynski, Dr. Francis Peters, Mrs. Sandra Rupp, and Mr. Thomas Tobin.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ard members absent:  None.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ff members present:  </w:t>
            </w:r>
            <w:r>
              <w:rPr/>
              <w:t xml:space="preserve">Mr. Dan Bonomo, Mr. Steve Bressi, Dr. Cosmas Curry, Mr. Chris Groody, Mr. Lee Gump, Mr. Ryan Moran, Ms. Jill Robbins, Ms. Jennifer Shoup, Mr. Michael Upton, and Mr. Nick Wozniak.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thers present:  </w:t>
            </w:r>
            <w:r>
              <w:rPr/>
              <w:t xml:space="preserve">Ms. Dawn Bressler, Mr. Joseph Chyko, Mr. Michael Lester, and Mrs. Pam Szilagyi. 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akers:  None.  </w:t>
            </w:r>
          </w:p>
        </w:tc>
        <w:tc>
          <w:tcPr>
            <w:tcW w:w="3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journment Time:  10:16 p.m.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24:00Z</dcterms:created>
  <dc:creator>Bloomsburg Area SD</dc:creator>
  <dc:description/>
  <cp:keywords/>
  <dc:language>en-US</dc:language>
  <cp:lastModifiedBy>Stephanie Kessler</cp:lastModifiedBy>
  <cp:lastPrinted>2010-01-07T08:06:00Z</cp:lastPrinted>
  <dcterms:modified xsi:type="dcterms:W3CDTF">2010-03-04T15:27:00Z</dcterms:modified>
  <cp:revision>792</cp:revision>
  <dc:subject/>
  <dc:title>Bloomsburg Area School District </dc:title>
</cp:coreProperties>
</file>