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Area School District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oard of School Directors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ork Session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 January 2007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:00 p.m.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Bloomsburg Middle School Library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The mission of the Bloomsburg Area School District is to prepare its students to become contributing, responsible citizens and life-long learners with the ability to adapt and to succeed in a competitive world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ior to the start of the work session, there was an executive session at 6:30 p.m. in Room 212 to discuss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professional negotiations and personnel.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ildings, Grounds, &amp; Maintenance Report (Mr. Wozniak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esentation by Jennifer Evans &amp; Brad Remig, Public Financial Managemen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2007-2008 Budget (Mr. Kelly / Mr. Upton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igh School Renovation Project  (Mr. Kell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t 1 Front-End Referendum Ques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eld Trip Request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nor Roll Numbers (Mr. Bonomo / Mr. Bress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licy 227. Use of Unauthorized Substanc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isa Keller Grievan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olumbia-Montour AVTS Report (Mr. Kuczynski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CSIU Report (Mrs. Martz)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oard members present:  Mrs. Bonnie Fiedler, Mr. William Hudock, Mr. David Klingerman, Mr. Dennis Kuczynski, Mrs. Susan Martz, Dr. John Riley, Mr. Thomas Tobin, Mr. Richard Vanderpool, and Mr. Charles Williams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Board members absent:  None. 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Staff members present:  Mr. Daniel Bonomo, Mrs. Shelley Crawford, Mr. Lee Gump, Mrs. Karen Hess, Mr. Joseph Kelly, Mr. David Livengood, Mr. Michael Upton, and Mr. Nick Wozniak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Others:  Dr. Mark Jones and Mr. Mike Lester.  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Speakers:  Ms. Jennifer Evans and Mr. Brad Remig of Public Financial Management. 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Adjournment:  10:00 p.m.   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9:24:00Z</dcterms:created>
  <dc:creator>Bloomsburg Area SD</dc:creator>
  <dc:description/>
  <cp:keywords/>
  <dc:language>en-US</dc:language>
  <cp:lastModifiedBy>Bloomsburg Area SD</cp:lastModifiedBy>
  <cp:lastPrinted>2007-01-04T14:22:00Z</cp:lastPrinted>
  <dcterms:modified xsi:type="dcterms:W3CDTF">2007-01-04T19:34:00Z</dcterms:modified>
  <cp:revision>12</cp:revision>
  <dc:subject/>
  <dc:title>Bloomsburg Area School District </dc:title>
</cp:coreProperties>
</file>