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Area School Distri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ard of School Directo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al Meeting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nday, 2 May 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:0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trict Office Board Roo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tendance </w:t>
      </w:r>
    </w:p>
    <w:p>
      <w:pPr>
        <w:pStyle w:val="Normal"/>
        <w:rPr/>
      </w:pPr>
      <w:r>
        <w:rPr/>
        <w:t xml:space="preserve">A special meeting of the Bloomsburg Area School District Board of Directors was called to order at 7:00 p.m. on Monday, 2 May 2011, in the district office board room, followed by the pledge to the flag.  Directors in attendance were:  Mrs. Bonnie Crawford, Mrs. Bonnie Fiedler, Mr. Brent Hock, Mr. Justin Hummel, Mr. David Klingerman Jr., Ms. Cristina Mathews, Dr. Francis Peters (arrived at 7:03 p.m.), and Mrs. Sandra Rupp.  Mr. Thomas Tobin was absent and excused from the meeting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msburg Area School District administrators in attendance were:  Mr. Daniel Bonomo, Mr. Stephen Bressi, Dr. Cosmas Curry, Mr. Marc Freeman, Mr. Christopher Groody, Ms. Donna Hayward, Mr. Ryan Moran, Ms. Jennifer Oiler, Mr. Michael Upton, and Mr. Nick Woznia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present were:  Ms. Bethany Blakeslee, Mrs. Sara Broadt, Ms. Kyla Burns, Ms. Teresa Drucker, Mr. Chuck LaCroix, Mr. Michael Lester, Mrs. Pam Szilagyi, Ms. Amy Weaver, and Ms. Elizabeth Wis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ECOGNITION OF VISITORS &amp; PERSONS WISHING TO SPEAK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t this time, no one wished to address the school board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NEW BUSINESS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Out-of-State/Overnight Field Trip Request </w:t>
      </w:r>
    </w:p>
    <w:p>
      <w:pPr>
        <w:pStyle w:val="Normal"/>
        <w:rPr/>
      </w:pPr>
      <w:r>
        <w:rPr/>
        <w:t xml:space="preserve">Mr. Hock moved to approved an FBLA trip to Orlando, Florida for the FBLA National Leadership Conference, from 26 June 2011 – 2 July 2011, at an approximate cost to the district of $4,520.00.  Mrs. Fiedler seconded this motion, and the motion then passed by a voice vote of six yes votes to one no vote (being Ms. Mathew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2+2+2 Computer Forensics Grant </w:t>
      </w:r>
    </w:p>
    <w:p>
      <w:pPr>
        <w:pStyle w:val="Normal"/>
        <w:rPr/>
      </w:pPr>
      <w:r>
        <w:rPr/>
        <w:t xml:space="preserve">Mr. Hock made the motion to approve the 2+2+2 Computer Forensics Camp to be held at Bloomsburg High School from 20 June 2011 – 24 June 2011, at no cost to the district.  The motion was seconded by Mrs. Fiedler and the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BASS Summer Swim Program</w:t>
      </w:r>
      <w:r>
        <w:rPr/>
        <w:t xml:space="preserve"> </w:t>
      </w:r>
    </w:p>
    <w:p>
      <w:pPr>
        <w:pStyle w:val="Normal"/>
        <w:rPr/>
      </w:pPr>
      <w:r>
        <w:rPr/>
        <w:t xml:space="preserve">Mrs. Fiedler made the motion, which was seconded by Mr. Hock, to approve holding BASS Summer Swimming at the middle school pool, from 9 May 2011 – 10 June 2011.  The motio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Bid for BMS HVAC Project </w:t>
      </w:r>
    </w:p>
    <w:p>
      <w:pPr>
        <w:pStyle w:val="Normal"/>
        <w:rPr/>
      </w:pPr>
      <w:r>
        <w:rPr/>
        <w:t xml:space="preserve">Mrs. Fiedler made the motion, which Ms. Mathews seconded, to approve the apparent low bid of Spotts Brothers, Inc., in the amount of $31,600.00 for the replacement of two HVAC units at Bloomsburg Middle School, contingent upon positive reference checks.  The motio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ERSONNEL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Professional Substitutes</w:t>
      </w:r>
      <w:r>
        <w:rPr/>
        <w:t xml:space="preserve"> </w:t>
      </w:r>
    </w:p>
    <w:p>
      <w:pPr>
        <w:pStyle w:val="Normal"/>
        <w:rPr/>
      </w:pPr>
      <w:r>
        <w:rPr/>
        <w:t xml:space="preserve">Mrs. Fiedler made the motion, which Mr. Hock seconded, to approve Billee Horn (effective upon retirement in June 2011), Jennifer Gustafson, and Alyse Jackson as professional day-to-day substitutes.  The motio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ceptance of Classified Staff Resignation </w:t>
      </w:r>
    </w:p>
    <w:p>
      <w:pPr>
        <w:pStyle w:val="Normal"/>
        <w:rPr/>
      </w:pPr>
      <w:r>
        <w:rPr/>
        <w:t xml:space="preserve">Mr. Hummel moved to accept the resignation of Bloomsburg High School Paraprofessional Louise Longenberger, retroactive to 25 April 2011.  Mrs. Fiedler seconded this motion, and it the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Classified Staff Furloughs </w:t>
      </w:r>
    </w:p>
    <w:p>
      <w:pPr>
        <w:pStyle w:val="Normal"/>
        <w:rPr/>
      </w:pPr>
      <w:r>
        <w:rPr/>
        <w:t xml:space="preserve">Mrs. Fiedler made the motion, which was seconded by Ms. Mathews, to approve furloughing the following paraprofessionals, effective for the 2011-2012 school year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ura Gre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slie Alte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san Tillots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hley Wease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trick Spadar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dison Foulk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ulia Lehman </w:t>
      </w:r>
    </w:p>
    <w:p>
      <w:pPr>
        <w:pStyle w:val="Normal"/>
        <w:rPr/>
      </w:pPr>
      <w:r>
        <w:rPr/>
        <w:t xml:space="preserve">The motio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Administrative Staff Suspension </w:t>
      </w:r>
    </w:p>
    <w:p>
      <w:pPr>
        <w:pStyle w:val="Normal"/>
        <w:rPr/>
      </w:pPr>
      <w:r>
        <w:rPr/>
        <w:t xml:space="preserve">Ms. Mathews made the motion, which Mr. Hummel seconded, to approve the suspension of Director of Elementary &amp; Secondary Education Jennifer Oiler, effective 1 July 2011.  The motion passed by a voice vote of seven yes votes and one abstention (being Mr. Hock, who stated Ms. Oiler is a long-time family friend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Professional Staff Demotion </w:t>
      </w:r>
    </w:p>
    <w:p>
      <w:pPr>
        <w:pStyle w:val="Normal"/>
        <w:rPr/>
      </w:pPr>
      <w:r>
        <w:rPr/>
        <w:t xml:space="preserve">Mrs. Fiedler made the motion, which was seconded by Mrs. Crawford, to approve the demotion of Full-Time ESL Teacher Denise Van Epps to Half-Time ESL Teacher, effective for the 2011-2012 school year.  The motion passed by a voice vote of seven yes votes and one abstention (being Mr. Hummel, who said he is related to Ms. Van Epps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ceptance of Professional Staff Retirement </w:t>
      </w:r>
    </w:p>
    <w:p>
      <w:pPr>
        <w:pStyle w:val="Normal"/>
        <w:rPr/>
      </w:pPr>
      <w:r>
        <w:rPr/>
        <w:t xml:space="preserve">Mrs. Fiedler moved to accept the retirement of Memorial Elementary School Kindergarten Teacher Kathleen Pollino, effective at the end of the 2010-2011 school year.  After Ms. Mathews seconded this motion, it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ceptance of Professional Staff Resignation </w:t>
      </w:r>
    </w:p>
    <w:p>
      <w:pPr>
        <w:pStyle w:val="Normal"/>
        <w:rPr/>
      </w:pPr>
      <w:r>
        <w:rPr/>
        <w:t xml:space="preserve">Mrs. Fiedler moved to accept the resignation of Bloomsburg High School Spanish Teacher Karisa Hite, retroactive to 20 April 2011.  Mrs. Crawford seconded this motion, and it the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Professional Staff Transfers</w:t>
      </w:r>
      <w:r>
        <w:rPr/>
        <w:t xml:space="preserve"> </w:t>
      </w:r>
    </w:p>
    <w:p>
      <w:pPr>
        <w:pStyle w:val="Normal"/>
        <w:rPr/>
      </w:pPr>
      <w:r>
        <w:rPr/>
        <w:t xml:space="preserve">Mr. Hummel made the motion, which was seconded by Mrs. Fiedler, to approve the following professional staff transfers, effective for the start of the 2011-2012 school year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ra Broadt from Long-Term Memorial Elementary School Kindergarten Substitute to Full-Time Memorial Elementary School Kindergarten Teacher (at Step 2 Masters, $38,273.00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vid Bittner from Long-Term High School Science Substitute to Full-Time High School Science Teacher (at Step 2 Bachelors, $36,143.00); an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iel Sevison from Full-Time Middle/High School Mathematics Teacher to Full-Time High School Mathematics Teacher (at Step 7 Bachelors +24, $42,398.00).  </w:t>
      </w:r>
    </w:p>
    <w:p>
      <w:pPr>
        <w:pStyle w:val="Normal"/>
        <w:rPr/>
      </w:pPr>
      <w:r>
        <w:rPr/>
        <w:t xml:space="preserve">The motio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Long-Term Professional Substitute </w:t>
      </w:r>
    </w:p>
    <w:p>
      <w:pPr>
        <w:pStyle w:val="Normal"/>
        <w:rPr/>
      </w:pPr>
      <w:r>
        <w:rPr/>
        <w:t xml:space="preserve">Mrs. Fiedler moved to approve Amanda Mills as a long-term professional substitute, to cover the leave of absence of Middle School Social Studies Teacher Jennifer Flook, from approximately 23 August 2011 – 23 December 2011.  Mrs. Crawford seconded this motion, and it the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Professional Staff New Hires </w:t>
      </w:r>
    </w:p>
    <w:p>
      <w:pPr>
        <w:pStyle w:val="Normal"/>
        <w:rPr/>
      </w:pPr>
      <w:r>
        <w:rPr/>
        <w:t xml:space="preserve">Mrs. Fiedler made the motion to approve Teresa Drucker as a Full-Time Middle/High School Mathematics Teacher, at Year 1 Bachelors and an annual salary of $35,526.00, and with benefits as per the negotiated contract, effective for the start of the 2011-2012 school year.  Mrs. Crawford seconded this motion, and it then passed by a unanimous roll call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Fiedler made the motion, which was seconded by Ms. Mathews, to approve Jennifer Asbury as a Full-Time Reading Specialist at W.W. Evans Elementary School, at Step 2 Masters and an annual salary of $38,273.00, and with benefits as per the negotiated contract, effective for the start of the 2011-2012 school year.  The motion passed by a unanimous roll call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. Mathews made the motion, which Mrs. Rupp seconded, to approve changing the status of Lindsay Maturo from Long-Term W.W. Evans Elementary School Second-Grade Teacher to Full-Time W.W. Evans Elementary School Kindergarten Teacher, at Step 1 Bachelors and an annual salary of $35,526.00, and with benefits as per the negotiated contract, effective for the start of the 2011-2012 school year.  The motion passed by a unanimous roll call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Fiedler moved to approve Elizabeth Wise as a Fourth-Grade Teacher at W.W. Evans Elementary School, at Step 2 Bachelors and an annual salary of $36,143.00, and with benefits as per the negotiated contract, effective for the start of the 2011-2012 school year.  Mrs. Rupp seconded this motion, which then passed by a unanimous roll call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Hummel made the motion, which was seconded by Mrs. Rupp, to approve Bethany Blakeslee as a Fourth-Grade Teacher at Beaver-Main Elementary School, at Step 2 Bachelors and an annual salary of $36,143.00, and with benefits as per the negotiated contract, effective for the start of the 2011-2012 school year.  The motion passed by a unanimous roll call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Summer Swim Staff </w:t>
      </w:r>
    </w:p>
    <w:p>
      <w:pPr>
        <w:pStyle w:val="Normal"/>
        <w:rPr/>
      </w:pPr>
      <w:r>
        <w:rPr/>
        <w:t xml:space="preserve">Mrs. Crawford made the motion, which Mrs. Rupp seconded, to approve the following individuals as Summer 2011 swim staff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my Weaver – Head Coach - $750.00 (based on 50 hours @ $15.00)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uck LaCroix – Assistant Coach - $600.00 (based on 50 hours @ $12.00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lissa Everhart – Assistant Coach - $400.00 stipend (based on 50 hours @ $8.00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orin LaCroix – Assistant Coach - $400.00 stipend (based on 50 hours @ $8.00) </w:t>
      </w:r>
    </w:p>
    <w:p>
      <w:pPr>
        <w:pStyle w:val="Normal"/>
        <w:rPr/>
      </w:pPr>
      <w:r>
        <w:rPr/>
        <w:t xml:space="preserve">The motio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DJOURNMENT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t 7:15 p.m., Mr. Hummel made the motion to adjourn the special meeting and move into the work session.  Mr. Hock seconded this motion, and it the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anie Kessler </w:t>
      </w:r>
    </w:p>
    <w:p>
      <w:pPr>
        <w:pStyle w:val="Normal"/>
        <w:rPr/>
      </w:pPr>
      <w:r>
        <w:rPr/>
        <w:t xml:space="preserve">Recording Secretary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67"/>
        <w:gridCol w:w="791"/>
        <w:gridCol w:w="791"/>
        <w:gridCol w:w="791"/>
        <w:gridCol w:w="703"/>
        <w:gridCol w:w="196"/>
        <w:gridCol w:w="270"/>
        <w:gridCol w:w="237"/>
        <w:gridCol w:w="2"/>
        <w:gridCol w:w="239"/>
        <w:gridCol w:w="249"/>
        <w:gridCol w:w="213"/>
        <w:gridCol w:w="26"/>
        <w:gridCol w:w="196"/>
        <w:gridCol w:w="17"/>
        <w:gridCol w:w="26"/>
      </w:tblGrid>
      <w:tr>
        <w:trPr>
          <w:trHeight w:val="315" w:hRule="atLeast"/>
        </w:trPr>
        <w:tc>
          <w:tcPr>
            <w:tcW w:w="94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loomsburg Area School District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oard of Directors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ork Session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onday, 2 May 2011 - 7:00 p.m. 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istrict Office Board Room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MINUTES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.  </w:t>
            </w:r>
          </w:p>
        </w:tc>
        <w:tc>
          <w:tcPr>
            <w:tcW w:w="8549" w:type="dxa"/>
            <w:gridSpan w:val="12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uildings, Grounds, &amp; Maintenance Report 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I.  </w:t>
            </w:r>
          </w:p>
        </w:tc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udget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II.  </w:t>
            </w:r>
          </w:p>
        </w:tc>
        <w:tc>
          <w:tcPr>
            <w:tcW w:w="7846" w:type="dxa"/>
            <w:gridSpan w:val="8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MAVTS Budget 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V. </w:t>
            </w:r>
          </w:p>
        </w:tc>
        <w:tc>
          <w:tcPr>
            <w:tcW w:w="7143" w:type="dxa"/>
            <w:gridSpan w:val="5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eacher Job Description </w:t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. </w:t>
            </w:r>
          </w:p>
        </w:tc>
        <w:tc>
          <w:tcPr>
            <w:tcW w:w="7143" w:type="dxa"/>
            <w:gridSpan w:val="5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ppointments for May 2011 </w:t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I.  </w:t>
            </w:r>
          </w:p>
        </w:tc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SIU Report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II.  </w:t>
            </w:r>
          </w:p>
        </w:tc>
        <w:tc>
          <w:tcPr>
            <w:tcW w:w="7846" w:type="dxa"/>
            <w:gridSpan w:val="8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dministrative Reports 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III.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Garamond" w:cs="Garamond"/>
                <w:color w:val="000000"/>
              </w:rPr>
              <w:t xml:space="preserve"> </w:t>
            </w:r>
          </w:p>
        </w:tc>
        <w:tc>
          <w:tcPr>
            <w:tcW w:w="8549" w:type="dxa"/>
            <w:gridSpan w:val="12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xecutive Session to Discuss Personnel Matters &amp; Negotiations – At 8:15 p.m., Mr. Hock made the motion, which was seconded by Dr. Peters, to adjourn the work session and move into executive session.  This motion passed by a unanimous voice vote.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t 8:28 p.m., Mrs. Rupp moved to adjourn the executive session, and Ms. Mathews seconded this motion.  The motion passed by a unanimous voice vote. 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5" w:type="dxa"/>
            <w:gridSpan w:val="7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oard members present:  </w:t>
            </w:r>
            <w:r>
              <w:rPr/>
              <w:t xml:space="preserve">Mrs. Bonnie Crawford, Mrs. Bonnie Fiedler, Mr. Brent Hock, Mr. Justin Hummel, Mr. David Klingerman Jr., Ms. Cristina Mathews, Dr. Francis Peters, and Mrs. Sandra Rupp.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5" w:type="dxa"/>
            <w:gridSpan w:val="7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oard members absent:  Mr. Thomas Tobin.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5" w:type="dxa"/>
            <w:gridSpan w:val="7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aff members present:  </w:t>
            </w:r>
            <w:r>
              <w:rPr/>
              <w:t xml:space="preserve">Mr. Daniel Bonomo, Mr. Stephen Bressi, Dr. Cosmas Curry, Mr. Marc Freeman, Mr. Christopher Groody, Ms. Donna Hayward, Mr. Ryan Moran, Ms. Jennifer Oiler, Mr. Michael Upton, and Mr. Nick Wozniak.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5" w:type="dxa"/>
            <w:gridSpan w:val="7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thers present: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3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peakers:  None.  </w:t>
            </w:r>
          </w:p>
        </w:tc>
        <w:tc>
          <w:tcPr>
            <w:tcW w:w="3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5" w:type="dxa"/>
            <w:gridSpan w:val="7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djournment Time:  8:15 p.m.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24:00Z</dcterms:created>
  <dc:creator>Bloomsburg Area SD</dc:creator>
  <dc:description/>
  <cp:keywords/>
  <dc:language>en-US</dc:language>
  <cp:lastModifiedBy>Stephanie Kessler</cp:lastModifiedBy>
  <cp:lastPrinted>2010-10-08T10:03:00Z</cp:lastPrinted>
  <dcterms:modified xsi:type="dcterms:W3CDTF">2011-05-04T18:18:00Z</dcterms:modified>
  <cp:revision>1113</cp:revision>
  <dc:subject/>
  <dc:title>Bloomsburg Area School District </dc:title>
</cp:coreProperties>
</file>