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/>
      </w:pPr>
      <w:r>
        <w:rPr>
          <w:b/>
        </w:rPr>
        <w:t xml:space="preserve">Board of School Directors </w:t>
      </w:r>
    </w:p>
    <w:p>
      <w:pPr>
        <w:pStyle w:val="Normal"/>
        <w:jc w:val="center"/>
        <w:rPr/>
      </w:pPr>
      <w:r>
        <w:rPr>
          <w:b/>
        </w:rPr>
        <w:t xml:space="preserve">Special Meeting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day, 3 November 2008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Memorial Elementary Schoo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/>
      </w:pPr>
      <w:r>
        <w:rPr/>
        <w:t xml:space="preserve">A special meeting of the Bloomsburg Area School District Board of School Directors was called to order at 7:00 p.m. on Monday, 3 November 2008, at Bloomsburg Memorial Elementary School, followed by the pledge to the flag.  Directors in attendance were:  Mrs. Bonnie Fiedler, Mr. David Klingerman, Dr. Francis Peters, Dr. John Riley, Mrs. Sandra Rupp, Mr. Thomas Tobin, and Mr. Richard Vanderpool.  Mr. Dennis Kuczynski and Rev. Thomas Light were ab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sburg Area School District administrators in attendance were:  Mr. Daniel Bonomo, Mr. Stephen Bressi, Mrs. Dawn Brookhart, Mr. Lee Gump, Mr. Joseph Kelly, Mr. Michael Moran, Mr. Michael Pawlik, Mr. Michael Upton, and Mr. Nick Wozni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 were:  Mrs. Gloria Davis, Dr. Mark Jones, Mr. Chris Keyser, Ms. Denise Stone, Ms. Pam Szilagyi, and Mr. Charles Williams.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COGNITION OF VISITORS &amp; PERSONS WISHING TO SPEA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 were no individuals wishing to address the board at thi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ERSONNE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r. Vanderpool made the motion, which was seconded by Mrs. Fiedler, to combine the following five motions into one moti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  Approve the following individuals as professional substitutes for the distric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</w:t>
      </w:r>
      <w:r>
        <w:rPr/>
        <w:t xml:space="preserve"> </w:t>
        <w:tab/>
        <w:tab/>
        <w:tab/>
      </w:r>
      <w:r>
        <w:rPr>
          <w:u w:val="single"/>
        </w:rPr>
        <w:t>Address</w:t>
      </w:r>
      <w:r>
        <w:rPr/>
        <w:t xml:space="preserve"> </w:t>
        <w:tab/>
        <w:tab/>
        <w:tab/>
      </w:r>
      <w:r>
        <w:rPr>
          <w:u w:val="single"/>
        </w:rPr>
        <w:t>Certification</w:t>
      </w:r>
      <w:r>
        <w:rPr/>
        <w:t xml:space="preserve"> </w:t>
        <w:tab/>
        <w:tab/>
      </w:r>
      <w:r>
        <w:rPr>
          <w:u w:val="single"/>
        </w:rPr>
        <w:t>Degree &amp; Universi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ada, Carol </w:t>
        <w:tab/>
        <w:tab/>
        <w:t xml:space="preserve">7015 Scenic Drive </w:t>
        <w:tab/>
        <w:tab/>
        <w:t xml:space="preserve">CSIU Guest Teacher Program </w:t>
      </w:r>
    </w:p>
    <w:p>
      <w:pPr>
        <w:pStyle w:val="Normal"/>
        <w:rPr/>
      </w:pPr>
      <w:r>
        <w:rPr/>
        <w:tab/>
        <w:tab/>
        <w:tab/>
        <w:t xml:space="preserve">Bloomsburg, PA 178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r, Anne Marie </w:t>
        <w:tab/>
        <w:t xml:space="preserve">537 Orchard Drive </w:t>
        <w:tab/>
        <w:tab/>
        <w:t xml:space="preserve">CSIU Guest Teacher Program </w:t>
      </w:r>
    </w:p>
    <w:p>
      <w:pPr>
        <w:pStyle w:val="Normal"/>
        <w:rPr/>
      </w:pPr>
      <w:r>
        <w:rPr/>
        <w:tab/>
        <w:tab/>
        <w:tab/>
        <w:t xml:space="preserve">Catawissa, PA 178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, Pamela </w:t>
        <w:tab/>
        <w:tab/>
        <w:t xml:space="preserve">328 Lower Mulberry Street </w:t>
        <w:tab/>
        <w:t xml:space="preserve">CSIU Guest Teacher Program </w:t>
      </w:r>
    </w:p>
    <w:p>
      <w:pPr>
        <w:pStyle w:val="Normal"/>
        <w:rPr/>
      </w:pPr>
      <w:r>
        <w:rPr/>
        <w:tab/>
        <w:tab/>
        <w:tab/>
        <w:t xml:space="preserve">Danville, PA 178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arski, Elizabeth  </w:t>
        <w:tab/>
        <w:t xml:space="preserve">109 South Fourth Street </w:t>
        <w:tab/>
        <w:t xml:space="preserve">Citizenship 7-12 </w:t>
        <w:tab/>
        <w:t xml:space="preserve">BA – Hist/PoliSci, </w:t>
      </w:r>
    </w:p>
    <w:p>
      <w:pPr>
        <w:pStyle w:val="Normal"/>
        <w:rPr/>
      </w:pPr>
      <w:r>
        <w:rPr/>
        <w:tab/>
        <w:tab/>
        <w:tab/>
        <w:t xml:space="preserve">Catawissa, PA 17820 </w:t>
        <w:tab/>
        <w:tab/>
        <w:tab/>
        <w:tab/>
        <w:tab/>
        <w:t xml:space="preserve">Bloomsburg Univ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MEd – Curric Instr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loomsburg Un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line, Sean  </w:t>
        <w:tab/>
        <w:tab/>
        <w:t xml:space="preserve">725A LaSalle Street </w:t>
        <w:tab/>
        <w:tab/>
        <w:t xml:space="preserve">Social Studies </w:t>
        <w:tab/>
        <w:tab/>
        <w:t xml:space="preserve">BA – History, </w:t>
      </w:r>
    </w:p>
    <w:p>
      <w:pPr>
        <w:pStyle w:val="Normal"/>
        <w:rPr/>
      </w:pPr>
      <w:r>
        <w:rPr/>
        <w:tab/>
        <w:tab/>
        <w:tab/>
        <w:t xml:space="preserve">Berwick, PA 18603 </w:t>
        <w:tab/>
        <w:tab/>
        <w:tab/>
        <w:tab/>
        <w:tab/>
        <w:t xml:space="preserve">Ursinus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Approve William Weller of Bloomsburg, Pennsylvania as a Volunteer Assistant Wrestling Coach for the 2008-2009 season, pending receipt of Act 34 and 151 clearanc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Accept the resignations of Bloomsburg High School Cafeteria Cashier Bonny Broadt, retroactive to 31 October 2008, and Bloomsburg Middle School Food Service Aide Tammy Ferguson, effective 7 November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Approve Bonny Broadt, Patricia Magda of Bloomsburg, Pennsylvania, and Edith Pagan of Bloomsburg, Pennsylvania as substitute cafeteria workers, effective 4 November 2008, pending receipt of Ms. Magda’s and Ms. Pagan’s cleara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Accept the resignation of Bloomsburg High School Aide Kathryn Pollard, effective 14 November 2008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tion to combine these five motions was approv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Vanderpool then moved to approve the five motions, and Mrs. Fiedler seconded this motion.  The motion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DJOURNMENT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special meeting was adjourned to the work session at 7:04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ie Kessler </w:t>
      </w:r>
    </w:p>
    <w:p>
      <w:pPr>
        <w:pStyle w:val="Normal"/>
        <w:rPr/>
      </w:pPr>
      <w:r>
        <w:rPr/>
        <w:t xml:space="preserve">Recording Secretary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k Se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day, 3 November 2008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Memorial Elementary Schoo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INUT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ings, Grounds, &amp; Maintenance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ther Stadium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 School Construction Upd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deral Programs Upd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trict Technology Posi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iness Office Posi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ember Reorganization Mee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mmended BASD School Board Meeting Dates f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9-2010 Budg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umbia-Montour AVTS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IU Report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ard members present:  Mrs. Bonnie Fiedler, Mr. David Klingerman, Dr. Francis Peters, Dr. John Riley, Mrs. Sandra Rupp, Mr. Thomas Tobin, and Mr. Richard Vanderpool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oard members absent:  Mr. Dennis Kuczynski and Rev. Thomas Light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ff members present:  Mr. Daniel Bonomo, Mr. Stephen Bressi, Mrs. Dawn Brookhart, Mr. Lee Gump, Mr. Joseph Kelly, Mr. Michael Moran, Mr. Michael Pawlik, Mr. Michael Upton, and Mr. Nick Wozniak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thers:  Mrs. Gloria Davis, Dr. Mark Jones, Mr. Chris Keyser, Ms. Denise Stone, Ms. Pam Szilagyi, and Mr. Charles Williams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Speakers:  Mr. Chris Keyser, EI Associates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djournment:  9:32 p.m.  </w:t>
      </w:r>
    </w:p>
    <w:p>
      <w:pPr>
        <w:pStyle w:val="Normal"/>
        <w:ind w:firstLine="360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ind w:firstLine="360"/>
        <w:rPr/>
      </w:pPr>
      <w:r>
        <w:rPr/>
        <w:t xml:space="preserve">Executive Session to Discuss Personnel Matters – 9:32-10:45 p.m. </w:t>
      </w:r>
    </w:p>
    <w:p>
      <w:pPr>
        <w:pStyle w:val="Normal"/>
        <w:ind w:firstLine="360"/>
        <w:rPr>
          <w:b/>
          <w:b/>
        </w:rPr>
      </w:pPr>
      <w:r>
        <w:rPr>
          <w:rFonts w:eastAsia="Garamond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24:00Z</dcterms:created>
  <dc:creator>Bloomsburg Area SD</dc:creator>
  <dc:description/>
  <cp:keywords/>
  <dc:language>en-US</dc:language>
  <cp:lastModifiedBy>skessler</cp:lastModifiedBy>
  <cp:lastPrinted>2008-09-11T08:10:00Z</cp:lastPrinted>
  <dcterms:modified xsi:type="dcterms:W3CDTF">2008-11-04T17:35:00Z</dcterms:modified>
  <cp:revision>492</cp:revision>
  <dc:subject/>
  <dc:title>Bloomsburg Area School District </dc:title>
</cp:coreProperties>
</file>