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Bloomsburg Area School District </w:t>
      </w:r>
    </w:p>
    <w:p>
      <w:pPr>
        <w:pStyle w:val="Normal"/>
        <w:jc w:val="center"/>
        <w:rPr/>
      </w:pPr>
      <w:r>
        <w:rPr>
          <w:b/>
        </w:rPr>
        <w:t xml:space="preserve">Board of School Directors </w:t>
      </w:r>
    </w:p>
    <w:p>
      <w:pPr>
        <w:pStyle w:val="Normal"/>
        <w:jc w:val="center"/>
        <w:rPr/>
      </w:pPr>
      <w:r>
        <w:rPr>
          <w:b/>
        </w:rPr>
        <w:t xml:space="preserve">Special Meeting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nday, 6 August 2007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:00 p.m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loomsburg Middle School Library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UT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tendance</w:t>
      </w:r>
    </w:p>
    <w:p>
      <w:pPr>
        <w:pStyle w:val="Normal"/>
        <w:rPr/>
      </w:pPr>
      <w:r>
        <w:rPr/>
        <w:t xml:space="preserve">A special meeting of the Bloomsburg Area School District Board of School Directors was called to order at 7:00 p.m. on Monday, 6 August 2007 in the Bloomsburg Middle School library, followed by the pledge to the flag.  Directors in attendance were: Mrs. Bonnie Fiedler, Mr. William Hudock, Mr. David Klingerman, Mr. Dennis Kuczynski, Mrs. Susan Martz, Dr. John Riley, Mr. Thomas Tobin, Mr. Richard Vanderpool, and Mr. Charles William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oomsburg Area School District administrators in attendance were:  Mr. Joseph Kelly, Mr. David Livengood, Mr. Ryan Moran, Mr. Michael Upton, and Mr. Nick Woznia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s present were:  Mr. Rick Hueholt, Mr. Todd Vukmanic, and Mr. John Wer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RECOGNITION OF VISITORS &amp; PERSONS WISHING TO SPEAK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re were no individuals wishing to address the board at this ti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PERSONNEL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pproval of Half-Time W.W. Evans Elementary School Physical Education Teacher </w:t>
      </w:r>
    </w:p>
    <w:p>
      <w:pPr>
        <w:pStyle w:val="Normal"/>
        <w:rPr/>
      </w:pPr>
      <w:r>
        <w:rPr/>
        <w:t xml:space="preserve">Mr. Tobin made the motion to approve Kevin Klock of Danville, Pennsylvania as a Half-Time W.W. Evans Elementary School Physical Education Teacher, at .5 BS Step 1, at an annual salary of $17,121.00 and with benefits as per the negotiated contract, effective at the start of the 2007-2008 school year.  Mrs. Fiedler seconded this motion and it then passed by a unanimous roll call vo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pproval of Beaver-Main Elementary School Second-Grade Teacher</w:t>
      </w:r>
      <w:r>
        <w:rPr/>
        <w:t xml:space="preserve"> </w:t>
      </w:r>
    </w:p>
    <w:p>
      <w:pPr>
        <w:pStyle w:val="Normal"/>
        <w:rPr/>
      </w:pPr>
      <w:r>
        <w:rPr/>
        <w:t xml:space="preserve">Mr. Williams made the motion to approve Nicole Deitrick of Bloomsburg, Pennsylvania as the Second-Grade Teacher at Beaver-Main Elementary School, at Step BS 1, at an annual salary of $32,241.00, and with benefits as per the negotiated contract, effective at the start of the 2007-2008 school year.  Mr. Hudock seconded this mo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s. Martz made the motion to amend the motion to include the correct Step BS 1 salary of $34,242.00, and Mrs. Fiedler seconded this motion.  It then passed by a unanimous voice vo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otion, with the amended salary of $34,242.00, passed by a unanimous roll call vo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pproval of Support Teacher</w:t>
      </w:r>
      <w:r>
        <w:rPr/>
        <w:t xml:space="preserve"> </w:t>
      </w:r>
    </w:p>
    <w:p>
      <w:pPr>
        <w:pStyle w:val="Normal"/>
        <w:rPr/>
      </w:pPr>
      <w:r>
        <w:rPr/>
        <w:t xml:space="preserve">Mrs. Fiedler made the motion to approve Sharon Thackara as a support teacher for Bonnie Celmer-Batiuk, effective from January 2007 through the end of Ms. Celmer-Batiuk’s induction, at a salary of $262.50 (.5 of annual support teacher salary).  Mr. Williams seconded this motion and it then passed by a unanimous roll call vo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roval of Bloomsburg Middle School English Teacher</w:t>
      </w:r>
    </w:p>
    <w:p>
      <w:pPr>
        <w:pStyle w:val="Normal"/>
        <w:rPr/>
      </w:pPr>
      <w:r>
        <w:rPr/>
        <w:t xml:space="preserve">Mrs. Fiedler made the motion to approve Lauren Mayse of Bloomsburg, Pennsylvania as a Bloomsburg Middle School English Teacher, at Step M1, at an annual salary of $35,794.00, and with benefits as per the negotiated contract, effective at the beginning of the 2007-2008 school year.  Mr. Hudock seconded this motion and it then passed by a unanimous roll call vo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pproval of Bloomsburg Middle School Secretary</w:t>
      </w:r>
      <w:r>
        <w:rPr/>
        <w:t xml:space="preserve"> </w:t>
      </w:r>
    </w:p>
    <w:p>
      <w:pPr>
        <w:pStyle w:val="Normal"/>
        <w:rPr/>
      </w:pPr>
      <w:r>
        <w:rPr/>
        <w:t xml:space="preserve">Mrs. Fiedler made the motion, which was seconded by Mr. Williams, to approve Lori Clemens of Berwick, Pennsylvania as a Bloomsburg Middle School Secretary, at a rate of $7.50/hour and with benefits as per the negotiated contract, effective 9 August 2007.  A unanimous roll call vote was tak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pproval of Fall Athletic Coaches</w:t>
      </w:r>
      <w:r>
        <w:rPr/>
        <w:t xml:space="preserve"> </w:t>
      </w:r>
    </w:p>
    <w:p>
      <w:pPr>
        <w:pStyle w:val="Normal"/>
        <w:rPr/>
      </w:pPr>
      <w:r>
        <w:rPr/>
        <w:t xml:space="preserve">Mrs. Fiedler moved to approve Jessica Eaton of Bloomsburg, Pennsylvania as the Head Girls’ Basketball Coach for the 2007-2008 school year, at Step 1, at an annual salary of $2,486.00, pending receipt of Act 34, 114, and 151 clearances, and to approve Lindsay Knupp of Bloomsburg, Pennsylvania as a Volunteer Girls’ Soccer Coach for the 2007-2008 school year, pending receipt of Act 34, 114, and 151 clearances.  Mr. Tobin seconded the motion, followed by a unanimous affirmative voice vo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cceptance of Custodian Resignation</w:t>
      </w:r>
      <w:r>
        <w:rPr/>
        <w:t xml:space="preserve"> </w:t>
      </w:r>
    </w:p>
    <w:p>
      <w:pPr>
        <w:pStyle w:val="Normal"/>
        <w:rPr/>
      </w:pPr>
      <w:r>
        <w:rPr/>
        <w:t xml:space="preserve">Mr. Williams made the motion to accept the resignation of Custodian Frank Curran, retroactive to 23 July 2007, and Mrs. Fiedler seconded this motion.  The motion then passed by a unanimous voice vo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djournment</w:t>
      </w:r>
      <w:r>
        <w:rPr/>
        <w:t xml:space="preserve"> </w:t>
      </w:r>
    </w:p>
    <w:p>
      <w:pPr>
        <w:pStyle w:val="Normal"/>
        <w:rPr/>
      </w:pPr>
      <w:r>
        <w:rPr/>
        <w:t xml:space="preserve">The special meeting was adjourned at 7:20 p.m. and the scheduled work session began immediately following this adjourn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hanie Kessler </w:t>
      </w:r>
    </w:p>
    <w:p>
      <w:pPr>
        <w:pStyle w:val="Normal"/>
        <w:rPr/>
      </w:pPr>
      <w:r>
        <w:rPr/>
        <w:t xml:space="preserve">Assistant Board Secretary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loomsburg Area School Distric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oard of School Directors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ork Session </w:t>
      </w:r>
    </w:p>
    <w:p>
      <w:pPr>
        <w:pStyle w:val="Normal"/>
        <w:jc w:val="center"/>
        <w:rPr/>
      </w:pPr>
      <w:r>
        <w:rPr>
          <w:b/>
        </w:rPr>
        <w:t xml:space="preserve">Monday, 6 August 2007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:00 p.m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loomsburg Middle School Librar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MINUTE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High School Renovation Updat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ildings, Grounds, &amp; Maintenance Repor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ederal Programs Updat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rt of 2007-2008 School Yea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T &amp; AP Scor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4Sight Training Repor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ised Athletic Handbook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date on Fall Athletic Coach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lumbia-Montour AVTS Repor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SIU Repor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ecutive session to review the Business Administrator’s contract – This executive session was held from 9:00 – 9:37 p.m.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oard members present:  Mrs. Bonnie Fiedler, Mr. William Hudock, Mr. David Klingerman, Mr. Dennis Kuczynski, Mrs. Susan Martz, Dr. John Riley, Mr. Thomas Tobin, Mr. Richard Vanderpool, and Mr. Charles Williams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Board members absent:  None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taff members present:  Mr. Joseph Kelly, Mr. David Livengood, Mr. Ryan Moran, Mr. Michael Upton, and Mr. Nick Wozniak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Others:  Mr. Rick Hueholt, Mr. Todd Vukmanic, and Mr. John Wert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Speakers:  Mr. Rick Hueholt, Mr. Todd Vukmanic, and Mr. John Wert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Adjournment:  8:55 p.m.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8:24:00Z</dcterms:created>
  <dc:creator>Bloomsburg Area SD</dc:creator>
  <dc:description/>
  <cp:keywords/>
  <dc:language>en-US</dc:language>
  <cp:lastModifiedBy>Bloomsburg Area SD</cp:lastModifiedBy>
  <cp:lastPrinted>2007-07-11T09:51:00Z</cp:lastPrinted>
  <dcterms:modified xsi:type="dcterms:W3CDTF">2007-08-16T18:34:00Z</dcterms:modified>
  <cp:revision>185</cp:revision>
  <dc:subject/>
  <dc:title>Bloomsburg Area School District </dc:title>
</cp:coreProperties>
</file>